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/>
      </w:pPr>
      <w:r>
        <w:rPr>
          <w:rStyle w:val="CuerpoPrimerPrrafoCar"/>
        </w:rPr>
        <w:t>DEPARTAMENTO DE OBRAS PÚBLICAS, TRANSPORTES Y COMUNICACIONES</w:t>
      </w:r>
    </w:p>
    <w:p>
      <w:pPr>
        <w:pStyle w:val="Titular"/>
        <w:rPr/>
      </w:pPr>
      <w:r>
        <w:rPr/>
        <w:t xml:space="preserve">Autorizado un gasto de 716.818 euros para atender la ampliación a 6.000 nuevos vecinos el servicio del “Tierra Estella Bus” </w:t>
      </w:r>
    </w:p>
    <w:p>
      <w:pPr>
        <w:pStyle w:val="Saludo"/>
        <w:rPr/>
      </w:pPr>
      <w:r>
        <w:rPr/>
      </w:r>
    </w:p>
    <w:p>
      <w:pPr>
        <w:pStyle w:val="CuerpoPrimerPrrafo"/>
        <w:rPr/>
      </w:pPr>
      <w:r>
        <w:rPr>
          <w:rStyle w:val="FechaPrimerPrrafo"/>
        </w:rPr>
        <w:t xml:space="preserve">Lunes, 11 de agosto de 2008. </w:t>
      </w:r>
      <w:r>
        <w:rPr>
          <w:rStyle w:val="CuerpoPrimerPrrafoCar"/>
        </w:rPr>
        <w:t xml:space="preserve"> El Gobierno de Navarra ha autorizado en su sesión de hoy a la consejera de Obras Públicas, Transportes y Comunicaciones, la adquisición de un compromiso de gasto de 716.818 euros durante el periodo 2008-2011 para atender a las modificaciones de las condiciones del transporte público regular de viajeros entre Pamplona y Logroño y localidades del trayecto (NA-11). </w:t>
      </w:r>
    </w:p>
    <w:p>
      <w:pPr>
        <w:pStyle w:val="CuerpoPrimerPrrafo"/>
        <w:rPr>
          <w:rStyle w:val="CuerpoPrimerPrrafoCar"/>
        </w:rPr>
      </w:pPr>
      <w:r>
        <w:rPr>
          <w:rStyle w:val="CuerpoPrimerPrrafoCar"/>
        </w:rPr>
        <w:tab/>
        <w:t xml:space="preserve">Esta línea de transporte fue adjudicada a la empresa La Estellesa S.A. en 1990. Más tarde, en 2004, se modificaron las condiciones de la concesión para atender a una intensificación de los servicios entre Estella y las poblaciones cercanas de Abárzuza, Ayegui, Oteiza, Villatuerta y Yerri (Beriáin). El servicio que se presta a estos municipios recibe el nombre de “Tierra Estella Bus”, el cual consta de dos líneas. La línea 1 da servicio a las localidades de Estella, Villatuerta y Oteiza, y la línea 2, a Abárzuza, Bearin, Estella y Ayegui. Para atender a esta modificación del servicio, el Departamento de Obras Públicas, Transportes y Comunicaciones firmó un convenio con la empresa y con los municipios beneficiarios por el que se establece el régimen de compensación económica para atender del déficit de explotación provocado por el incremento del servicio. </w:t>
      </w:r>
    </w:p>
    <w:p>
      <w:pPr>
        <w:pStyle w:val="CuerpoPrimerPrrafo"/>
        <w:rPr>
          <w:rStyle w:val="CuerpoPrimerPrrafoCar"/>
        </w:rPr>
      </w:pPr>
      <w:r>
        <w:rPr>
          <w:rStyle w:val="CuerpoPrimerPrrafoCar"/>
          <w:rFonts w:eastAsia="Arial"/>
        </w:rPr>
        <w:t xml:space="preserve"> </w:t>
      </w:r>
      <w:r>
        <w:rPr>
          <w:rStyle w:val="CuerpoPrimerPrrafoCar"/>
        </w:rPr>
        <w:tab/>
        <w:t>Durante el periodo 2004-2007 se produjo un incremento notable del número de viajeros del “Tierra Estella Bus”, que en 2004 fueron 35.237; en 2005, 158.826; en 2006, 177.558, y en 2007, 185.000. Al mismo tiempo las compensaciones económicas por el servicio fueron: en 2004, 59.000 euros; en 2005, 232.000; en 2006, 235.000, y en 2007, 234.300 euros.</w:t>
      </w:r>
    </w:p>
    <w:p>
      <w:pPr>
        <w:pStyle w:val="Cuerpo"/>
        <w:rPr>
          <w:rStyle w:val="CuerpoPrimerPrrafoCar"/>
        </w:rPr>
      </w:pPr>
      <w:r>
        <w:rPr/>
      </w:r>
    </w:p>
    <w:p>
      <w:pPr>
        <w:pStyle w:val="Ladillo"/>
        <w:rPr/>
      </w:pPr>
      <w:r>
        <w:rPr/>
        <w:t>Plan del nuevo servicio</w:t>
      </w:r>
    </w:p>
    <w:p>
      <w:pPr>
        <w:pStyle w:val="Cuerpo"/>
        <w:rPr/>
      </w:pPr>
      <w:r>
        <w:rPr/>
        <w:t>A la vista del buen funcionamiento del “Tierra Estella Bus”, han solicitado su incorporación al mismo las localidades de, Arróniz, Barbarin, Luquin, Villamayor de Monjardín e Igúzquiza (Azqueta, Urbiola e Igúzquiza). Con la entrada en vigor de la nueva ampliación, la línea 2 del “Tierra Estella Bus” dará servicio a estas últimas localidades.</w:t>
      </w:r>
    </w:p>
    <w:p>
      <w:pPr>
        <w:pStyle w:val="Cuerpo"/>
        <w:rPr/>
      </w:pPr>
      <w:r>
        <w:rPr/>
        <w:t>La población que sumaban los municipios incluidos en el convenio anterior era de 13.931 vecinos y con el nuevo servicio se atenderá a 20.079, lo que significa un incremento del 44,13%. Al mismo tiempo, el número de expediciones anuales pasará de 41.380 a 53.881, es decir, un 30,21% más.</w:t>
      </w:r>
    </w:p>
    <w:p>
      <w:pPr>
        <w:pStyle w:val="Cuerpo"/>
        <w:rPr/>
      </w:pPr>
      <w:r>
        <w:rPr/>
        <w:t xml:space="preserve">Esta ampliación del ámbito del servicio requiere un nuevo análisis de costes, ya que el compromiso de la empresa adjudicataria de asumir a estos nuevos viajeros implicará un nuevo déficit de explotación, debido a la ampliación de los recursos aplicables (flota de vehículos, expediciones y kilometraje), a los que se debe añadir el incremento del precio del gasóleo y la incorporación de los acuerdos alcanzados en el convenio colectivo del sector del transporte de viajeros por carretera en Navarra. </w:t>
      </w:r>
    </w:p>
    <w:p>
      <w:pPr>
        <w:pStyle w:val="Cuerpo"/>
        <w:rPr/>
      </w:pPr>
      <w:r>
        <w:rPr/>
        <w:t xml:space="preserve">El nuevo servicio ampliado se resume en los siguientes datos: </w:t>
      </w:r>
    </w:p>
    <w:p>
      <w:pPr>
        <w:pStyle w:val="Cuerpo"/>
        <w:rPr/>
      </w:pPr>
      <w:r>
        <w:rPr/>
        <w:t xml:space="preserve">- Ampliación de la flota de vehículos con un autobús adaptado a personas de movilidad reducida, de plataforma reservada y mayor capacidad para resolver la demanda en horas punta. </w:t>
      </w:r>
    </w:p>
    <w:p>
      <w:pPr>
        <w:pStyle w:val="Cuerpo"/>
        <w:rPr/>
      </w:pPr>
      <w:r>
        <w:rPr/>
        <w:t xml:space="preserve">- El nuevo servicio prestará transporte público a Estella, Ayegui y Villatuerta, con frecuencia “a la hora” en dos líneas que enlazan el Hospital Comarcal con Villatuerta y con Ayegui, pasando por el centro de Estella cada media hora, y las siguientes extensiones: 6 servicios a Oteiza y 4 a Abárzuza y Bearin (Yerri) y a Arróniz y Azqueta, con ocho expediciones al día, Urbiola, Barbarin y Luquin con 6 expediciones diarias, y a las localidades de Villamayor de Monjardín e Igúzquiza con cuatro expediciones diarias los martes y jueves. </w:t>
      </w:r>
    </w:p>
    <w:p>
      <w:pPr>
        <w:pStyle w:val="Cuerpo"/>
        <w:rPr/>
      </w:pPr>
      <w:r>
        <w:rPr/>
        <w:t xml:space="preserve">- Se ampliará el recorrido de la línea a Villatuerta hasta el cruce con Mercatondoa y se modificará el recorrido en esta localidad para dar mejor servicio al polígono industrial, a la vez que se diseñan nuevas paradas en Villatuerta y Oteiza. </w:t>
      </w:r>
    </w:p>
    <w:p>
      <w:pPr>
        <w:pStyle w:val="Ladillo"/>
        <w:rPr/>
      </w:pPr>
      <w:r>
        <w:rPr/>
        <w:t>La compensación económica</w:t>
      </w:r>
    </w:p>
    <w:p>
      <w:pPr>
        <w:pStyle w:val="Cuerpo"/>
        <w:rPr/>
      </w:pPr>
      <w:r>
        <w:rPr/>
        <w:t>La compensación económica por esta ampliación de los servicios está estimada en las siguientes cifras: 93.680 euros en 2008; 326.697 euros en 2009; 336.314 euros en 2010, y 346.105 euros en 2011.</w:t>
      </w:r>
    </w:p>
    <w:p>
      <w:pPr>
        <w:pStyle w:val="Cuerpo"/>
        <w:rPr/>
      </w:pPr>
      <w:r>
        <w:rPr/>
        <w:t xml:space="preserve">Al igual que está establecido en el convenio actualmente vigente, el 65% de esta compensación es a cargo del Departamento de Obras Públicas, Transportes y Comunicaciones, mientras que 35% restante lo sufragarán los municipios beneficiados por el servicio. Estas condiciones se plasmarán en un nuevo convenio de colaboración entre el Departamento, los municipios beneficiarios y la empresa concesionaria del servicio.  </w:t>
      </w:r>
    </w:p>
    <w:p>
      <w:pPr>
        <w:pStyle w:val="Cuerpo"/>
        <w:rPr>
          <w:rStyle w:val="CuerpoPrimerPrrafoCar"/>
        </w:rPr>
      </w:pPr>
      <w:r>
        <w:rPr/>
        <w:t>El gasto plurianual correspondiente a la parte de la compensación que debe atender el Departamento de Obras Públicas, Transportes y Comunicaciones, es de 716.818 euros, que se distribuye del siguiente modo en los sucesivos ejercicios presupuestarios: 60.892 euros en 2008; 212.353 euros en 2009, 218.604 euros en 2010, y 224.968 euros en 2011.</w:t>
      </w:r>
    </w:p>
    <w:p>
      <w:pPr>
        <w:pStyle w:val="CuerpoPrimerPrrafo"/>
        <w:rPr>
          <w:rStyle w:val="CuerpoPrimerPrrafoCar"/>
          <w:color w:val="FFFFFF"/>
        </w:rPr>
      </w:pPr>
      <w:r>
        <w:rPr/>
      </w:r>
    </w:p>
    <w:p>
      <w:pPr>
        <w:pStyle w:val="Cuerpo"/>
        <w:spacing w:lineRule="exact" w:line="360" w:before="0" w:after="360"/>
        <w:ind w:firstLine="851"/>
        <w:jc w:val="both"/>
        <w:rPr>
          <w:rStyle w:val="CuerpoPrimerPrrafoCar"/>
          <w:color w:val="FFFFFF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48:00Z</dcterms:created>
  <dc:creator>N015447</dc:creator>
  <dc:description/>
  <cp:keywords/>
  <dc:language>en-US</dc:language>
  <cp:lastModifiedBy>N222718</cp:lastModifiedBy>
  <cp:lastPrinted>2008-08-08T13:00:00Z</cp:lastPrinted>
  <dcterms:modified xsi:type="dcterms:W3CDTF">2008-08-08T11:00:00Z</dcterms:modified>
  <cp:revision>4</cp:revision>
  <dc:subject/>
  <dc:title>DEPARTAMENTO DE OBRAS PÚBLICAS, TRANSPORTES Y COMUNICACIONES</dc:title>
</cp:coreProperties>
</file>