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u w:val="single"/>
        </w:rPr>
      </w:pPr>
      <w:r>
        <w:rPr>
          <w:rFonts w:cs="Arial" w:ascii="Arial" w:hAnsi="Arial"/>
          <w:b/>
          <w:u w:val="single"/>
        </w:rPr>
        <w:t>INTERVENCIÓN DEL PREMIO PRÍNCIPE DE VIANA DE LA SOLIDARIDAD, ISABEL MARTÍN Y ANJALI TAPKIRE, CREATIVE HANDICRAFTS</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firstLine="1068"/>
        <w:jc w:val="both"/>
        <w:rPr/>
      </w:pPr>
      <w:bookmarkStart w:id="0" w:name="OLE_LINK2"/>
      <w:bookmarkStart w:id="1" w:name="OLE_LINK1"/>
      <w:bookmarkEnd w:id="0"/>
      <w:bookmarkEnd w:id="1"/>
      <w:r>
        <w:rPr>
          <w:rFonts w:cs="Arial" w:ascii="Arial" w:hAnsi="Arial"/>
          <w:lang w:bidi="de-DE"/>
        </w:rPr>
        <w:t>Altezas reales, señor Presidente del Gobierno de Navarra, autoridades, miembros del jurado y queridos amigo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 xml:space="preserve">Muchísimas gracias por reconocer nuestra humilde contribución a hacer de este mundo un mundo más digno y justo. Al premiarnos, están premiando los esfuerzos del Comercio Justo y de organizaciones e individuos que luchan para sacar de la pobreza a millones de personas que viven en la miseria. Yo creo en el poder transformador del Comercio Justo, que es solidario y equitativo. </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Y aunque yo recojo este premio, créanme, son las MUJERES de Creative Handicrafts las que lo merecen  por trabajar duro para transformar sus propias vidas. Son mujeres de gran dignidad, fuerza, generosidad y alegría; lo único que hemos hecho en Creative Handicrafts es despertar el potencial inherente que hay en cada una de ellas para que así se liberen a sí mismas y a sus familia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También quiero dar las gracias a las MISIONERAS DE CRISTO JESÚS que me dieron aquí en Navarra, en la tierra de San Francisco Javier, mi primera formación humana y espiritual para dedicar mi vida al servicio de los pobres y los marginado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 xml:space="preserve">Y no quisiera olvidarme de agradecer a las ORGANIZACIONES, sin cuya asistencia, sin duda, hoy no seríamos lo que somos: Intermon, Tramundi, Manos Unidas, Pueblos Hermanos, Setem, Hoss Intropia, los Ayuntamientos de la Cendea de Galar, las Comunidades Autónomas de Castilla y León, Madrid y País Vasco y muchas más que no puedo mencionar por no alargarme; las pido me disculpen. </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Gracias mil a PERSONAS AMIGAS  que nos han apoyado con su tiempo o su dinero. Mi agradecimiento grande a mi colega, aquí presente, Johny Joseph a quien pase las riendas de Creative Handicrafts hace unos años.  Es una persona con gran dedicación a los marginados y ha llevado la organización a lo que es hoy día. Ahora, quiero deciros lo que pensamos hacer con el dinero del premio: empezar nuevos  centros cooperativos y hacer viviendas para mujeres que no tienen ni un pequeño lugar donde vivir.  De nuevo muchas gracias de corazón.</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 xml:space="preserve">Ahora paso la palabra a Mrs. </w:t>
      </w:r>
      <w:r>
        <w:rPr>
          <w:rFonts w:cs="Arial" w:ascii="Arial" w:hAnsi="Arial"/>
          <w:b/>
          <w:lang w:bidi="de-DE"/>
        </w:rPr>
        <w:t>Anjali Tapkire</w:t>
      </w:r>
      <w:r>
        <w:rPr>
          <w:rFonts w:cs="Arial" w:ascii="Arial" w:hAnsi="Arial"/>
          <w:lang w:bidi="de-DE"/>
        </w:rPr>
        <w:t>, que ha venido representando a todas las mujeres de Creative Handicrafts.  Es una mujer estupenda, que ha trabajado con Creative Handicrafts desde la fundación.</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Altezas reales, señor presidente del Gobierno de Navarra, autoridades, miembros del jurado, queridos amigo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Yo estoy aquí representando a todas las mujeres de Creative Handicrafts que se han beneficiado de sus 25 años de existencia.</w:t>
      </w:r>
    </w:p>
    <w:p>
      <w:pPr>
        <w:pStyle w:val="Normal"/>
        <w:ind w:left="-360" w:firstLine="1068"/>
        <w:jc w:val="both"/>
        <w:rPr>
          <w:rFonts w:ascii="Arial" w:hAnsi="Arial" w:cs="Arial"/>
          <w:lang w:bidi="de-DE"/>
        </w:rPr>
      </w:pPr>
      <w:r>
        <w:rPr>
          <w:rFonts w:cs="Arial" w:ascii="Arial" w:hAnsi="Arial"/>
          <w:lang w:bidi="de-DE"/>
        </w:rPr>
        <w:t xml:space="preserve">¿Qué más puedo decir? Sólo un gracias grandes desde el fondo de mi Corazón.  Tengo que deciros en este momento, que somos lo que somos, por la generosidad de entidades gubernamentales, no gubernamentales y ciudadanos de España.  </w:t>
      </w:r>
    </w:p>
    <w:p>
      <w:pPr>
        <w:pStyle w:val="Normal"/>
        <w:ind w:left="-360" w:firstLine="1068"/>
        <w:jc w:val="both"/>
        <w:rPr/>
      </w:pPr>
      <w:r>
        <w:rPr>
          <w:rFonts w:cs="Arial" w:ascii="Arial" w:hAnsi="Arial"/>
          <w:lang w:bidi="de-DE"/>
        </w:rPr>
        <w:t>Finalmente muchas gracias por habernos mandado a la India, a la H</w:t>
      </w:r>
      <w:r>
        <w:rPr>
          <w:rFonts w:cs="Arial" w:ascii="Arial" w:hAnsi="Arial"/>
          <w:vertAlign w:val="superscript"/>
          <w:lang w:bidi="de-DE"/>
        </w:rPr>
        <w:t>a</w:t>
      </w:r>
      <w:r>
        <w:rPr>
          <w:rFonts w:cs="Arial" w:ascii="Arial" w:hAnsi="Arial"/>
          <w:lang w:bidi="de-DE"/>
        </w:rPr>
        <w:t xml:space="preserve"> Isabel Martín una persona muy de Dios y totalmente dedicada a los pobres.  Es el mayor premio que nos habéis dado.</w:t>
      </w:r>
    </w:p>
    <w:p>
      <w:pPr>
        <w:pStyle w:val="Normal"/>
        <w:ind w:left="-360" w:firstLine="1068"/>
        <w:jc w:val="both"/>
        <w:rPr>
          <w:rFonts w:ascii="Arial" w:hAnsi="Arial" w:cs="Arial"/>
          <w:i/>
          <w:i/>
          <w:lang w:bidi="de-DE"/>
        </w:rPr>
      </w:pPr>
      <w:r>
        <w:rPr>
          <w:rFonts w:cs="Arial" w:ascii="Arial" w:hAnsi="Arial"/>
          <w:i/>
          <w:lang w:bidi="de-DE"/>
        </w:rPr>
      </w:r>
      <w:bookmarkStart w:id="2" w:name="OLE_LINK2"/>
      <w:bookmarkStart w:id="3" w:name="OLE_LINK1"/>
      <w:bookmarkStart w:id="4" w:name="OLE_LINK2"/>
      <w:bookmarkStart w:id="5" w:name="OLE_LINK1"/>
      <w:bookmarkEnd w:id="4"/>
      <w:bookmarkEnd w:id="5"/>
    </w:p>
    <w:p>
      <w:pPr>
        <w:pStyle w:val="Normal"/>
        <w:ind w:left="-360" w:firstLine="1068"/>
        <w:jc w:val="both"/>
        <w:rPr>
          <w:rFonts w:ascii="Arial" w:hAnsi="Arial" w:cs="Arial"/>
          <w:i/>
          <w:i/>
          <w:lang w:bidi="de-DE"/>
        </w:rPr>
      </w:pPr>
      <w:r>
        <w:rPr>
          <w:rFonts w:cs="Arial" w:ascii="Arial" w:hAnsi="Arial"/>
          <w:i/>
          <w:lang w:bidi="de-DE"/>
        </w:rPr>
      </w:r>
    </w:p>
    <w:p>
      <w:pPr>
        <w:pStyle w:val="Normal"/>
        <w:ind w:left="-360" w:hanging="0"/>
        <w:rPr>
          <w:rFonts w:ascii="Arial" w:hAnsi="Arial" w:cs="Arial"/>
          <w:lang w:bidi="de-DE"/>
        </w:rPr>
      </w:pPr>
      <w:r>
        <w:rPr>
          <w:rFonts w:cs="Arial" w:ascii="Arial" w:hAnsi="Arial"/>
          <w:lang w:bidi="de-DE"/>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2:00Z</dcterms:created>
  <dc:creator>D696476</dc:creator>
  <dc:description/>
  <cp:keywords/>
  <dc:language>en-US</dc:language>
  <cp:lastModifiedBy>D696476</cp:lastModifiedBy>
  <cp:lastPrinted>2010-06-09T13:29:00Z</cp:lastPrinted>
  <dcterms:modified xsi:type="dcterms:W3CDTF">2010-06-09T11:32:00Z</dcterms:modified>
  <cp:revision>3</cp:revision>
  <dc:subject/>
  <dc:title>INTERVENCIÓN DEL PREMIO PRÍNCIPE DE VIANA DE LA CULTURA, JÜNGER UNTERMANN</dc:title>
</cp:coreProperties>
</file>