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Aprobadas inversiones por 4,7 millones de € para Tierra Estella  </w:t>
      </w:r>
    </w:p>
    <w:p>
      <w:pPr>
        <w:pStyle w:val="CuerpoPrimerPrrafo"/>
        <w:rPr>
          <w:rStyle w:val="FechaPrimerPrrafo"/>
          <w:i/>
          <w:i/>
          <w:u w:val="none"/>
        </w:rPr>
      </w:pPr>
      <w:r>
        <w:rPr>
          <w:rStyle w:val="FechaPrimerPrrafo"/>
          <w:i/>
          <w:u w:val="none"/>
        </w:rPr>
        <w:t xml:space="preserve">Sucesivas ampliaciones del Plan de Infraestructuras Locales 2005-2008 </w:t>
      </w:r>
      <w:r>
        <w:rPr>
          <w:b/>
          <w:i/>
        </w:rPr>
        <w:t>del Gobierno de Navarra financian estos proyectos con 3.210.393 euros</w:t>
      </w:r>
      <w:r>
        <w:rPr>
          <w:rStyle w:val="FechaPrimerPrrafo"/>
          <w:i/>
          <w:u w:val="none"/>
        </w:rPr>
        <w:t xml:space="preserve"> </w:t>
      </w:r>
    </w:p>
    <w:p>
      <w:pPr>
        <w:pStyle w:val="CuerpoPrimerPrrafo"/>
        <w:rPr>
          <w:b/>
          <w:b/>
          <w:i/>
          <w:i/>
        </w:rPr>
      </w:pPr>
      <w:r>
        <w:rPr>
          <w:rStyle w:val="FechaPrimerPrrafo"/>
        </w:rPr>
        <w:t>Viernes, 24 de julio de 2009.</w:t>
      </w:r>
      <w:r>
        <w:rPr/>
        <w:t xml:space="preserve"> La consejera de Administración Local del Gobierno de Navarra, Amelia Salanueva Murguialday, ha aprobado inversiones por valor de        4.769.807 euros destinadas a mejorar las infraestructuras de diversas localidades de la Merindad de Estella. Estas obras están financiadas por las sucesivas ampliaciones del Plan de Infraestructuras Locales 2005-2008, que permiten seguir acometiendo proyectos de mejora en las localidades navarras. La zona se verá beneficiada, así, con una  subvención global del Gobierno de Navarra de 3.210.393 euros.</w:t>
      </w:r>
    </w:p>
    <w:p>
      <w:pPr>
        <w:pStyle w:val="Normal"/>
        <w:spacing w:lineRule="exact" w:line="360"/>
        <w:rPr/>
      </w:pPr>
      <w:r>
        <w:rPr/>
        <w:tab/>
        <w:t>A continuación se detallan, por orden alfabético, las localidades beneficiadas con las obras correspondientes, las subvenciones concedidas y, entre paréntesis, el importe a que asciende la inversión total.</w:t>
        <w:br/>
      </w:r>
    </w:p>
    <w:p>
      <w:pPr>
        <w:pStyle w:val="CuerpoPrimerPrrafo"/>
        <w:rPr/>
      </w:pPr>
      <w:r>
        <w:rPr/>
        <w:t>AMÉSCOA BAJA: 100.353 € (143.362 €). Se reforma la casa consistorial realizándose una intervención total del edificio. Se realizará la primera fase de actuación destinada a la primera planta, donde se han previsto obras de supresión de barreras arquitectónicas, aislamiento térmico y acústico, tratamiento antitermitas, saneamiento exterior del edificio para evitar la entrada de agua del exterior, construcción de solera, revestimientos ineriores y falsos  techos, trasdosado de fachadas, divisiones interiores, carpinterías interiores y exteriores e instalación eléctrica, calefacción y telecomunicaciones.</w:t>
      </w:r>
    </w:p>
    <w:p>
      <w:pPr>
        <w:pStyle w:val="CuerpoPrimerPrrafo"/>
        <w:rPr/>
      </w:pPr>
      <w:r>
        <w:rPr/>
        <w:t xml:space="preserve">GOÑI: 79.998 € (163.377 €). Emprende la rehabilitación de la casa consistorial, interviniendo en los elementos estructurales de un edificio de planta baja más dos plantas y en la adecuación interior  de la planta baja y primera. En planta baja se  construye una recepción, secretaría, consultorio médico, aseo y escalera. En planta primera, salón de plenos, dos archivos, vestíbulo y escalera. </w:t>
      </w:r>
    </w:p>
    <w:p>
      <w:pPr>
        <w:pStyle w:val="CuerpoPrimerPrrafo"/>
        <w:rPr/>
      </w:pPr>
      <w:r>
        <w:rPr/>
        <w:t xml:space="preserve">LERÍN 107.225 € (230.274 €). Con esta inversión se realizarán las obras complementarias  de la casa consistorial que no fueron atendidas  anteriormente y que contemplan la rehabilitación de la cubierta, distribuciones interiores y acabados de carpintería interior.  </w:t>
      </w:r>
    </w:p>
    <w:p>
      <w:pPr>
        <w:pStyle w:val="CuerpoPrimerPrrafo"/>
        <w:rPr/>
      </w:pPr>
      <w:r>
        <w:rPr/>
        <w:t xml:space="preserve">LODOSA: 147.523 € (210.747€)  Se renueva el pavimento de la calle Calvario de Lodosa. En la calzada se colocará un pavimento de hormigón de 18 cm de espesor  y acabado estriado sobre una base granular de zahorra artificial. La reposición de las aceras se hará con capa de hormigón de 18 cm de espesor delimitada con encintado de adoquín prefabricado. Las aceras quedarán al mismo nivel que la calzada para facilitar el tránsito de peatones y personas minusválidas. </w:t>
      </w:r>
    </w:p>
    <w:p>
      <w:pPr>
        <w:pStyle w:val="CuerpoPrimerPrrafo"/>
        <w:rPr/>
      </w:pPr>
      <w:r>
        <w:rPr/>
        <w:t>MANCOMUNIDAD DE MONTEJURRA: 79.361 € (113.373 €).  Acomete las obras de mejora de instalaciones de captación en el manantial Itxako. Se trata de construir un  nuevo camino de acceso al manantial desde la carretera NA-7185 hasta la estación de bombeo. Las labores incluyen el desbrozado del terreno, el cajeado de la plataforma y la extensión de base de 20 cm de zahorra y firme de hormigón.</w:t>
      </w:r>
    </w:p>
    <w:p>
      <w:pPr>
        <w:pStyle w:val="CuerpoPrimerPrrafo"/>
        <w:rPr/>
      </w:pPr>
      <w:r>
        <w:rPr/>
        <w:t>MANCOMUNIDAD DE VALDIZARBE: 1.705.763 € (2.460.561 €) El Plan Director de Saneamiento de Ríos destinará estas inversiones al tratamiento de aguas residuales  de Cirauqui y Mañeru. Estas localidades, con 445 y 338 habitantes  de derecho, vierten sus aguas a sendos  barrancos  de la cuenca del río Salado. En Cirauqui no existe tratamiento alguno. Sus aguas vierten directamente en el “Regacho de Astenia”, mientras que las aguas de Mañeru van al “Regacho del lavadero”, tras su tratamiento en una fosa séptica. Se trata, por ello, de instalar la conducción y depuración de los vertidos de estas poblaciones con la construcción de dos emisarios y una única depuradora situada en el término de Cirauqui.</w:t>
      </w:r>
    </w:p>
    <w:p>
      <w:pPr>
        <w:pStyle w:val="CuerpoPrimerPrrafo"/>
        <w:rPr/>
      </w:pPr>
      <w:r>
        <w:rPr/>
        <w:tab/>
        <w:t>- 798.119 € (1.152.301 €). Esta Mancomunidad invertirá también, gracias a las ayudas del Plan director de Saneamiento de Ríos, en la creación de una estación de bombeo e impulsión de las aguas residuales de Berbinzana a la estación depuradora Miranda-Berbinzana. Las aguas fecales de Berbinzana, con 692 habitantes, se vierten al río Arga aguas abajo del núcleo urbano, sin tratamiento alguno. Se construirá por ello una estación de bombeo y una conducción que recoja las aguas de Berbinzana y las lleve hasta la estación de bombeo, así como un colector de impulsión desde la estación de bombeo hasta la estación depuradora de Miranda de Arga.</w:t>
      </w:r>
    </w:p>
    <w:p>
      <w:pPr>
        <w:pStyle w:val="CuerpoPrimerPrrafo"/>
        <w:rPr/>
      </w:pPr>
      <w:r>
        <w:rPr/>
        <w:t>-MUEZ (GUESÁLAZ):  29.059 € (62.368 €). Con estas cifras y gracias a la tercera ampliación el Plan de Infraestructuras Locales 2005-2008 se  podrá acomenter la reforma de la casa concejil, que requiere de la sustitución  de los forjados de madera por otros de hormigón, y del acondicionamiento de la planta baja y primera. En la planta baja se integrarán la entrada, un baño y un almacén y en la primera planta la escalera, la sala de reuniones y el archivo, en un total de 131 ,85 m2 de superficie útil.</w:t>
      </w:r>
    </w:p>
    <w:p>
      <w:pPr>
        <w:pStyle w:val="CuerpoPrimerPrrafo"/>
        <w:rPr/>
      </w:pPr>
      <w:r>
        <w:rPr/>
        <w:t xml:space="preserve">OCO: 129.685 € (185.265 €). Se invierte esta cifra en la pavimentación  parcial de la calle Barrio Abajo. El nuevo pavimento estará formado por una losa de 18 cm de espesor de hormigón con acabado rayado transversal. También se ejecutará un muro de contención de altura variable en un tramo de la calle.  </w:t>
      </w:r>
    </w:p>
    <w:p>
      <w:pPr>
        <w:pStyle w:val="CuerpoPrimerPrrafo"/>
        <w:rPr/>
      </w:pPr>
      <w:r>
        <w:rPr/>
        <w:t xml:space="preserve">PIEDRAMILLERA: 7.174 € (10.248 €). Se incluye en el Plan de Infraestructuras Locales 2005-2008 las obras de construcción de un muro que servía de contención en la calle Bejera, que se desplomó durante la realización de las obras de pavimentación de  la calle, imposibilitando el tránsito  de vehículos.  </w:t>
      </w:r>
    </w:p>
    <w:p>
      <w:pPr>
        <w:pStyle w:val="CuerpoPrimerPrrafo"/>
        <w:spacing w:before="0" w:after="360"/>
        <w:ind w:hanging="0"/>
        <w:rPr/>
      </w:pPr>
      <w:r>
        <w:rPr/>
        <w:t>URDANOZ (GOÑI): 26.133 € (37.931 €).  Este concejo emprenderá la sustitución de la actual cubierta y la consolidación del edificio concejil, de planta baja y una altura, que ocupa una superficie de 100,44 m2.</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52:00Z</dcterms:created>
  <dc:creator>N223511</dc:creator>
  <dc:description/>
  <cp:keywords/>
  <dc:language>en-US</dc:language>
  <cp:lastModifiedBy>N223511</cp:lastModifiedBy>
  <cp:lastPrinted>2005-05-13T14:43:00Z</cp:lastPrinted>
  <dcterms:modified xsi:type="dcterms:W3CDTF">2009-07-24T11:59:00Z</dcterms:modified>
  <cp:revision>7</cp:revision>
  <dc:subject/>
  <dc:title>(Título Nota de Prensa)</dc:title>
</cp:coreProperties>
</file>