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de Navarra presenta en Madrid el libro sobre la Ecociudad de Sarriguren </w:t>
      </w:r>
    </w:p>
    <w:p>
      <w:pPr>
        <w:pStyle w:val="Subtitular"/>
        <w:rPr/>
      </w:pPr>
      <w:r>
        <w:rPr/>
        <w:t>Publicado en castellano e inglés, presenta la urbanización como una de las mejores prácticas de desarrollo sostenible de Europa</w:t>
      </w:r>
    </w:p>
    <w:p>
      <w:pPr>
        <w:pStyle w:val="Cuerpo"/>
        <w:ind w:hanging="0"/>
        <w:rPr/>
      </w:pPr>
      <w:r>
        <w:rPr>
          <w:rStyle w:val="FechaPrimerPrrafo"/>
        </w:rPr>
        <w:t xml:space="preserve">Viernes, 26 de junio de 2009. </w:t>
      </w:r>
      <w:r>
        <w:rPr>
          <w:rStyle w:val="CuerpoPrimerPrrafoCar"/>
        </w:rPr>
        <w:t xml:space="preserve"> </w:t>
      </w:r>
      <w:r>
        <w:rPr>
          <w:rStyle w:val="CuerpoPrimerPrrafoCar"/>
          <w:rFonts w:cs="Arial"/>
        </w:rPr>
        <w:t xml:space="preserve">El Gobierno de Navarra ha presentado hoy en Madrid el libro que sobre la Ecociudad de Sarriguren ha editado para responder al interés que este proyecto, modelo de desarrollo urbano, ha suscitado a nivel nacional e internacional. </w:t>
      </w:r>
    </w:p>
    <w:p>
      <w:pPr>
        <w:pStyle w:val="Cuerpo"/>
        <w:rPr/>
      </w:pPr>
      <w:r>
        <w:rPr>
          <w:rFonts w:cs="Arial" w:ascii="Arial" w:hAnsi="Arial"/>
        </w:rPr>
        <w:t>‘</w:t>
      </w:r>
      <w:r>
        <w:rPr>
          <w:rFonts w:cs="Arial" w:ascii="Arial" w:hAnsi="Arial"/>
        </w:rPr>
        <w:t xml:space="preserve">Ecociudad Sarriguren Ecocity’ </w:t>
      </w:r>
      <w:r>
        <w:rPr>
          <w:rStyle w:val="CuerpoPrimerPrrafoCar"/>
          <w:rFonts w:cs="Arial"/>
        </w:rPr>
        <w:t xml:space="preserve">recoge la </w:t>
      </w:r>
      <w:r>
        <w:rPr>
          <w:rFonts w:cs="Arial" w:ascii="Arial" w:hAnsi="Arial"/>
        </w:rPr>
        <w:t xml:space="preserve">historia, principios inspiradores, componentes y edificios de una urbanización que consiguió el año pasado el Premio Europeo de Urbanismo, en la categoría de Medio Ambiente y Sostenibilidad, el máximo galardón oficial en esta materia en Europa. En 2000, cuando todavía no se había desarrollado, alcanzó la consideración de “Buena práctica en Desarrollo Sostenible” en el tercer Concurso Internacional de Buenas Prácticas auspiciado por la ONU y que tuvo lugar en Dubai. </w:t>
      </w:r>
    </w:p>
    <w:p>
      <w:pPr>
        <w:pStyle w:val="Cuerpo"/>
        <w:rPr/>
      </w:pPr>
      <w:r>
        <w:rPr>
          <w:rFonts w:cs="Arial" w:ascii="Arial" w:hAnsi="Arial"/>
        </w:rPr>
        <w:t xml:space="preserve">El consejero de Vivienda y Ordenación del Territorio, Carlos Esparza Sáez, el arquitecto que diseñó la Ecociudad, el doctor Alfonso Vegara, y el delegado del Gobierno de Navarra en Madrid, Salvador Estébanez, han presentado la obra en un desayuno informativo con prensa especializada en arquitectura y urbanismo.  </w:t>
      </w:r>
    </w:p>
    <w:p>
      <w:pPr>
        <w:pStyle w:val="Cuerpo"/>
        <w:rPr>
          <w:rFonts w:ascii="Arial" w:hAnsi="Arial" w:cs="Arial"/>
        </w:rPr>
      </w:pPr>
      <w:r>
        <w:rPr>
          <w:rFonts w:cs="Arial" w:ascii="Arial" w:hAnsi="Arial"/>
        </w:rPr>
        <w:t xml:space="preserve">El consejero ha subrayado que la Ecociudad es una de las actuaciones “más ambiciosas” del Gobierno de Navarra y ha indicado que haber sido galardonada en dos ocasiones con estos premios internacionales representa una “importante satisfacción”, dado que la categoría de sostenibilidad es “una prioridad en la agenda política de todos países y regiones”. </w:t>
      </w:r>
    </w:p>
    <w:p>
      <w:pPr>
        <w:pStyle w:val="Cuerpo"/>
        <w:rPr/>
      </w:pPr>
      <w:r>
        <w:rPr>
          <w:rFonts w:cs="Arial" w:ascii="Arial" w:hAnsi="Arial"/>
        </w:rPr>
        <w:t>“</w:t>
      </w:r>
      <w:r>
        <w:rPr>
          <w:rFonts w:cs="Arial" w:ascii="Arial" w:hAnsi="Arial"/>
        </w:rPr>
        <w:t xml:space="preserve">Satisfacción por lo que supone de reconocimiento a la política del Gobierno Foral en materia de vivienda y ordenación del territorio que tiene, como principales objetivos, el desarrollo equilibrado del territorio, combinado con criterios de competitividad y calidad urbana, en una apuesta decidida por la sostenibilidad, la cohesión social, la excelencia ambiental y el respeto al entorno”, ha dicho. </w:t>
      </w:r>
    </w:p>
    <w:p>
      <w:pPr>
        <w:pStyle w:val="Cuerpo"/>
        <w:rPr>
          <w:rFonts w:ascii="Arial" w:hAnsi="Arial" w:cs="Arial"/>
        </w:rPr>
      </w:pPr>
      <w:r>
        <w:rPr>
          <w:rFonts w:cs="Arial" w:ascii="Arial" w:hAnsi="Arial"/>
        </w:rPr>
        <w:t>La urbanización, que se asienta en el Valle de Egüés, próximo a Pamplona, fue proyectada hace una década y hoy es una realidad. Prácticamente el cien por cien de las más de 5.000 viviendas construidas - de diferentes tipologías, con espacios residenciales y otros destinado a actividades económicas- disfrutan de algún régimen de protección (el 54% son de VPO y el 46% de precio tasado). El diseño ha seguido criterios de arquitectura y urbanismo bioclimáticos.</w:t>
      </w:r>
    </w:p>
    <w:p>
      <w:pPr>
        <w:pStyle w:val="Cuerpo"/>
        <w:rPr>
          <w:rFonts w:ascii="Arial" w:hAnsi="Arial" w:cs="Arial"/>
        </w:rPr>
      </w:pPr>
      <w:r>
        <w:rPr>
          <w:rFonts w:cs="Arial" w:ascii="Arial" w:hAnsi="Arial"/>
        </w:rPr>
        <w:t xml:space="preserve">El consejero Esparza ha subrayado que prácticamente todos los meses el Gobierno de Navarra canaliza visitas o solicitudes de información, provenientes de otras regiones o comunidades, estudiantes, etc, interesados en conocer los detalles y el diseño del proyecto. </w:t>
      </w:r>
    </w:p>
    <w:p>
      <w:pPr>
        <w:pStyle w:val="Cuerpo"/>
        <w:rPr>
          <w:rFonts w:ascii="Arial" w:hAnsi="Arial" w:cs="Arial"/>
        </w:rPr>
      </w:pPr>
      <w:r>
        <w:rPr>
          <w:rFonts w:cs="Arial" w:ascii="Arial" w:hAnsi="Arial"/>
        </w:rPr>
        <w:t xml:space="preserve">El libro, editado en castellano e inglés, ha estado impulsado por la sociedad pública Navarra de Suelo Residencial S.A., en colaboración con la Fundación Metrópoli, el centro internacional de innovación en torno a la ciudad y el territorio que ideó, junto con Taller de Ideas, la Ecociudad, fundación que está presidida por Vegara. </w:t>
      </w:r>
    </w:p>
    <w:p>
      <w:pPr>
        <w:pStyle w:val="Cuerpo"/>
        <w:rPr>
          <w:rFonts w:ascii="Arial" w:hAnsi="Arial" w:cs="Arial"/>
        </w:rPr>
      </w:pPr>
      <w:r>
        <w:rPr>
          <w:rFonts w:cs="Arial" w:ascii="Arial" w:hAnsi="Arial"/>
        </w:rPr>
        <w:t xml:space="preserve">En sus once capítulos, la publicación presenta la Ecociudad de Sarriguren como una de las mejores prácticas en desarrollo sostenible de Europa. Recoge la evolución del proyecto, desde su integración territorial en la Comarca de Pamplona, la representación de las diferentes áreas residenciales y productivas, la integración del urbanismo y la arquitectura bioclimática y la innovación en diseño de edificios, integración de tecnologías energéticas o desarrollo de los espacios urbanos. </w:t>
      </w:r>
    </w:p>
    <w:p>
      <w:pPr>
        <w:pStyle w:val="Cuerpo"/>
        <w:rPr>
          <w:rFonts w:ascii="Arial" w:hAnsi="Arial" w:cs="Arial"/>
        </w:rPr>
      </w:pPr>
      <w:r>
        <w:rPr>
          <w:rFonts w:cs="Arial" w:ascii="Arial" w:hAnsi="Arial"/>
        </w:rPr>
        <w:t xml:space="preserve">De la publicación, que destaca por el diseño y la calidad de sus ilustraciones y fotografías, se han editado 3.000 ejemplares. Será distribuida por Liber 2000 y estará disponible, a partir del 15 de julio, en librerías especializadas de todo el país a un precio de 20 euros. También estará disponible, bajo solicitud, en Navarra de Suelo Residencial, el Ayuntamiento del Valle de Egüés y la Fundación Metrópoli. </w:t>
      </w:r>
    </w:p>
    <w:p>
      <w:pPr>
        <w:pStyle w:val="Cuerpo"/>
        <w:rPr>
          <w:rFonts w:ascii="Arial" w:hAnsi="Arial" w:cs="Arial"/>
        </w:rPr>
      </w:pPr>
      <w:r>
        <w:rPr>
          <w:rFonts w:cs="Arial" w:ascii="Arial" w:hAnsi="Arial"/>
        </w:rPr>
        <w:t xml:space="preserve">Esta primera edición será también distribuida por el Gobierno de Navarra a las entidades locales e institucionales interesadas en el proyecto, colegios profesionales y responsables de vivienda, urbanismo y ordenación del territorio del resto de comunidades autónomas españolas. </w:t>
      </w:r>
    </w:p>
    <w:p>
      <w:pPr>
        <w:pStyle w:val="Ladillo"/>
        <w:rPr/>
      </w:pPr>
      <w:r>
        <w:rPr/>
        <w:t>EcoUrbanismo</w:t>
      </w:r>
    </w:p>
    <w:p>
      <w:pPr>
        <w:pStyle w:val="Cuerpo"/>
        <w:rPr>
          <w:rFonts w:ascii="Arial" w:hAnsi="Arial" w:cs="Arial"/>
        </w:rPr>
      </w:pPr>
      <w:r>
        <w:rPr>
          <w:rFonts w:cs="Arial" w:ascii="Arial" w:hAnsi="Arial"/>
        </w:rPr>
        <w:t>La Ecociudad de Sarriguren, que contará finalmente con más de 5.500 viviendas, responde a los principios del llamado EcoUrbanismo, en el que se plantea el medio natural como soporte del modelo urbano, la preservación de la estructura de núcleos rurales de la comarca, la diversidad de tipologías arquitectónicas y la gestión responsable de los residuos urbanos. Asimismo, su diseño urbanístico tiene en cuenta el transporte urbano y la integración de las áreas de empleo y residencia. Según el Consejo Europeo de Urbanistas, la asociación profesional de cada dos años otorga los premios europeos de Urbanismo, se trata de una “una experiencia muy exitosa”.</w:t>
      </w:r>
    </w:p>
    <w:p>
      <w:pPr>
        <w:pStyle w:val="Cuerpo"/>
        <w:rPr>
          <w:rFonts w:ascii="Arial" w:hAnsi="Arial" w:cs="Arial"/>
        </w:rPr>
      </w:pPr>
      <w:r>
        <w:rPr>
          <w:rFonts w:cs="Arial" w:ascii="Arial" w:hAnsi="Arial"/>
        </w:rPr>
        <w:t xml:space="preserve">La Ecociudad de Sarriguren fue promovida por el Departamento de Medio Ambiente, Ordenación del Territorio y Vivienda del Gobierno de Navarra en 1998. Por aquel entonces, la oferta de vivienda en Navarra se caracterizaba por su escasez y alto precio, razones por las que el Gobierno decidió acometer un proyecto innovador, de acuerdo con todos los agentes implicados. Sarriguren nacía para ayudar a resolver el problema del acceso a la vivienda desde una intervención pública de calidad, que pusiera en el mercado una oferta residencial asequible y variada, siguiendo criterios de arquitectura y urbanismo bioclimáticos. “una experiencia muy exitosa.” </w:t>
      </w:r>
    </w:p>
    <w:p>
      <w:pPr>
        <w:pStyle w:val="Cuerpo"/>
        <w:rPr>
          <w:rFonts w:ascii="Arial" w:hAnsi="Arial" w:cs="Arial"/>
        </w:rPr>
      </w:pPr>
      <w:r>
        <w:rPr>
          <w:rFonts w:cs="Arial" w:ascii="Arial" w:hAnsi="Arial"/>
        </w:rPr>
        <w:t xml:space="preserve">Sarriguren, concejo perteneciente al Municipio del Valle de Egüés que contaba en el año 2000 con catorce habitantes de derecho, ocupa una superficie de 1.501.906 metros cuadrados y tiene una densidad residencial de 33,45 viviendas por hectárea. La superficie edificable residencial será de 628.147 metros cuadrados. </w:t>
      </w:r>
    </w:p>
    <w:p>
      <w:pPr>
        <w:pStyle w:val="Cuerpo"/>
        <w:rPr>
          <w:rFonts w:ascii="Arial" w:hAnsi="Arial" w:cs="Arial"/>
        </w:rPr>
      </w:pPr>
      <w:r>
        <w:rPr>
          <w:rFonts w:cs="Arial" w:ascii="Arial" w:hAnsi="Arial"/>
        </w:rPr>
        <w:t>Del total de viviendas construidas, 2.879 son viviendas de protección oficial (VPO); 2.476 viviendas de precio tasado (VPT); y el resto, en muy pequeña proporción, se catalogan como viviendas libres (VL).</w:t>
      </w:r>
    </w:p>
    <w:p>
      <w:pPr>
        <w:pStyle w:val="Cuerpo"/>
        <w:rPr/>
      </w:pPr>
      <w:r>
        <w:rPr>
          <w:rFonts w:cs="Arial" w:ascii="Arial" w:hAnsi="Arial"/>
        </w:rPr>
        <w:t>Un edificio de Sarriguren recibió en 2006 el Premio Nacional a la Edificación de Vivienda Protegida. Se trata de un proyecto de 116 viviendas sociales en la calle Bardenas Reales  número 22. Dicho edificio construido por la empresa ACR incorporaba soluciones “pasivas” de ahorro energético que  permiten ahorros que pueden superar el 30% de los consumos energéticos de una vivienda.</w:t>
      </w:r>
    </w:p>
    <w:p>
      <w:pPr>
        <w:pStyle w:val="Ladillo"/>
        <w:rPr/>
      </w:pPr>
      <w:r>
        <w:rPr/>
        <w:t xml:space="preserve">Alfonso Vegara y la Fundación Metrópoli </w:t>
      </w:r>
    </w:p>
    <w:p>
      <w:pPr>
        <w:pStyle w:val="Cuerpo"/>
        <w:rPr>
          <w:rFonts w:ascii="Arial" w:hAnsi="Arial" w:cs="Arial"/>
        </w:rPr>
      </w:pPr>
      <w:r>
        <w:rPr>
          <w:rFonts w:cs="Arial" w:ascii="Arial" w:hAnsi="Arial"/>
        </w:rPr>
        <w:t xml:space="preserve">Alfonso Vegara Gómez, doctor arquitecto y diseñador de la Ecociudad de Sarriguren, es presidente de la Fundación Metrópoli, un centro internacional de innovación en torno a la ciudad y el territorio, desde donde trabaja en proyectos que pretenden mejorar el hábitat urbano a través de la investigación, base del desarrollo sostenible de las ciudades y territorios. </w:t>
      </w:r>
    </w:p>
    <w:p>
      <w:pPr>
        <w:pStyle w:val="Cuerpo"/>
        <w:rPr/>
      </w:pPr>
      <w:r>
        <w:rPr>
          <w:rFonts w:cs="Arial" w:ascii="Arial" w:hAnsi="Arial"/>
        </w:rPr>
        <w:t xml:space="preserve">Fue precisamente esta fundación quien propuso presentar la Ecociudad de Sarriguren a los Premios Europeos de Urbanismo. Entre otros galardones, Vegara recibió en 2007 el Premio Rey Jaime I (en la categoría de Urbanismo, Paisaje y Sostenibilidad), galardón que tiene como objetivo aunar entidades científicas y empresariales para promocionar la investigación y el desarrollo científico. Este premio lo otorga la Fundación Jaime I de Valencia, bajo la presidencia de S.M. el Rey Don Juan Carlos. </w:t>
      </w:r>
    </w:p>
    <w:p>
      <w:pPr>
        <w:pStyle w:val="Cuerpo"/>
        <w:rPr>
          <w:rFonts w:ascii="Arial" w:hAnsi="Arial" w:cs="Arial"/>
        </w:rPr>
      </w:pPr>
      <w:r>
        <w:rPr>
          <w:rFonts w:cs="Arial" w:ascii="Arial" w:hAnsi="Arial"/>
        </w:rPr>
        <w:t>La Fundación Metrópoli es una institución internacional con sede en España cuyo objetivo es contribuir a la innovación y al desarrollo de las ciudades y los territorios desde una perspectiva internacional. Para el logro de sus fines fundacionales cuenta con una serie de socios estratégicos que le apoyan en el desarrollo de sus programas y proyectos: Fundación Eisenhower, Universidad de Pensilvania, Urban Land Institute, Partners for Livable Communities, Asociación Internacional de Urbanistas, Arab Urban Development Institute o el Grupo Taller de Ideas, y 45 líderes en materia de ciudades que constituyen el Consejo de Asesores Internacionales. Entre las actividades de la Fundación Metrópoli pueden citarse los proyectos CITIES, CITIES Lab y CITIES Art.</w:t>
      </w:r>
    </w:p>
    <w:p>
      <w:pPr>
        <w:pStyle w:val="Cuerpo"/>
        <w:spacing w:before="0" w:after="3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21:00Z</dcterms:created>
  <dc:creator>D680708</dc:creator>
  <dc:description/>
  <cp:keywords/>
  <dc:language>en-US</dc:language>
  <cp:lastModifiedBy>D680708</cp:lastModifiedBy>
  <cp:lastPrinted>2009-05-29T10:42:00Z</cp:lastPrinted>
  <dcterms:modified xsi:type="dcterms:W3CDTF">2009-06-24T11:21:00Z</dcterms:modified>
  <cp:revision>2</cp:revision>
  <dc:subject/>
  <dc:title>Libro Sarriguren</dc:title>
</cp:coreProperties>
</file>