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28 personas han fallecido víctimas de accidente de tráfico en los nueve primeros meses del año</w:t>
      </w:r>
    </w:p>
    <w:p>
      <w:pPr>
        <w:pStyle w:val="Subtitular"/>
        <w:rPr/>
      </w:pPr>
      <w:r>
        <w:rPr/>
        <w:t>En septiembre han muerto 3 personas y el descenso acumulado respecto al mismo periodo de 2008 es del 28,2%</w:t>
      </w:r>
    </w:p>
    <w:p>
      <w:pPr>
        <w:pStyle w:val="Cuerpo"/>
        <w:ind w:hanging="0"/>
        <w:rPr>
          <w:rFonts w:cs="Arial"/>
        </w:rPr>
      </w:pPr>
      <w:r>
        <w:rPr>
          <w:rStyle w:val="FechaPrimerPrrafo"/>
        </w:rPr>
        <w:t xml:space="preserve">Jueves, 1 de octubre de 2009. </w:t>
      </w:r>
      <w:r>
        <w:rPr>
          <w:rStyle w:val="CuerpoPrimerPrrafoCar"/>
        </w:rPr>
        <w:t xml:space="preserve"> </w:t>
      </w:r>
      <w:r>
        <w:rPr>
          <w:rStyle w:val="CuerpoPrimerPrrafoCar"/>
          <w:rFonts w:cs="Arial"/>
        </w:rPr>
        <w:t xml:space="preserve">Tres personas perdieron la vida en accidentes de tráfico ocurridos en Navarra durante el pasado septiembre, una menos que en el mismo mes del año pasado. En total, 28 personas han fallecido en las vías urbanas e interurbanas en los nueve primeros meses de 2009, once menos que el año pasado, por lo que el descenso acumulado de víctimas mortales es del 28,2%, según el balance provisional </w:t>
      </w:r>
      <w:r>
        <w:rPr>
          <w:rFonts w:cs="Arial"/>
        </w:rPr>
        <w:t>de la Dirección General de Interior.</w:t>
      </w:r>
    </w:p>
    <w:p>
      <w:pPr>
        <w:pStyle w:val="Cuerpo"/>
        <w:rPr/>
      </w:pPr>
      <w:r>
        <w:rPr>
          <w:rFonts w:cs="Arial"/>
        </w:rPr>
        <w:t xml:space="preserve">Los tres fallecidos en septiembre estuvieron implicados en salidas de vía del vehículo en el que viajaban. El día 7 un hombre de 35 años natural de Guadalajara falleció en la Autovía del Norte (A-1); el día 18, un vecino de Villatuerta de 29 años en las cercanías de Estella; y el día 23, un joven de 17 años de Sartaguda, en el término de Lodosa. </w:t>
      </w:r>
    </w:p>
    <w:p>
      <w:pPr>
        <w:pStyle w:val="Cuerpo"/>
        <w:rPr/>
      </w:pPr>
      <w:r>
        <w:rPr>
          <w:rStyle w:val="CuerpoPrimerPrrafoCar"/>
          <w:rFonts w:eastAsia="Arial" w:cs="Arial"/>
        </w:rPr>
        <w:t xml:space="preserve"> </w:t>
      </w:r>
      <w:r>
        <w:rPr>
          <w:rStyle w:val="CuerpoPrimerPrrafoCar"/>
          <w:rFonts w:cs="Arial"/>
        </w:rPr>
        <w:t>De los 28 muertos registrados en los nueve primeros meses del año, 27 han fallecido en accidentes ocurridos en vías interurbanas de la red de la Comunidad Foral de Navarra y 1 en vías urbanas u otras (hasta octubre de 2008, eran 31 y 8, respectivamente). En tres accidentes, se registraron múltiples víctimas, concretamente en la A-15, en Lekunberri, en enero; en la AP-15, en las cercanías de Peralta, en abril; y en la NA-132 (Estella-Tafalla-Sangüesa), término de Larraga, en junio, con dos fallecidos en cada siniestro.</w:t>
      </w:r>
    </w:p>
    <w:p>
      <w:pPr>
        <w:pStyle w:val="Cuerpo"/>
        <w:rPr/>
      </w:pPr>
      <w:r>
        <w:rPr>
          <w:rStyle w:val="CuerpoPrimerPrrafoCar"/>
          <w:rFonts w:eastAsia="Arial" w:cs="Arial"/>
        </w:rPr>
        <w:t xml:space="preserve">  </w:t>
      </w:r>
      <w:r>
        <w:rPr>
          <w:rStyle w:val="CuerpoPrimerPrrafoCar"/>
          <w:rFonts w:cs="Arial"/>
        </w:rPr>
        <w:t>Por meses, enero concluyó con 4 víctimas mortales, en febrero no falleció nadie, 5 personas murieron en marzo, 2 en abril, 2 en mayo, 7 en junio, 3 en julio y 2 en agosto, dos ancianas que fueron atropelladas en Tafalla y Mendavia los días 7 y 21. De los 28 fallecidos – seis de ellos mujeres y uno niño-, 6 eran peatones, 3 acompañantes y el resto, conductores (4 de ellos de camiones, 2 de moto, 1 de furgoneta, 1 de todoterreno).</w:t>
      </w:r>
    </w:p>
    <w:p>
      <w:pPr>
        <w:pStyle w:val="CuerpoPrimerPrrafo"/>
        <w:ind w:firstLine="708"/>
        <w:rPr>
          <w:rStyle w:val="CuerpoPrimerPrrafoCar"/>
        </w:rPr>
      </w:pPr>
      <w:r>
        <w:rPr>
          <w:rStyle w:val="CuerpoPrimerPrrafoCar"/>
        </w:rPr>
        <w:t xml:space="preserve">En cuanto a las causas, la mayor parte de las víctimas mortales se vieron implicadas en invasiones de carril contrario y colisiones frontolaterales (14 personas), 8 en salidas de vía y 6 en atropellos. </w:t>
      </w:r>
    </w:p>
    <w:p>
      <w:pPr>
        <w:pStyle w:val="CuerpoPrimerPrrafo"/>
        <w:rPr/>
      </w:pPr>
      <w:r>
        <w:rPr>
          <w:rStyle w:val="CuerpoPrimerPrrafoCar"/>
          <w:b/>
        </w:rPr>
        <w:t>Estrategia Navarra de Seguridad Vial</w:t>
      </w:r>
    </w:p>
    <w:p>
      <w:pPr>
        <w:pStyle w:val="CuerpoPrimerPrrafo"/>
        <w:ind w:firstLine="708"/>
        <w:rPr/>
      </w:pPr>
      <w:r>
        <w:rPr>
          <w:rStyle w:val="CuerpoPrimerPrrafoCar"/>
          <w:rFonts w:eastAsia="Arial"/>
        </w:rPr>
        <w:t xml:space="preserve">  </w:t>
      </w:r>
      <w:r>
        <w:rPr>
          <w:rStyle w:val="CuerpoPrimerPrrafoCar"/>
        </w:rPr>
        <w:t xml:space="preserve">Hasta la fecha, 2009 está siendo el año con menos personas fallecidas en las carreteras navarras desde al menos 2003. La Estrategia Navarra de Seguridad Vial, puesta en marcha por el Gobierno de Navarra, ha influido en este descenso con medidas que afectan a varios departamentos (Interior, Educación, Salud, Obras Públicas, Industria, Medio Ambiente y Ordenación del Territorio). Como se recordará, en 2006, con 55 fallecidos, la Comunidad Foral consiguió el objetivo fijado por la Unión Europea de reducir los fallecimientos por accidente de tráfico en un 50% para 2010 con respecto al año 2000 (118 muertos). En 2007 se registraron 48 víctimas mortales y 2008 concluyó con 46. </w:t>
      </w:r>
    </w:p>
    <w:p>
      <w:pPr>
        <w:pStyle w:val="CuerpoPrimerPrrafo"/>
        <w:ind w:firstLine="708"/>
        <w:rPr/>
      </w:pPr>
      <w:r>
        <w:rPr>
          <w:rStyle w:val="CuerpoPrimerPrrafoCar"/>
          <w:rFonts w:eastAsia="Arial"/>
        </w:rPr>
        <w:t xml:space="preserve">  </w:t>
      </w:r>
      <w:r>
        <w:rPr>
          <w:rStyle w:val="CuerpoPrimerPrrafoCar"/>
        </w:rPr>
        <w:t xml:space="preserve">Navarra fue la primera región española en lograr el mencionado hito, gracias a la labor tanto de conductores, formadores o administraciones como de factores como el comportamiento individual de los conductores, el rigor en el control del tráfico por los agentes; sensibilización, educación y formación vial; seguridad en carreteras (nuevas autovías, mejora de las existentes, etc.); legislación (carné por puntos, tiempos de descanso o tacógrafos); movilidad y modos de transporte (planificación y uso de los transportes públicos o fomento del espacio peatonal frente al viario). </w:t>
      </w:r>
    </w:p>
    <w:p>
      <w:pPr>
        <w:pStyle w:val="Cuerpo"/>
        <w:rPr/>
      </w:pPr>
      <w:r>
        <w:rPr>
          <w:rStyle w:val="FootnoteCharacters"/>
          <w:rStyle w:val="FootnoteAnchor"/>
          <w:rFonts w:eastAsia="Symbol" w:cs="Symbol" w:ascii="Symbol" w:hAnsi="Symbol"/>
        </w:rPr>
        <w:footnoteReference w:customMarkFollows="1" w:id="2"/>
        <w:t xml:space="preserve">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 xml:space="preserve"> </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6:00Z</dcterms:created>
  <dc:creator>D680708</dc:creator>
  <dc:description/>
  <cp:keywords/>
  <dc:language>en-US</dc:language>
  <cp:lastModifiedBy>D680708</cp:lastModifiedBy>
  <cp:lastPrinted>2005-05-13T14:43:00Z</cp:lastPrinted>
  <dcterms:modified xsi:type="dcterms:W3CDTF">2009-10-01T12:59:00Z</dcterms:modified>
  <cp:revision>11</cp:revision>
  <dc:subject/>
  <dc:title>fallecidos</dc:title>
</cp:coreProperties>
</file>