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Un experto destaca los efectos dañinos de la contaminación atmosférica en la salud humana y su contribución al cambio climático</w:t>
      </w:r>
    </w:p>
    <w:p>
      <w:pPr>
        <w:pStyle w:val="Subtitular"/>
        <w:rPr>
          <w:bCs/>
          <w:iCs/>
        </w:rPr>
      </w:pPr>
      <w:r>
        <w:rPr/>
        <w:t xml:space="preserve">El </w:t>
      </w:r>
      <w:r>
        <w:rPr>
          <w:bCs/>
          <w:iCs/>
        </w:rPr>
        <w:t>Centro de Recursos Ambientales y Civican organizaron la conferencia “La contaminación atmosférica y sus efectos”</w:t>
      </w:r>
    </w:p>
    <w:p>
      <w:pPr>
        <w:pStyle w:val="CuerpoPrimerPrrafo"/>
        <w:rPr/>
      </w:pPr>
      <w:r>
        <w:rPr>
          <w:rStyle w:val="FechaPrimerPrrafo"/>
        </w:rPr>
        <w:t xml:space="preserve">Miércoles, 20 de junio de 2007. </w:t>
      </w:r>
      <w:r>
        <w:rPr>
          <w:rStyle w:val="CuerpoPrimerPrrafoCar"/>
        </w:rPr>
        <w:t xml:space="preserve"> El </w:t>
      </w:r>
      <w:r>
        <w:rPr>
          <w:bCs/>
        </w:rPr>
        <w:t xml:space="preserve">experto del Departamento de Química y Edafología de la Universidad de Navarra, Jesús Miguel Santamaría, destacó recientemente en una conferencia los efectos nocivos que la contaminación atmosférica puede causar sobre la salud humana así como su contribución a la aceleración del cambio climático. La conferencia, titulada “La contaminación atmosférica y sus efectos” fue organizada por Civican (Fundación Caja Navarra) en colaboración con el Centro de Recursos Ambientales de Navarra. </w:t>
      </w:r>
    </w:p>
    <w:p>
      <w:pPr>
        <w:pStyle w:val="CuerpoPrimerPrrafo"/>
        <w:ind w:firstLine="708"/>
        <w:rPr/>
      </w:pPr>
      <w:r>
        <w:rPr/>
        <w:t xml:space="preserve">Durante su intervención, señaló  que los gases presentes en la troposfera como el ozono pueden llegar a ocasionar una reducción significativa en la cosecha de cultivos dedicados al consumo humano, y otros contaminantes gaseosos originar daños irreparables en monumentos históricos. </w:t>
      </w:r>
    </w:p>
    <w:p>
      <w:pPr>
        <w:pStyle w:val="CuerpoPrimerPrrafo"/>
        <w:ind w:firstLine="708"/>
        <w:rPr/>
      </w:pPr>
      <w:r>
        <w:rPr/>
        <w:t xml:space="preserve">Según explicó Santamaría en la conferencia, aunque los problemas de la contaminación atmosférica surgen desde los comienzos de la civilización, a medida que la población aumenta esta se hace más crítica especialmente a partir de la revolución industrial, llegando a niveles que pueden alterar la salud humana y también la de los ecosistemas. </w:t>
      </w:r>
    </w:p>
    <w:p>
      <w:pPr>
        <w:pStyle w:val="CuerpoPrimerPrrafo"/>
        <w:ind w:firstLine="708"/>
        <w:rPr/>
      </w:pPr>
      <w:r>
        <w:rPr/>
        <w:t xml:space="preserve">Entre los contaminantes identificados como perjudiciales para la salud y el bienestar de los seres humanos citó el monóxido de carbono, dióxido de azufre, ozono, compuestos orgánicos volátiles y las materias particuladas. En este sentido, destacó que el ingreso de los contaminantes en el proceso respiratorio depende del estado en que éstos se encuentran, ya sea como gases o partículas. Respecto a los gases, los más solubles se quedan en las vías respiratorias superiores y los menos son capaces de acceder hasta los alvéolos. Provocando mayores daños Por su parte, el comportamiento de las partículas depende de su forma, tamaño, composición química, número, etc. </w:t>
      </w:r>
    </w:p>
    <w:p>
      <w:pPr>
        <w:pStyle w:val="CuerpoPrimerPrrafo"/>
        <w:ind w:firstLine="708"/>
        <w:rPr/>
      </w:pPr>
      <w:r>
        <w:rPr/>
        <w:t>Entre los gases que afectan a la salud humana mencionó de forma especial el ozono, contaminante secundario que aparece principalmente en verano, cuando la radiación solar es intensa. El ozono troposférico o de baja atmósfera se ubica en el aire que respiramos y se trata de un contaminante del aire que, a determinados niveles, puede causar efectos perjudiciales para la salud de las personas, animales y bienes materiales.</w:t>
      </w:r>
    </w:p>
    <w:p>
      <w:pPr>
        <w:pStyle w:val="CuerpoPrimerPrrafo"/>
        <w:ind w:firstLine="708"/>
        <w:rPr/>
      </w:pPr>
      <w:r>
        <w:rPr/>
        <w:t xml:space="preserve">A concentraciones elevadas puede producir afecciones respiratorias como irritación del sistema respiratorio, reducción de la función pulmonar, exarcebación del asma e inflamación del tejido pulmonar. Asimismo, puede producir irritación ocular y cefaleas y fatiga. </w:t>
      </w:r>
    </w:p>
    <w:p>
      <w:pPr>
        <w:pStyle w:val="CuerpoPrimerPrrafo"/>
        <w:ind w:firstLine="708"/>
        <w:rPr/>
      </w:pPr>
      <w:r>
        <w:rPr/>
        <w:t>A este respecto, Santamaría recordó que las personas que lo deseen pueden obtener información sobre el ozono en tiempo real a través del teléfono 012-Infolocal, vía SMS, a través del teléfono móvil para lo que previamente hay que suscribirse a este servicio. Este año también se podrá recibir información a través del teléfono 010 del Ayuntamiento de Pamplona.</w:t>
      </w:r>
    </w:p>
    <w:p>
      <w:pPr>
        <w:pStyle w:val="CuerpoPrimerPrrafo"/>
        <w:ind w:firstLine="708"/>
        <w:rPr/>
      </w:pPr>
      <w:r>
        <w:rPr/>
        <w:t>Además, según explicó Santamaría, el ozono troposférico, además de ser perjudicial para la salud de las personas en concentraciones elevadas, puede producir graves daños en la vegetación y los cultivos, llegando a causar pérdidas elevadas de las cosechas de cultivos comerciales tales como la patata, la alcachofa, la uva, el tomate, el trigo etc.  Este gas puede provocar en los cultivos diversos efectos directos e indirectos. Los efectos directos se manifiestan de forma muy visible en forma de clorosis y moteados necróticos muy característicos.</w:t>
      </w:r>
    </w:p>
    <w:p>
      <w:pPr>
        <w:pStyle w:val="CuerpoPrimerPrrafo"/>
        <w:rPr/>
      </w:pPr>
      <w:r>
        <w:rPr/>
      </w:r>
    </w:p>
    <w:p>
      <w:pPr>
        <w:pStyle w:val="Cuerpo"/>
        <w:rPr/>
      </w:pPr>
      <w:r>
        <w:rPr/>
      </w:r>
    </w:p>
    <w:p>
      <w:pPr>
        <w:pStyle w:val="CuerpoPrimerPrrafo"/>
        <w:rPr>
          <w:b/>
          <w:b/>
          <w:bCs/>
        </w:rPr>
      </w:pPr>
      <w:r>
        <w:rPr>
          <w:b/>
          <w:bCs/>
        </w:rPr>
        <w:t>El cambio climático</w:t>
      </w:r>
    </w:p>
    <w:p>
      <w:pPr>
        <w:pStyle w:val="CuerpoPrimerPrrafo"/>
        <w:ind w:firstLine="708"/>
        <w:rPr/>
      </w:pPr>
      <w:r>
        <w:rPr/>
        <w:t>Según señaló Santamaría con relación al cambio climático a lo largo de la historia se han producido fluctuaciones en las concentraciones de dióxido de carbono (CO2), gas causante del cambio climático. Sin embargo, nunca jamás se había incrementado de forma tan rápida, como ocurre en la actualidad, lo que en su opinión aporta evidencias de que la actividad humana juega un papel preponderante en el incremento de dicho gas. En concreto, tres cuartas partes de las emisiones de CO2 generadas por el hombre en los últimos 20 años se deben al quemado de combustibles fósiles. El resto se debe principalmente a la deforestación.</w:t>
      </w:r>
    </w:p>
    <w:p>
      <w:pPr>
        <w:pStyle w:val="CuerpoPrimerPrrafo"/>
        <w:ind w:firstLine="708"/>
        <w:rPr/>
      </w:pPr>
      <w:r>
        <w:rPr/>
        <w:t xml:space="preserve">Además del CO2, que contribuye en un 76% al efecto invernadero, existen otros gases que provocan también este efecto como los cloroflurocarbonos (CFCs), el metano, el óxido nitroso, etc. En este sentido, los CFCs tienen un potencial de efecto invernadero 15.000 veces superior a un gramo de CO2, mientras que los gases metano (CH4), y óxido nitroso (N2O) tienen un potencial 25 y 230 veces superior, respectivamente, frente a un gramo de CO2. Afortunadamente, las concentraciones de estos gases son muy inferiores a las de CO2, ya que en caso contrario, el efecto invernadero se incrementaría de manera mucho más acusadas. </w:t>
      </w:r>
    </w:p>
    <w:p>
      <w:pPr>
        <w:pStyle w:val="CuerpoPrimerPrrafo"/>
        <w:ind w:firstLine="708"/>
        <w:rPr/>
      </w:pPr>
      <w:r>
        <w:rPr/>
        <w:t>Entre las consecuencias del calentamiento global el experto destacó que para 2100, según las predicciones, la región del Ártico será casi inexistente, se producirá un debilitamiento de las corrientes oceánicas, así como la pérdida de corales, sustento alimenticio de gran parte de la fauna marina.</w:t>
      </w:r>
    </w:p>
    <w:p>
      <w:pPr>
        <w:pStyle w:val="CuerpoPrimerPrrafo"/>
        <w:ind w:firstLine="708"/>
        <w:rPr/>
      </w:pPr>
      <w:r>
        <w:rPr/>
        <w:t xml:space="preserve">En lo que se refiere a la destrucción de la capa de ozono, el experto señaló a los clorofluorocarbonos como principales culpables y destacó que la destrucción del ozono estratosférico también potencia el calentamiento global al permitir el paso de más radiación ultravioleta. Asimismo, el ozono troposférico también favorece el calentamiento global, esta vez por devolver hacia la superficie terrestre la radiación infrarroja reflejada. </w:t>
      </w:r>
    </w:p>
    <w:p>
      <w:pPr>
        <w:pStyle w:val="CuerpoPrimerPrrafo"/>
        <w:rPr>
          <w:b/>
          <w:b/>
          <w:bCs/>
        </w:rPr>
      </w:pPr>
      <w:r>
        <w:rPr>
          <w:b/>
          <w:bCs/>
        </w:rPr>
        <w:t>La contaminación atmosférica</w:t>
      </w:r>
    </w:p>
    <w:p>
      <w:pPr>
        <w:pStyle w:val="CuerpoPrimerPrrafo"/>
        <w:ind w:firstLine="708"/>
        <w:rPr/>
      </w:pPr>
      <w:r>
        <w:rPr/>
        <w:t>La contaminación atmosférica es un motivo de seria preocupación en España y en Europa así como un importante objetivo de la política medioambiental. Por una parte el desarrollo económico, ligado al incremento de la actividad industrial ha generado un aumento del número y diversidad de fuentes de emisión y contaminantes. Asimismo, el mayor conocimiento de los efectos adversos sobre la salud humana ha permitido tomar conciencia de que se trata de un problema global en el que fenómenos como la lluvia ácida, el cambio climático o la alteración de la capa de ozono afectan a todo el planeta. Esto ha propiciado que la calidad del aire se considere un elemento directamente asociado a la calidad de vida.</w:t>
      </w:r>
    </w:p>
    <w:p>
      <w:pPr>
        <w:pStyle w:val="CuerpoPrimerPrrafo"/>
        <w:ind w:firstLine="708"/>
        <w:rPr/>
      </w:pPr>
      <w:r>
        <w:rPr/>
        <w:t xml:space="preserve">En 2005 la UE aprobó la estrategia temática sobre la contaminación europea cuyas prioridades son los efectos de la contaminación atmosférica sobre la salud, la eutrofización que puede afectar a las comunidades vegetales y aguas dulces causando una pérdida de biodiversidad, así como la acidificación de los lagos, ocasionada por la oxidación y deposición de los óxidos de nitrógeno y azufre. En España esta estrategia tiene reflejo en el proyecto de Ley de Atmósfera. </w:t>
      </w:r>
    </w:p>
    <w:p>
      <w:pPr>
        <w:pStyle w:val="CuerpoPrimerPrrafo"/>
        <w:ind w:firstLine="708"/>
        <w:rPr/>
      </w:pPr>
      <w:r>
        <w:rPr/>
        <w:t>El Gobierno de Navarra mantiene una página web sobre la calidad del aire en Navarra (</w:t>
      </w:r>
      <w:hyperlink r:id="rId2">
        <w:r>
          <w:rPr>
            <w:rStyle w:val="InternetLink"/>
          </w:rPr>
          <w:t>http://calidaddelaire.navarra.es</w:t>
        </w:r>
      </w:hyperlink>
      <w:r>
        <w:rPr/>
        <w:t>), en la que se ofrecen diariamente los datos recogidos por las ocho estaciones de control del aire ubicadas en la Comunidad Foral (Alsasua; Arguedas; Funes; Iturrama, Plaza de la Cruz y Rochapea en Pamplona; Sangüesa; y Tudela.</w:t>
      </w:r>
    </w:p>
    <w:p>
      <w:pPr>
        <w:pStyle w:val="CuerpoPrimerPrrafo"/>
        <w:rPr/>
      </w:pPr>
      <w:r>
        <w:rPr/>
      </w:r>
    </w:p>
    <w:p>
      <w:pPr>
        <w:pStyle w:val="CuerpoPrimerPrrafo"/>
        <w:ind w:firstLine="708"/>
        <w:rPr/>
      </w:pPr>
      <w:r>
        <w:rPr/>
        <w:t>De esta manera, el Gobierno cumple con los requerimientos de comunicación de la información de la calidad del aire que han establecido las directivas europeas, transpuestas mediante los reales decretos 1073/2002 (dióxidos de azufre y nitrógeno, óxidos de nitrógeno, partículas y plomo) y 1796/2003 (ozono). Así, se suministra información sobre los citados contaminantes y, en especial, sobre las ocasiones en las que se superan los umbrales de información y alerta a la población.</w:t>
      </w:r>
    </w:p>
    <w:p>
      <w:pPr>
        <w:pStyle w:val="CuerpoPrimerPrrafo"/>
        <w:rPr>
          <w:rStyle w:val="CuerpoPrimerPrrafoCar"/>
        </w:rPr>
      </w:pPr>
      <w:r>
        <w:rPr/>
      </w:r>
    </w:p>
    <w:p>
      <w:pPr>
        <w:pStyle w:val="Cuerpo"/>
        <w:spacing w:lineRule="exact" w:line="360" w:before="0" w:after="360"/>
        <w:ind w:firstLine="851"/>
        <w:jc w:val="both"/>
        <w:rPr/>
      </w:pPr>
      <w:r>
        <w:rPr>
          <w:rStyle w:val="FootnoteCharacters"/>
          <w:rStyle w:val="FootnoteAnchor"/>
          <w:rFonts w:eastAsia="Symbol" w:cs="Symbol" w:ascii="Symbol" w:hAnsi="Symbol"/>
        </w:rPr>
        <w:footnoteReference w:customMarkFollows="1" w:id="2"/>
        <w:t></w:t>
      </w:r>
    </w:p>
    <w:sectPr>
      <w:headerReference w:type="default" r:id="rId3"/>
      <w:headerReference w:type="first" r:id="rId4"/>
      <w:footerReference w:type="default" r:id="rId5"/>
      <w:footerReference w:type="first" r:id="rId6"/>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lidaddelaire.navarra.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8:27:00Z</dcterms:created>
  <dc:creator>N223552</dc:creator>
  <dc:description/>
  <dc:language>en-US</dc:language>
  <cp:lastModifiedBy>N223552</cp:lastModifiedBy>
  <cp:lastPrinted>2007-06-20T10:30:00Z</cp:lastPrinted>
  <dcterms:modified xsi:type="dcterms:W3CDTF">2007-06-20T10:32:00Z</dcterms:modified>
  <cp:revision>8</cp:revision>
  <dc:subject/>
  <dc:title>as</dc:title>
</cp:coreProperties>
</file>