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BIENESTAR SOCIAL, DEPORTE Y JUVENTUD</w:t>
      </w:r>
    </w:p>
    <w:p>
      <w:pPr>
        <w:pStyle w:val="Titular"/>
        <w:rPr/>
      </w:pPr>
      <w:r>
        <w:rPr/>
        <w:t>Concedida una ayuda de 30.000 € de emergencia internacional para el sur del Líbano y el Gran Beirut</w:t>
      </w:r>
    </w:p>
    <w:p>
      <w:pPr>
        <w:pStyle w:val="Normal"/>
        <w:spacing w:lineRule="exact" w:line="360" w:before="0" w:after="200"/>
        <w:rPr>
          <w:rStyle w:val="CuerpoPrimerPrrafoCar"/>
        </w:rPr>
      </w:pPr>
      <w:r>
        <w:rPr>
          <w:rStyle w:val="FechaPrimerPrrafo"/>
        </w:rPr>
        <w:t xml:space="preserve">Miércoles, 16 de agosto de 2006. </w:t>
      </w:r>
      <w:r>
        <w:rPr>
          <w:rStyle w:val="CuerpoPrimerPrrafoCar"/>
        </w:rPr>
        <w:t xml:space="preserve">El Gobierno de Navarra ha adoptado un Acuerdo por el que se autoriza al director general de Bienestar Social, la concesión de una subvención de 30.000 € a la Organización No Gubernamental de Desarrollo “Fundación Acción contra el Hambre” para realizar un proyecto de emergencia internacional denominado “Acción humanitaria en el sur del Líbano y Gran Beirut”. </w:t>
      </w:r>
    </w:p>
    <w:p>
      <w:pPr>
        <w:pStyle w:val="Normal"/>
        <w:spacing w:lineRule="exact" w:line="360" w:before="0" w:after="200"/>
        <w:rPr/>
      </w:pPr>
      <w:r>
        <w:rPr>
          <w:rStyle w:val="CuerpoPrimerPrrafoCar"/>
        </w:rPr>
        <w:tab/>
        <w:t xml:space="preserve">El Departamento de Bienestar Social, Deporte y Juventud, dentro del Programa de Cooperación al Desarrollo, tiene como uno de sus objetivos colaborar en la atención de las situaciones de emergencia, mediante ayuda humanitaria, que se presenten en los países en desarrollo, bien a consecuencia de catástrofes naturales, o de conflictos de origen humano, al amparo de la Ley Foral 5/2001, de 9 de marzo, de Cooperación al Desarrollo. </w:t>
      </w:r>
    </w:p>
    <w:p>
      <w:pPr>
        <w:pStyle w:val="Normal"/>
        <w:spacing w:lineRule="exact" w:line="360" w:before="0" w:after="200"/>
        <w:rPr>
          <w:rStyle w:val="CuerpoPrimerPrrafoCar"/>
        </w:rPr>
      </w:pPr>
      <w:r>
        <w:rPr>
          <w:rStyle w:val="CuerpoPrimerPrrafoCar"/>
        </w:rPr>
        <w:tab/>
        <w:t xml:space="preserve">El conflicto bélico existente en la frontera entre el Líbano e Israel, con consecuencias para la población civil libanesa -en especial para unos 500.000 habitantes del sur del Líbano que en este momento intentan asentarse en zonas más seguras, sin contar con sus medios de vida habituales- hace necesaria ayuda humanitaria internacional que asegure, entre otras necesidades básicas, el acceso al agua potable y a la higiene personal, doméstica y medioambiental. </w:t>
      </w:r>
    </w:p>
    <w:p>
      <w:pPr>
        <w:pStyle w:val="Normal"/>
        <w:spacing w:lineRule="exact" w:line="360" w:before="0" w:after="200"/>
        <w:rPr/>
      </w:pPr>
      <w:r>
        <w:rPr>
          <w:rStyle w:val="CuerpoPrimerPrrafoCar"/>
          <w:b/>
        </w:rPr>
        <w:t>25.000 personas se beneficiarán con este proyecto</w:t>
      </w:r>
    </w:p>
    <w:p>
      <w:pPr>
        <w:pStyle w:val="Normal"/>
        <w:spacing w:lineRule="exact" w:line="360" w:before="0" w:after="200"/>
        <w:rPr/>
      </w:pPr>
      <w:r>
        <w:rPr>
          <w:rStyle w:val="CuerpoPrimerPrrafoCar"/>
        </w:rPr>
        <w:tab/>
        <w:t xml:space="preserve">Con la ayuda concedida por el Gobierno de Navarra, “Fundación Acción contra el Hambre” tiene previsto realizar durante cuatro meses una intervención en acción humanitaria en el Líbano que contribuya a disminuir las consecuencias que está originando el conflicto árabe-israelí en la zona sur del país, y que está generando una alta vulnerabilidad que afecta a buena parte de la población civil.  En concreto, se intenta garantizar las condiciones de vida a la población desplazada, y prevenir el deterioro del estado de salud de la población, mediante la reducción del riesgo nutricional y la incidencia de enfermedades relacionadas con el agua, saneamiento e higiene de la población más vulnerable. Las zonas previstas inicialmente para la intervención serán Tiron Ez Zahrani, Jazzin y el Gran Beirut (zona norte, Monte Líbano). </w:t>
      </w:r>
    </w:p>
    <w:p>
      <w:pPr>
        <w:pStyle w:val="Normal"/>
        <w:spacing w:lineRule="exact" w:line="360" w:before="0" w:after="200"/>
        <w:rPr/>
      </w:pPr>
      <w:r>
        <w:rPr>
          <w:rStyle w:val="CuerpoPrimerPrrafoCar"/>
        </w:rPr>
        <w:tab/>
        <w:t xml:space="preserve">La población a la que se dirige este proyecto asciende a unas 25.000 personas, que están ubicadas en centros de refugiados y desplazados. Se atenderá especialmente a los grupos más vulnerables (niñas y niños menores de cinco años, mujeres embarazadas y madres lactantes, personas mayores y discapacitadas). Las actividades que se ha previsto ejecutar son las siguientes: establecer  sistemas de abastecimiento de agua en las zonas de acogida, mediante la rehabilitación de urgencia de los sistemas dañados; desinfección de los puntos de agua existentes, y control de la calidad del agua en el puntos de captación y en el de consumo; construcción y rehabilitación de letrinas de emergencia en las zonas de acogida; formación de equipos para mantener las condiciones básicas de saneamiento ambiental y promoción de prácticas higiénicas; creación de infraestructuras básicas de higiene; distribución de kits de higiene, y construcción de drenajes en las zonas de acogida y creación de sistemas de recolección de basuras. </w:t>
      </w:r>
    </w:p>
    <w:p>
      <w:pPr>
        <w:pStyle w:val="Normal"/>
        <w:spacing w:lineRule="exact" w:line="360" w:before="0" w:after="200"/>
        <w:rPr/>
      </w:pPr>
      <w:r>
        <w:rPr>
          <w:rStyle w:val="CuerpoPrimerPrrafoCar"/>
        </w:rPr>
        <w:tab/>
        <w:t xml:space="preserve">Además, se identificarán las estructuras de salud y de nutrición de referencia  en el área; se implementará un sistema de vigilancia nutricional para la población desplazada; y se realizará una referencia de los casos de desnutrición identificados en la población desplazada a los centros de salud. </w:t>
      </w:r>
    </w:p>
    <w:p>
      <w:pPr>
        <w:pStyle w:val="Normal"/>
        <w:spacing w:lineRule="exact" w:line="360" w:before="0" w:after="200"/>
        <w:rPr>
          <w:rStyle w:val="CuerpoPrimerPrrafoCar"/>
        </w:rPr>
      </w:pPr>
      <w:r>
        <w:rPr>
          <w:rStyle w:val="CuerpoPrimerPrrafoCar"/>
        </w:rPr>
        <w:tab/>
        <w:t xml:space="preserve">El enfrentamiento en la frontera entre Israel y el Líbano, iniciado el pasado 12 de julio, ha reactivado un conflicto latente entre los dos países. Desde entonces, la escalada de violencia, con acciones continuadas por ambas partes, ha producido graves daños humanos y materiales a los dos lados de la frontera. El conflicto ha generado movimientos masivos de población para huir de la guerra, y aislamiento de numerosas poblaciones. </w:t>
      </w:r>
    </w:p>
    <w:p>
      <w:pPr>
        <w:pStyle w:val="Normal"/>
        <w:spacing w:lineRule="exact" w:line="360" w:before="0" w:after="200"/>
        <w:rPr/>
      </w:pPr>
      <w:r>
        <w:rPr>
          <w:rStyle w:val="CuerpoPrimerPrrafoCar"/>
        </w:rPr>
        <w:tab/>
        <w:t xml:space="preserve">A la situación caótica se suman la escasez de suministros, la detención de servicios básicos y destrucción de infraestructura y, finalmente, la aparición de necesidades básicas y urgentes. Según estimaciones de la FAO, las importaciones de cereales (trigo, principalmente) entre julio de 2006 y junio de 2007, estaban previstas en unas 800.000 toneladas, pero la distribución de alimentos, combustible y medicinas se ha visto interrumpida por los enfrentamientos armados, y gran parte de las infraestructuras libanesas se han visto reducidas a ruinas. </w:t>
      </w:r>
    </w:p>
    <w:p>
      <w:pPr>
        <w:pStyle w:val="Normal"/>
        <w:spacing w:lineRule="exact" w:line="360" w:before="0" w:after="200"/>
        <w:rPr/>
      </w:pPr>
      <w:r>
        <w:rPr>
          <w:rStyle w:val="CuerpoPrimerPrrafoCar"/>
          <w:b/>
        </w:rPr>
        <w:t xml:space="preserve">700.000 personas desplazadas </w:t>
      </w:r>
    </w:p>
    <w:p>
      <w:pPr>
        <w:pStyle w:val="Normal"/>
        <w:spacing w:lineRule="exact" w:line="360" w:before="0" w:after="200"/>
        <w:rPr/>
      </w:pPr>
      <w:r>
        <w:rPr>
          <w:rStyle w:val="CuerpoPrimerPrrafoCar"/>
        </w:rPr>
        <w:tab/>
        <w:t xml:space="preserve">La huida de población libanesa hacia localidades más al norte pone en riesgo a una enorme cantidad de población, que intenta asentarse en zonas más seguras, sin contar con sus medios de vida garantizados. Se calcula que unas 500.000 personas han sido desplazadas por el conflicto, y que otras 200.000 han huido a países vecinos. </w:t>
      </w:r>
    </w:p>
    <w:p>
      <w:pPr>
        <w:pStyle w:val="Normal"/>
        <w:spacing w:lineRule="exact" w:line="360" w:before="0" w:after="200"/>
        <w:rPr/>
      </w:pPr>
      <w:r>
        <w:rPr>
          <w:rStyle w:val="CuerpoPrimerPrrafoCar"/>
        </w:rPr>
        <w:tab/>
        <w:t xml:space="preserve">“Fundación Acción contra el Hambre” trabaja en la región desde 2002. Su experiencia y posición regional le ha permitido elaborar una estrategia global sobre la evolución de la situación en la zona, tanto en los territorios palestinos, como en Israel, Líbano o Jordania, lo que le posiciona para participar activamente en los operativos de emergencia. Un nuevo equipo de “Acción contra el Hambre” está llegando a Siria para una evaluación de las necesidades en la frontera con Líbano, y otra llegó a Beirut el 27 de julio. </w:t>
      </w:r>
    </w:p>
    <w:p>
      <w:pPr>
        <w:pStyle w:val="Normal"/>
        <w:spacing w:lineRule="exact" w:line="360" w:before="0" w:after="200"/>
        <w:rPr/>
      </w:pPr>
      <w:r>
        <w:rPr>
          <w:rStyle w:val="CuerpoPrimerPrrafoCar"/>
        </w:rPr>
        <w:tab/>
        <w:t xml:space="preserve">La participación en las operaciones de ayuda humanitaria se realiza a través de dos ejes diferentes: garantizar el acceso a agua segura de población desplazada en los centros de acogida, a través de la rehabilitación de sistema de abastecimiento y de distribución; y diagnóstico de la situación nutricional de los grupos más vulnerables, para valorar y cubrir las necesidades básicas de emergenci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20:00Z</dcterms:created>
  <dc:creator>N067814</dc:creator>
  <dc:description/>
  <dc:language>en-US</dc:language>
  <cp:lastModifiedBy>N067814</cp:lastModifiedBy>
  <cp:lastPrinted>2006-08-14T10:35:00Z</cp:lastPrinted>
  <dcterms:modified xsi:type="dcterms:W3CDTF">2006-08-14T08:35:00Z</dcterms:modified>
  <cp:revision>7</cp:revision>
  <dc:subject/>
  <dc:title>En este momento quiero hacer un titular</dc:title>
</cp:coreProperties>
</file>