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z w:val="32"/>
          <w:szCs w:val="32"/>
          <w:lang w:val="es-ES"/>
        </w:rPr>
      </w:pPr>
      <w:r>
        <w:rPr>
          <w:b/>
          <w:sz w:val="32"/>
          <w:szCs w:val="32"/>
          <w:lang w:val="es-ES"/>
        </w:rPr>
        <w:t xml:space="preserve">Nafarroako Gobernuak eta La Caixak ibilbide bat eta Bidasoa ibaiko zubi zaharberritua aurkeztu dituzte, Bertizko Jaurerria Natur Parkean  </w:t>
      </w:r>
    </w:p>
    <w:p>
      <w:pPr>
        <w:pStyle w:val="Normal"/>
        <w:rPr>
          <w:b/>
          <w:b/>
          <w:sz w:val="32"/>
          <w:szCs w:val="32"/>
          <w:lang w:val="es-ES"/>
        </w:rPr>
      </w:pPr>
      <w:r>
        <w:rPr>
          <w:b/>
          <w:sz w:val="32"/>
          <w:szCs w:val="32"/>
          <w:lang w:val="es-ES"/>
        </w:rPr>
      </w:r>
    </w:p>
    <w:p>
      <w:pPr>
        <w:pStyle w:val="Normal"/>
        <w:rPr/>
      </w:pPr>
      <w:r>
        <w:rPr>
          <w:rStyle w:val="FechaPrimerPrrafo"/>
        </w:rPr>
        <w:t xml:space="preserve">Asteazkena, 2007ko azaroaren 28a. </w:t>
      </w:r>
      <w:r>
        <w:rPr>
          <w:rStyle w:val="CuerpoPrimerPrrafoCar"/>
          <w:b/>
          <w:lang w:val="eu-ES"/>
        </w:rPr>
        <w:t xml:space="preserve"> </w:t>
      </w:r>
      <w:r>
        <w:rPr>
          <w:rStyle w:val="CuerpoPrimerPrrafoCar"/>
          <w:lang w:val="eu-ES"/>
        </w:rPr>
        <w:t xml:space="preserve">Nafarroako Gobernuak eta La Caixak ibilbide bat aurkeztu dute </w:t>
      </w:r>
      <w:r>
        <w:rPr/>
        <w:t xml:space="preserve">Bertizko Jaurerria Natur Parkean, naturaz bost zentzumenak erabiliz gozatzeko egokitutakoa. Aurkezpena prentsaurreko batean egin dute, eta Begoña Sanzberro Iturriria Landa Garapen eta Ingurumen Departamentuko kontseilaria, Pedro Castillejos Nafarroako La Caixako Negozioen Saileko zuzendaria, Hernán Crespo La Caixako Gizarte Ekintzako Ingurumen eta Zientzia Saileko arduraduna, eta Matilde Gómez Casas ONCE erakundeko Nafarroako Lurralde Ordezkaria ere bertan izan dira. </w:t>
      </w:r>
    </w:p>
    <w:p>
      <w:pPr>
        <w:pStyle w:val="Normal"/>
        <w:rPr/>
      </w:pPr>
      <w:r>
        <w:rPr/>
      </w:r>
    </w:p>
    <w:p>
      <w:pPr>
        <w:pStyle w:val="Normal"/>
        <w:rPr/>
      </w:pPr>
      <w:r>
        <w:rPr/>
        <w:tab/>
        <w:t>Aipaturiko ibilbidea eta Bertizko Jaurerria Natur Parkeko sarreran dagoen Bidasoa ibaiko zubia zaharberritzeko lanak Landa Garapen eta Ingurumen Departamentuak eta La Caixako Gizarte Ekintzak sinatutako hitzarmenaren babesean egin dituzte. Hitzarmen horrek hiru urteko iraunaldia du, eta aurrezki erakundeak 1,2 milioi euroko inbertsioa eginen du urtero. Hain zuzen ere, gaur aurkeztu dituzten bi esku-hartzeak hitzarmeneko lehen urte sariaren eskutik egin dituzte. La Caixako Gizarte Ekintzak eginen duen beste lan bat Bertizko Parkeko Interpretazio Zentroko edukiak berritzea izanen da; hain zuzen, 2008ko uztailean amaituko dituzte lanak, aurreikuspenen arabera.</w:t>
      </w:r>
    </w:p>
    <w:p>
      <w:pPr>
        <w:pStyle w:val="Normal"/>
        <w:rPr/>
      </w:pPr>
      <w:r>
        <w:rPr/>
      </w:r>
    </w:p>
    <w:p>
      <w:pPr>
        <w:pStyle w:val="Ladillo"/>
        <w:rPr/>
      </w:pPr>
      <w:r>
        <w:rPr/>
        <w:t>Zentzumenak baliatzeko basabidea</w:t>
      </w:r>
    </w:p>
    <w:p>
      <w:pPr>
        <w:pStyle w:val="Normal"/>
        <w:rPr/>
      </w:pPr>
      <w:r>
        <w:rPr/>
        <w:tab/>
        <w:t>Bertizko Parkean egindako basabidea Jaurerriko lorategi Historiko-Artistikoan dago eta 450 metroko luzera du. Ibilbidearen alboetako batean jarraipen soka bat jarri dute, lurzorutik metro batera, eta bi metrotik bi metrora jarritako egurrezko hesolei eutsita. Ibilbidean interpretaziorako hainbat elementu daude; honako hauek, hain zuzen:</w:t>
      </w:r>
    </w:p>
    <w:p>
      <w:pPr>
        <w:pStyle w:val="Normal"/>
        <w:rPr/>
      </w:pPr>
      <w:r>
        <w:rPr/>
      </w:r>
    </w:p>
    <w:p>
      <w:pPr>
        <w:pStyle w:val="Normal"/>
        <w:rPr/>
      </w:pPr>
      <w:r>
        <w:rPr/>
        <w:tab/>
        <w:t xml:space="preserve">- Informazio mahai bat ibilbidearen hasieran. Bertan ibilbideari buruzko informazio orokorra dago, lau komunikazio mailaren arabera, edozein erabiltzailek informazioa ulertu ahal izateko. Informazio zutoinak ere jarri dituzte. </w:t>
      </w:r>
    </w:p>
    <w:p>
      <w:pPr>
        <w:pStyle w:val="Normal"/>
        <w:rPr/>
      </w:pPr>
      <w:r>
        <w:rPr/>
      </w:r>
    </w:p>
    <w:p>
      <w:pPr>
        <w:pStyle w:val="Normal"/>
        <w:rPr/>
      </w:pPr>
      <w:r>
        <w:rPr/>
        <w:tab/>
        <w:t>- Ukimen-ikusmen bidezko laguntza elementuak: zentzumenak akuilatzeko diseinatutako elementuak, ukitzeko, begiratzeko, usaintzeko eta entzuteko gonbit egiten dutenak. Entzumenari dagokionez, ibilbideko gune jakin batzuetan tronpetak eta aulkiak jarri dituzte, bisitariek naturako soinuak anplifikatuta entzun ahal izateko. Ukimenari eta usaimenari dagokienez, naturako elementuak ukitzeko gonbit egiten duten ukimen anezkak diseinatu dituzte. Era berean, zuhaitz-besarkagailuak eta jarraipen soka ere ezarri dituzte, enborrak ukitzeko eta usaintzeko.</w:t>
      </w:r>
    </w:p>
    <w:p>
      <w:pPr>
        <w:pStyle w:val="Normal"/>
        <w:rPr/>
      </w:pPr>
      <w:r>
        <w:rPr/>
      </w:r>
    </w:p>
    <w:p>
      <w:pPr>
        <w:pStyle w:val="Normal"/>
        <w:rPr/>
      </w:pPr>
      <w:r>
        <w:rPr/>
        <w:tab/>
        <w:t xml:space="preserve">- Ukimen-ikusmen bidezko informazio plakak: interpretazio elementuren bat duen gune bakoitzean jarri dituzte, kasu bakoitzean zer zentzumen akuilatu nahi den adierazteko. </w:t>
      </w:r>
    </w:p>
    <w:p>
      <w:pPr>
        <w:pStyle w:val="Normal"/>
        <w:rPr/>
      </w:pPr>
      <w:r>
        <w:rPr/>
      </w:r>
    </w:p>
    <w:p>
      <w:pPr>
        <w:pStyle w:val="Normal"/>
        <w:rPr/>
      </w:pPr>
      <w:r>
        <w:rPr/>
        <w:tab/>
        <w:t xml:space="preserve">- Egur hilaren gunea: Bertizko basoko zuhaitzak aukeratu eta jarri dituzte gune horretan, ukimena eta usaimena akuilatzearren, eta egur hilak baso ekosistemak mantentzeko duen garrantziaren berri ematearren. Era berean, egurrezko tunel bat egin dute, eroritako haritz bat erabiliz, usteltzen ari den egurrean hazten den goroldioa eta iratzea ukitzeko gonbit egitearren, usain bereizgarria eta hezetasuna sentitzearren. Tunel horretan zuhaitz baten baitan daudela sentituko dute bisitariek. </w:t>
      </w:r>
    </w:p>
    <w:p>
      <w:pPr>
        <w:pStyle w:val="Normal"/>
        <w:rPr/>
      </w:pPr>
      <w:r>
        <w:rPr/>
      </w:r>
    </w:p>
    <w:p>
      <w:pPr>
        <w:pStyle w:val="Normal"/>
        <w:rPr/>
      </w:pPr>
      <w:r>
        <w:rPr/>
        <w:tab/>
        <w:t>Horrela bada, zentzumenak baliatzeko gonbit egiten duen ibilbidea egin dute. Ikusmen urritasuna duten pertsonentzat ez ezik, ikusmen arazorik ez dutenentzat ere bada ibilbidea, eta guztiek ere, natura eta Parkea bera hauteman eta ulertu ahal izango dituzte, modu aberasgarrian, geldialdi bakoitzean. Horregatik, jende ororentzat egokia den ibilbidea da; izan ere, natura ingurunea miatzeko eta sentitzeko gonbit egiten du, eta ikusmen urritasuna duten lagunek autonomia osoz eta arazorik gabe egin dezakete ibilbide osoa. Sentitzeko ibilbidea da: egurra, banbua, urmaela, ibaia, iratzea, sekuoia gorria, eroritako zuhaitzak...</w:t>
      </w:r>
    </w:p>
    <w:p>
      <w:pPr>
        <w:pStyle w:val="Normal"/>
        <w:rPr/>
      </w:pPr>
      <w:r>
        <w:rPr/>
        <w:tab/>
        <w:tab/>
        <w:tab/>
      </w:r>
    </w:p>
    <w:p>
      <w:pPr>
        <w:pStyle w:val="Normal"/>
        <w:rPr/>
      </w:pPr>
      <w:r>
        <w:rPr/>
        <w:tab/>
        <w:t xml:space="preserve">Sentipenen ibilbide berria egiteko 10 hilabetez jardun dira lanean, eta 102.000 euro inguru behar izan dituzte. Gisa horretako lehen ibilbidea da Nafarroan, eta La Caixako Gizarte Ekintzak finantzatu du. Era berean, iratze berrien erosketa eta landaketa ere aurrezki erakundeak finantzatu du. Itsuentzako eskuorriak ONCE erakundeak egin ditu, braillez. </w:t>
      </w:r>
    </w:p>
    <w:p>
      <w:pPr>
        <w:pStyle w:val="Normal"/>
        <w:rPr/>
      </w:pPr>
      <w:r>
        <w:rPr/>
      </w:r>
    </w:p>
    <w:p>
      <w:pPr>
        <w:pStyle w:val="Ladillo"/>
        <w:rPr/>
      </w:pPr>
      <w:r>
        <w:rPr/>
        <w:t>Bidasoa ibaiko zubia zaharberritzea</w:t>
      </w:r>
    </w:p>
    <w:p>
      <w:pPr>
        <w:pStyle w:val="Normal"/>
        <w:rPr/>
      </w:pPr>
      <w:r>
        <w:rPr/>
        <w:tab/>
        <w:t xml:space="preserve">Bertizko Jaurerria Natur Parkeko sarrera nagusia Bidasoa ibaiko zubia da, eta hori zaharberritzeko lanak ere La Caixako Gizarte Ekintzaren eta Nafarroako Gobernuaren arteko lankidetza hitzarmenaren bidez egin dituzte. Horixe bera da Parkeko azpiegitura nagusietako bat. </w:t>
      </w:r>
    </w:p>
    <w:p>
      <w:pPr>
        <w:pStyle w:val="Normal"/>
        <w:rPr/>
      </w:pPr>
      <w:r>
        <w:rPr/>
      </w:r>
    </w:p>
    <w:p>
      <w:pPr>
        <w:pStyle w:val="Normal"/>
        <w:rPr/>
      </w:pPr>
      <w:r>
        <w:rPr/>
        <w:tab/>
        <w:t xml:space="preserve">Jatorrizko zubia 1848. urtean eraiki zuten, eta 103,80 metroko luzera eta 3,50 metroko zabalera zituen. Gaur egungo zubia XX. mendearen hasieran eraiki zuten. 2005ean, hegoaldeko zubi-brankan zenbait zartadura zituela ohartu ziren, eta ondorioz, zubiaren egituraren egoerari buruzko diagnostiko bat agindu zuten. Egindako diagnostikoaren arabera, segituan harri-lubeta bidezko kontrahorma bat egiteko gomendatu zuten, zubia orekatzearren eta egonkortzearren, zaharberritzeko behin betiko lanei ekin aurretik. 2005eko urrian Parkeko sarrerako hegoaldeko zubi-branka behin betiko zaharberritzeko proiektua idazteko agindua eman zuten, eta 2007ko urtarrilean zaharberritzeko behin betiko lanak egiten hasi ziren. Egindako lanak honako hauek dira, besteak beste: altzairuzko bederatzi hagaren bidez aurreko aldeko zubi-brankako hormak zeharka jostea, altzairuzko plaka karratuen bidez karga horman banatzea, autoak igarotzeko zoladura egitea, espaloiak berritzea (Baztango harri gorria erabiliz), eta urari ateratzen uzteko horma-zuloak garbitzea. </w:t>
      </w:r>
    </w:p>
    <w:p>
      <w:pPr>
        <w:pStyle w:val="Normal"/>
        <w:rPr/>
      </w:pPr>
      <w:r>
        <w:rPr/>
      </w:r>
    </w:p>
    <w:p>
      <w:pPr>
        <w:pStyle w:val="Normal"/>
        <w:rPr/>
      </w:pPr>
      <w:r>
        <w:rPr/>
        <w:tab/>
        <w:t xml:space="preserve">Hegoaldeko zubi-branka zaharberritzeko lanen kostua 123.200 eurokoa izan zen, eta La Caixako Gizarte Ekintzak finantzatu zituen. Lanak egiteko epea hilabetekoa izan zen. </w:t>
      </w:r>
    </w:p>
    <w:p>
      <w:pPr>
        <w:pStyle w:val="Normal"/>
        <w:rPr/>
      </w:pPr>
      <w:r>
        <w:rPr/>
      </w:r>
    </w:p>
    <w:p>
      <w:pPr>
        <w:pStyle w:val="Ladillo"/>
        <w:rPr/>
      </w:pPr>
      <w:r>
        <w:rPr/>
        <w:t>Interpretazio Zentroko edukiak berritzea</w:t>
      </w:r>
    </w:p>
    <w:p>
      <w:pPr>
        <w:pStyle w:val="Normal"/>
        <w:rPr/>
      </w:pPr>
      <w:r>
        <w:rPr/>
        <w:tab/>
        <w:t xml:space="preserve">Nafarroako Gobernuko Landa Garapen eta Ingurumen Departamentuak eta La Caixako Gizarte Ekintzak sinatutako hitzarmenaren baitan, 2008an Naturaren Interpretazio Zentroko edukia eta hezkuntza materialak berritzea aurreikusten dute. Bi erakundeen arabera, lehentasuna duen gaietako bat ingurumen hezkuntza da, eta horren harira, Naturaren Interpretazio Zentroak berebiziko garrantzia du urtero ikasleentzat antolatzen duten ingurumen hezkuntzako kanpaina Natur Parkean egiteko; izan ere, informazio eta interpretaziorako tresna gehien eta komunikazio ahalmen handiena duen ekipamendua da. Zentroa berritzeko hainbat irizpide hartuko dituzte kontuan, eta horietako bat jende ororentzako irisgarritasun irizpidea izanen da. </w:t>
      </w:r>
    </w:p>
    <w:p>
      <w:pPr>
        <w:pStyle w:val="Normal"/>
        <w:rPr/>
      </w:pPr>
      <w:r>
        <w:rPr/>
      </w:r>
    </w:p>
    <w:p>
      <w:pPr>
        <w:pStyle w:val="Normal"/>
        <w:rPr/>
      </w:pPr>
      <w:r>
        <w:rPr/>
        <w:tab/>
        <w:t xml:space="preserve">Bertizko Jaurerria Natur Parkeko Naturaren Interpretazio Zentroa ipar-mendebaldeko ohiko etxetzar zahar batean dago, eta hiru solairu ditu. 1994. urtean zaharberritu eta egokitu zuten, xede horretarako. Ireki zutenetik bisitari askok gozatu ahal izan dute bertako erakusketa ikusgarria, baina denboraren poderioz, azpiegitura jende askok erabili duelako eta Natura Guneak mantentzeko estrategiak aldatu direlako, Zentroa berritzeko eta edukiak eguneratzeko erabakia hartu dute. Aurreikuspenen arabera, lanak 2008ko uztailean amaituko dituzte. La Caixako Gizarte Ekintzak lan horietarako 130.000 euro emanen ditu. </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4</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Normal"/>
      <w:rPr/>
    </w:pPr>
    <w:r>
      <w:rPr/>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4</w:t>
          </w:r>
          <w:r>
            <w:rPr/>
            <w:fldChar w:fldCharType="end"/>
          </w:r>
        </w:p>
      </w:tc>
    </w:tr>
  </w:tbl>
  <w:p>
    <w:pPr>
      <w:pStyle w:val="Footer"/>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60"/>
      <w:jc w:val="both"/>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Symbol"/>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numPr>
        <w:ilvl w:val="0"/>
        <w:numId w:val="2"/>
      </w:numPr>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numPr>
        <w:ilvl w:val="0"/>
        <w:numId w:val="0"/>
      </w:numPr>
      <w:ind w:hanging="0"/>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ocuments and Settings\N023100\Datos de programa\Microsoft\Plantillas\Nota de Prensa.dot</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08:23:00Z</dcterms:created>
  <dc:creator>N023100</dc:creator>
  <dc:description/>
  <dc:language>en-US</dc:language>
  <cp:lastModifiedBy>Nekane Gonzalez</cp:lastModifiedBy>
  <cp:lastPrinted>2007-11-28T14:03:00Z</cp:lastPrinted>
  <dcterms:modified xsi:type="dcterms:W3CDTF">2007-11-28T15:50:00Z</dcterms:modified>
  <cp:revision>21</cp:revision>
  <dc:subject/>
  <dc:title>El Gobierno de Navarra y La Caixa presentan un itinerario adaptado en Bertiz</dc:title>
</cp:coreProperties>
</file>