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Nafarroako Gobernuak eta ADIFek lankidetza-hitzarmena sinatu dute Noainen nodo logistiko baten bideragarritasuna aztertzeko</w:t>
      </w:r>
    </w:p>
    <w:p>
      <w:pPr>
        <w:pStyle w:val="Subtitular"/>
        <w:rPr>
          <w:lang w:val="eu-ES"/>
        </w:rPr>
      </w:pPr>
      <w:r>
        <w:rPr>
          <w:lang w:val="eu-ES"/>
        </w:rPr>
        <w:t>Horren bidez Foru Komunitateko merkantzien garraioan intermodalitatea sustatu nahi da</w:t>
      </w:r>
    </w:p>
    <w:p>
      <w:pPr>
        <w:pStyle w:val="CuerpoPrimerPrrafo"/>
        <w:rPr>
          <w:bCs/>
          <w:lang w:val="eu-ES"/>
        </w:rPr>
      </w:pPr>
      <w:r>
        <w:rPr>
          <w:rStyle w:val="FechaPrimerPrrafo"/>
          <w:lang w:val="eu-ES"/>
        </w:rPr>
        <w:t xml:space="preserve">Asteazkena, 2010eko apirilaren 14a. </w:t>
      </w:r>
      <w:r>
        <w:rPr>
          <w:lang w:val="eu-ES"/>
        </w:rPr>
        <w:t xml:space="preserve"> Laura Alba Cuadrado Herri Lan, Garraio eta Komunikazio kontseilariak eta Antonio González Marín Trenbide Azpiegituren Administratzailea (ADIF) enpresa-erakunde publikoaren presidenteak Nafarroako Jauregian lankidetza-hitzarmena sinatu dute gaur goizean elkarrekin </w:t>
      </w:r>
      <w:r>
        <w:rPr>
          <w:i/>
          <w:lang w:val="eu-ES"/>
        </w:rPr>
        <w:t>Iruñea Inguruan Nodo Intermodala Integratzeko Proiektuaren Bideragarritasun Azterketa</w:t>
      </w:r>
      <w:r>
        <w:rPr>
          <w:lang w:val="eu-ES"/>
        </w:rPr>
        <w:t xml:space="preserve"> egiteko</w:t>
      </w:r>
      <w:r>
        <w:rPr>
          <w:bCs/>
          <w:lang w:val="eu-ES"/>
        </w:rPr>
        <w:t>, Foru Komunitateko merkantzien garraioan intermodalitatea sustatzeko</w:t>
      </w:r>
      <w:r>
        <w:rPr>
          <w:rFonts w:cs="Arial"/>
          <w:lang w:val="eu-ES"/>
        </w:rPr>
        <w:t>.</w:t>
      </w:r>
    </w:p>
    <w:p>
      <w:pPr>
        <w:pStyle w:val="CuerpoPrimerPrrafo"/>
        <w:ind w:firstLine="708"/>
        <w:rPr>
          <w:rStyle w:val="Fecha1"/>
          <w:rFonts w:cs="Arial"/>
          <w:b/>
          <w:b/>
          <w:sz w:val="22"/>
          <w:szCs w:val="22"/>
          <w:lang w:val="eu-ES"/>
        </w:rPr>
      </w:pPr>
      <w:r>
        <w:rPr>
          <w:lang w:val="eu-ES"/>
        </w:rPr>
        <w:t>Akordio horren bidez lankidetza ezarri eta arautu nahi da, lehenengo eta behin, Noainen Zentro Logistiko Intermodala integratu eta garatzearen bideragarritasuna zehazteko. Azterketan aldeko balorazioa agertuz gero, Iruñeko Garraioen Hiriaren eta Noaingo merkantzien geltokiaren 4. fasearen garapen integratua egin ahal izango litzateke, Nafarroan kokatutako enpresei merkantzien garraiorako intermodalitatea bermatuz.</w:t>
      </w:r>
    </w:p>
    <w:p>
      <w:pPr>
        <w:pStyle w:val="CuerpoPrimerPrrafo"/>
        <w:ind w:firstLine="708"/>
        <w:rPr>
          <w:bCs/>
          <w:lang w:val="eu-ES"/>
        </w:rPr>
      </w:pPr>
      <w:r>
        <w:rPr>
          <w:lang w:val="eu-ES"/>
        </w:rPr>
        <w:t>Beraz, azterketaren bidez Zentro Logistiko Intermodalerako dagoen merkatu potentziala ezagutuko da, eta proiektua bideragarria bada, hori garatzeko kudeaketa-eredu eta negozio-planik egokienak aztertuko dira.</w:t>
      </w:r>
    </w:p>
    <w:p>
      <w:pPr>
        <w:pStyle w:val="CuerpoPrimerPrrafo"/>
        <w:ind w:firstLine="708"/>
        <w:rPr/>
      </w:pPr>
      <w:r>
        <w:rPr>
          <w:lang w:val="eu-ES"/>
        </w:rPr>
        <w:t xml:space="preserve">Albak nabarmendu duenez, “azterketa honi esker proiektuaren bideragarritasuna jakingo dugu eta, gainera, Nafarroako Gobernuak Iruñeko Garraioaren Hiriak izaera intermodala izateko dituen asmoei zer neurritan erantzuten dien jakingo dugu. Gainera, ADIFek ere bere instalazioak optimizatu nahi ditu Noaingo merkantzien geltokian, plan estrategikoarekin bat etorriz”. Kontseilaiaren arabera bideragarritasun-azterketaren kostua 54.000 eurokoa izango da eta Iruñeko Garraioaren Hiriak finantzatuko du.  </w:t>
      </w:r>
    </w:p>
    <w:p>
      <w:pPr>
        <w:pStyle w:val="Cuerpo"/>
        <w:rPr/>
      </w:pPr>
      <w:r>
        <w:rPr>
          <w:lang w:val="eu-ES"/>
        </w:rPr>
        <w:t xml:space="preserve">Bestalde, González Marínek adierazi duenez, akordio hau sinatzea lehen pausoa da “elkarren artean hurbil dauden bi zentro logistiko egotetik eratorritako sinergiak aprobetxatzeko; modu horretan garraio intermodalaren nodoa sustatuko da, trenbide eta errepide bidezko garraio-eragiketak integratuta”.  </w:t>
      </w:r>
    </w:p>
    <w:p>
      <w:pPr>
        <w:pStyle w:val="CuerpoPrimerPrrafo"/>
        <w:ind w:firstLine="708"/>
        <w:rPr/>
      </w:pPr>
      <w:r>
        <w:rPr>
          <w:lang w:val="eu-ES"/>
        </w:rPr>
        <w:t>Lankidetza hau Nafarroako Gobernuaren eta Sustapen Ministerioaren ildo estrategikoaren barruan sartzen da, merkantziak trenbidearen bidez garraiatzea sustatzeko, zerbitzuak emateko kudeaketa-eredu berriak aplikatuta eta nodo intermodalak garatuta. ADIF Sustapen Ministerioari atxikitako organismo publikoa da eta Noaingo merkantzien geltokiaren jabea da. Abiadura Handiko trena iristean, geltoki horretan pilatuko dira merkantzien trenbide bidezko garraioari lotutako Nafarroako jarduera guztiak.</w:t>
      </w:r>
    </w:p>
    <w:p>
      <w:pPr>
        <w:pStyle w:val="CuerpoPrimerPrrafo"/>
        <w:ind w:firstLine="708"/>
        <w:rPr>
          <w:lang w:val="eu-ES"/>
        </w:rPr>
      </w:pPr>
      <w:r>
        <w:rPr>
          <w:lang w:val="eu-ES"/>
        </w:rPr>
        <w:t>Sinadura-ekitaldian, besteak beste, agintari hauek egon dira: Susana Labiano Bastero Garraio zuzendari nagusia; Agencia Navarra del Transporte y la Logística eta Ciudad del Transporte de Pamplona sozietate publikoen zuzendariak, Javier Echarte Vidal eta Enrique Díaz Moreno, hurrenez hurren; eta Miguel Ángel Campo Azpiegituraren (ADIF) Ustiapen zuzendari nagusia.</w:t>
      </w:r>
    </w:p>
    <w:p>
      <w:pPr>
        <w:pStyle w:val="Ladillo"/>
        <w:rPr/>
      </w:pPr>
      <w:r>
        <w:rPr>
          <w:lang w:val="eu-ES"/>
        </w:rPr>
        <w:t xml:space="preserve">Merkantzien garraioa trenbidearen bidez </w:t>
      </w:r>
    </w:p>
    <w:p>
      <w:pPr>
        <w:pStyle w:val="Cuerpo"/>
        <w:rPr>
          <w:lang w:val="eu-ES"/>
        </w:rPr>
      </w:pPr>
      <w:r>
        <w:rPr>
          <w:lang w:val="eu-ES"/>
        </w:rPr>
        <w:t xml:space="preserve">Nafarroan garraiatutako merkantzia guztien artean, 2007an 61 milioi Tm izan ziren, trenbide bidezko garraioak kopuru osoaren %0,7 bakarrik hartu zuen, eta %97,6 errepidez egin zen batez ere.  </w:t>
      </w:r>
    </w:p>
    <w:p>
      <w:pPr>
        <w:pStyle w:val="Cuerpo"/>
        <w:rPr>
          <w:lang w:val="eu-ES"/>
        </w:rPr>
      </w:pPr>
      <w:r>
        <w:rPr>
          <w:lang w:val="eu-ES"/>
        </w:rPr>
        <w:t xml:space="preserve">Nazioari dagokionez, merkantzien trenbide bidezko garraioa %3koa da, Europako beste herrialde batzuetako bolumenaren azpitik. Esate baterako, Alemanian mota honetako garraioa %20 da eta Frantzian, %14. </w:t>
      </w:r>
    </w:p>
    <w:p>
      <w:pPr>
        <w:pStyle w:val="Cuerpo"/>
        <w:rPr>
          <w:lang w:val="eu-ES"/>
        </w:rPr>
      </w:pPr>
      <w:r>
        <w:rPr>
          <w:lang w:val="eu-ES"/>
        </w:rPr>
      </w:r>
    </w:p>
    <w:p>
      <w:pPr>
        <w:pStyle w:val="Cuerpo"/>
        <w:rPr>
          <w:lang w:val="eu-ES"/>
        </w:rPr>
      </w:pPr>
      <w:r>
        <w:rPr>
          <w:lang w:val="eu-ES"/>
        </w:rPr>
      </w:r>
    </w:p>
    <w:p>
      <w:pPr>
        <w:pStyle w:val="Ladillo"/>
        <w:rPr/>
      </w:pPr>
      <w:r>
        <w:rPr>
          <w:lang w:val="eu-ES"/>
        </w:rPr>
        <w:t xml:space="preserve">Intermodalitatea Nafarroan, Europan eta Espainian </w:t>
      </w:r>
    </w:p>
    <w:p>
      <w:pPr>
        <w:pStyle w:val="Cuerpo"/>
        <w:rPr/>
      </w:pPr>
      <w:r>
        <w:rPr>
          <w:lang w:val="eu-ES"/>
        </w:rPr>
        <w:t>Herri Lan, Garraio eta Komunikazio Departamentuak 2007an Area Logistikoen eta Intermodalitatearen Plan Estrategikoa (PEALIN) egin zuen. Plan hori Nafarroako lurralde-estrategiaren barruan sartu zen Nafarroako Area Logistikoen Lurralde Eredua onestean. Azken horren arabera, merkantzien garraioaren etorkizuna Prestazio Handiko sarean oinaritutako garraio-sistema izango da.</w:t>
      </w:r>
    </w:p>
    <w:p>
      <w:pPr>
        <w:pStyle w:val="Cuerpo"/>
        <w:rPr/>
      </w:pPr>
      <w:r>
        <w:rPr>
          <w:lang w:val="eu-ES"/>
        </w:rPr>
        <w:t xml:space="preserve">Europar Batasuneko jarraibideen arabera, estatu kideen artean lankidetza koordinatua ezarri behar da mekantzien banaketa-eredu berria lotzeko, intermodalitatean oinarrituta. </w:t>
      </w:r>
    </w:p>
    <w:p>
      <w:pPr>
        <w:pStyle w:val="Cuerpo"/>
        <w:rPr/>
      </w:pPr>
      <w:r>
        <w:rPr>
          <w:lang w:val="eu-ES"/>
        </w:rPr>
        <w:t xml:space="preserve">Bestalde, Espainiako Gobernuak, Sustapen Ministerioaren bidez, ildo horretan aurrera egin nahi du Garraiorako Azpiegitura Plan baten bidez. Plan horrek Merkantzien Garraiorako Espainiako Sistema modernizatuko du. </w:t>
      </w:r>
    </w:p>
    <w:p>
      <w:pPr>
        <w:pStyle w:val="Cuerpo"/>
        <w:spacing w:before="0" w:after="360"/>
        <w:rPr>
          <w:lang w:val="eu-ES"/>
        </w:rPr>
      </w:pPr>
      <w:r>
        <w:rPr>
          <w:lang w:val="eu-ES"/>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echa1">
    <w:name w:val="fecha1"/>
    <w:basedOn w:val="Fuentedeprrafopredeter"/>
    <w:qFormat/>
    <w:rPr/>
  </w:style>
  <w:style w:type="character" w:styleId="Cuerpotexto1">
    <w:name w:val="cuerpotexto1"/>
    <w:basedOn w:val="Fuentedeprrafopredete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spacing w:before="0" w:after="200"/>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36:00Z</dcterms:created>
  <dc:creator>N222718</dc:creator>
  <dc:description/>
  <cp:keywords/>
  <dc:language>en-US</dc:language>
  <cp:lastModifiedBy>Usuario</cp:lastModifiedBy>
  <cp:lastPrinted>2010-04-14T14:37:00Z</cp:lastPrinted>
  <dcterms:modified xsi:type="dcterms:W3CDTF">2010-04-14T14:10:00Z</dcterms:modified>
  <cp:revision>6</cp:revision>
  <dc:subject/>
  <dc:title>El Gobierno de Navarra y el ADIF suscriben un convenio de colaboración para estudiar la viabilidad de un futuro nodo logístico intermodal en Noáin</dc:title>
</cp:coreProperties>
</file>