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Azagra incorpora la tarjeta ciudadana para el acceso a los servicios locales</w:t>
      </w:r>
    </w:p>
    <w:p>
      <w:pPr>
        <w:pStyle w:val="Subtitular"/>
        <w:rPr/>
      </w:pPr>
      <w:r>
        <w:rPr/>
        <w:t>Es el medio de acreditación y uso de la casa de la cultura, el polideportivo y la biblioteca municipal</w:t>
      </w:r>
    </w:p>
    <w:p>
      <w:pPr>
        <w:pStyle w:val="CuerpoPrimerPrrafo"/>
        <w:rPr/>
      </w:pPr>
      <w:r>
        <w:rPr>
          <w:rStyle w:val="FechaPrimerPrrafo"/>
        </w:rPr>
        <w:t xml:space="preserve">Jueves, 20 de mayo de 2010. </w:t>
      </w:r>
      <w:r>
        <w:rPr>
          <w:rStyle w:val="CuerpoPrimerPrrafoCar"/>
        </w:rPr>
        <w:t xml:space="preserve"> El Ayuntamiento de Azagra </w:t>
      </w:r>
      <w:r>
        <w:rPr/>
        <w:t>ha firmado un convenio con el Departamento de Administración Local para implantar la tarjeta ciudadana de Navarra como medio de acreditación y uso de los servicios municipales de esta localidad: casa de cultura, polideportivo, biblioteca municipal y otros que irá implantando.</w:t>
      </w:r>
    </w:p>
    <w:p>
      <w:pPr>
        <w:pStyle w:val="Cuerpo"/>
        <w:rPr/>
      </w:pPr>
      <w:r>
        <w:rPr/>
        <w:t>Asimismo, se ha entregado una primera remesa de 2.000 tarjetas ciudadanas, que serán personalizadas para los ciudadanos de la localidad. No obstante, aquellos usuarios que ya posean la tarjeta ciudadana de otra entidad local no necesitan hacer una nueva, sino que se le activa la que ya poseen para los servicios municipales del Ayuntamiento de Azagra.</w:t>
      </w:r>
    </w:p>
    <w:p>
      <w:pPr>
        <w:pStyle w:val="Cuerpo"/>
        <w:rPr/>
      </w:pPr>
      <w:r>
        <w:rPr/>
        <w:t>El Departamento de Administración Local lleva trabajando varios años en el despliegue de un sistema de acreditación único, común e interoperable para todas las entidades locales de Navarra. La función del departamento en el proyecto es ser el nexo de unión entre las entidades locales, mantener un registro central de tarjetas (RCT) y ser proveedor de las tarjetas para las entidades adheridas al proyecto. Esta iniciativa ha sido posible gracias a la colaboración de Caja Navarra que aporta el 50% de las tarjetas y Caja Rural y Caja Laboral con un 25% de tarjetas cada una.</w:t>
      </w:r>
    </w:p>
    <w:p>
      <w:pPr>
        <w:pStyle w:val="Ladillo"/>
        <w:rPr>
          <w:rStyle w:val="CuerpoPrimerPrrafoCar"/>
        </w:rPr>
      </w:pPr>
      <w:r>
        <w:rPr>
          <w:rStyle w:val="CuerpoPrimerPrrafoCar"/>
        </w:rPr>
        <w:t>La tarjeta ciudadana</w:t>
      </w:r>
    </w:p>
    <w:p>
      <w:pPr>
        <w:pStyle w:val="Cuerpo"/>
        <w:rPr/>
      </w:pPr>
      <w:r>
        <w:rPr/>
        <w:t>La tarjeta ciudadana ha superado en el mes de abril de 2010 la cantidad de más de 232.000 tarjetas ciudadanas emitidas y registradas en el RCT (Registro Central de Tarjetas). Este registro permite la interoperabilidad de la tarjeta en las distintas instalaciones donde el usuario se haya dado de alta.</w:t>
      </w:r>
    </w:p>
    <w:p>
      <w:pPr>
        <w:pStyle w:val="Cuerpo"/>
        <w:rPr/>
      </w:pPr>
      <w:r>
        <w:rPr/>
        <w:t>Un ejemplo claro de interoperabilidad del registro es que una persona que posea la tarjeta ciudadana y esté dada de alta en una entidad local no necesita una nueva tarjeta para acceder a los servicios de otra entidad local sino que el sistema posibilita activar la tarjeta que ya tiene en todas las entidades que el usuario desee.</w:t>
      </w:r>
    </w:p>
    <w:p>
      <w:pPr>
        <w:pStyle w:val="Cuerpo"/>
        <w:rPr/>
      </w:pPr>
      <w:r>
        <w:rPr/>
        <w:t>Los servicios que presta esta tarjeta, además de identificación para el acceso a los polideportivos y piscinas municipales, centros cívicos y lúdicos, son: el pago del transporte urbano de la Comarca de Pamplona, (previa carga del monedero en los puntos de recarga); el acceso a la red de bibliotecas y los servicios que presta; realización de trámites de carácter personal en los puntos de información; acceso a la web municipal y otros servicios añadidos por cada entidad emisora de la tarjeta ciudadana como el acceso al frontón cerrado, a la casa concejil, accesos a espacios restringidos, encender la luz.</w:t>
      </w:r>
    </w:p>
    <w:p>
      <w:pPr>
        <w:pStyle w:val="Ladillo"/>
        <w:rPr/>
      </w:pPr>
      <w:r>
        <w:rPr/>
        <w:t>Entidades adheridas a este sistema de acreditación</w:t>
      </w:r>
    </w:p>
    <w:p>
      <w:pPr>
        <w:pStyle w:val="Cuerpo"/>
        <w:rPr/>
      </w:pPr>
      <w:r>
        <w:rPr/>
        <w:t>Actualmente hay 44 entidades locales adheridas a este sistema de acreditación mediante la tarjeta ciudadana y 3 unidades del Gobierno de Navarra. En total existen 56</w:t>
      </w:r>
      <w:r>
        <w:rPr>
          <w:color w:val="FF0000"/>
        </w:rPr>
        <w:t xml:space="preserve"> </w:t>
      </w:r>
      <w:r>
        <w:rPr/>
        <w:t>entidades emisoras de la tarjeta ciudadana.</w:t>
      </w:r>
    </w:p>
    <w:p>
      <w:pPr>
        <w:pStyle w:val="Cuerpo"/>
        <w:rPr/>
      </w:pPr>
      <w:r>
        <w:rPr/>
        <w:t xml:space="preserve">Las entidades locales de Navarra son: Aizoáin, Altsasu/Alsasua, Ansoáin, Aoiz, Aranguren, Ayegui, Barañáin (Polideportivo y Auditorio), Bera, Beriáin, Berrioplano, Burlada, Carcastillo, Castejón, Cendea de Cizur (concejos de Astráin y Cizur Menor), Corella, Egüés (Olaz y Sarriguren), Esteribar, Etxauri, Eugi, Ezcabarte, Galar, Huarte, Lekunberri, Lesaka, Los Arcos, Mancomunidad de la Comarca de Pamplona, Mendavia, Monteagudo, Noáin, Olazti, Olite, Orkoien, Pamplona (Aranzadi, Ciudad Deportiva San Jorge, Servicio de NBici, Aquavox), Paternáin, Sangüesa, Tafalla, (Ereta y Ciudad Deportiva de Tafalla), Tajonar, Tudela,  Ultzama, Valtierra, Viana, Villafranca, Villava y Zizur Mayor. </w:t>
      </w:r>
    </w:p>
    <w:p>
      <w:pPr>
        <w:pStyle w:val="Cuerpo"/>
        <w:rPr/>
      </w:pPr>
      <w:r>
        <w:rPr/>
        <w:t xml:space="preserve">Las tres unidades de Gobierno de Navarra son el departamento de Administración Local,  Larrabide (el estadio y las piscinas), y el Servicio de Bibliotecas (Biblioteca General de Navarra). </w:t>
      </w:r>
    </w:p>
    <w:p>
      <w:pPr>
        <w:pStyle w:val="Cuerpo"/>
        <w:rPr/>
      </w:pPr>
      <w:r>
        <w:rPr/>
        <w:t>Cabe destacar que la Mancomunidad de la Comarca de Pamplona usa el sistema de la tarjeta ciudadana para la acreditación de sus usuarios con perfiles sociales como los mayores de 65 años, las familias numerosas, las personas con minusvalías y los parados mayores de 52 años.</w:t>
      </w:r>
    </w:p>
    <w:p>
      <w:pPr>
        <w:pStyle w:val="Cuerpo"/>
        <w:rPr/>
      </w:pPr>
      <w:r>
        <w:rPr/>
        <w:t>Existen varias entidades que han solicitado su adhesión al proyecto de la tarjeta ciudadana y en las próximas semanas y durante todo el año 2010 otras entidades y servicios podrán adherirse a este sistema de acreditación.</w:t>
      </w:r>
    </w:p>
    <w:p>
      <w:pPr>
        <w:pStyle w:val="Cuerpo"/>
        <w:spacing w:lineRule="exact" w:line="360" w:before="0" w:after="360"/>
        <w:ind w:firstLine="851"/>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47:00Z</dcterms:created>
  <dc:creator>D623222</dc:creator>
  <dc:description/>
  <cp:keywords/>
  <dc:language>en-US</dc:language>
  <cp:lastModifiedBy>D623222</cp:lastModifiedBy>
  <cp:lastPrinted>2005-05-13T14:43:00Z</cp:lastPrinted>
  <dcterms:modified xsi:type="dcterms:W3CDTF">2010-05-20T10:24:00Z</dcterms:modified>
  <cp:revision>7</cp:revision>
  <dc:subject/>
  <dc:title>Azagra incorpora la tarjea ciudadana para el acceso a los servicios locales</dc:title>
</cp:coreProperties>
</file>