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rPr>
      </w:pPr>
      <w:r>
        <w:rPr/>
      </w:r>
    </w:p>
    <w:p>
      <w:pPr>
        <w:pStyle w:val="Normal"/>
        <w:rPr>
          <w:rStyle w:val="CuerpoPrimerPrrafoCar"/>
        </w:rPr>
      </w:pPr>
      <w:r>
        <w:rPr/>
      </w:r>
    </w:p>
    <w:p>
      <w:pPr>
        <w:pStyle w:val="Normal"/>
        <w:rPr>
          <w:rStyle w:val="CuerpoPrimerPrrafoCar"/>
        </w:rPr>
      </w:pPr>
      <w:r>
        <w:rPr/>
      </w:r>
    </w:p>
    <w:p>
      <w:pPr>
        <w:pStyle w:val="CuerpoPrimerPrrafo"/>
        <w:rPr/>
      </w:pPr>
      <w:r>
        <w:rPr>
          <w:rStyle w:val="FechaPrimerPrrafo"/>
        </w:rPr>
        <w:t>Lunes, 23 de febrero de 2009.</w:t>
      </w:r>
      <w: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 xml:space="preserve">GOBIERNO DE NAVARRA </w:t>
      </w:r>
    </w:p>
    <w:p>
      <w:pPr>
        <w:pStyle w:val="Titular"/>
        <w:rPr/>
      </w:pPr>
      <w:r>
        <w:rPr/>
        <w:t>El Gobierno de Navarra condena el atentado contra la sede del Partido Socialista de Euskadi en Lazkao</w:t>
      </w:r>
    </w:p>
    <w:p>
      <w:pPr>
        <w:pStyle w:val="CuerpoPrimerPrrafo"/>
        <w:spacing w:lineRule="exact" w:line="380" w:before="0" w:after="200"/>
        <w:rPr/>
      </w:pPr>
      <w:r>
        <w:rPr>
          <w:rStyle w:val="FechaPrimerPrrafo"/>
        </w:rPr>
        <w:t xml:space="preserve">Lunes, 23 de febrero de 2009. </w:t>
      </w:r>
      <w:r>
        <w:rPr>
          <w:rStyle w:val="CuerpoPrimerPrrafoCar"/>
        </w:rPr>
        <w:t xml:space="preserve"> </w:t>
      </w:r>
      <w:r>
        <w:rPr>
          <w:rFonts w:cs="Arial"/>
        </w:rPr>
        <w:t>El Gobierno de Navarra ha condenado en su sesión de esta mañana el atentado cometido en la pasada madrugada contra la sede del Partido Socialista de Euskadi en la localidad guipuzcoana de Lazkao, y ha mostrado su solidaridad  y apoyo a los militantes de dicha formación política.</w:t>
      </w:r>
    </w:p>
    <w:p>
      <w:pPr>
        <w:pStyle w:val="Normal"/>
        <w:spacing w:lineRule="exact" w:line="380" w:before="0" w:after="200"/>
        <w:ind w:firstLine="708"/>
        <w:rPr>
          <w:rFonts w:cs="Arial"/>
        </w:rPr>
      </w:pPr>
      <w:r>
        <w:rPr>
          <w:rFonts w:cs="Arial"/>
        </w:rPr>
        <w:t>El Ejecutivo foral anima a los ciudadanos vascos a votar libremente en los comicios del próximo domingo sin tener en cuenta los patéticos intentos de la organización terrorista ETA de estar presente en los mismos mediante el chantaje y el miedo.</w:t>
      </w:r>
    </w:p>
    <w:p>
      <w:pPr>
        <w:pStyle w:val="Normal"/>
        <w:spacing w:lineRule="exact" w:line="380" w:before="0" w:after="200"/>
        <w:ind w:firstLine="708"/>
        <w:rPr>
          <w:rFonts w:cs="Arial"/>
        </w:rPr>
      </w:pPr>
      <w:r>
        <w:rPr>
          <w:rFonts w:cs="Arial"/>
        </w:rPr>
        <w:t>El Gobierno de Navarra considera que atentados como el de la pasada madrugada confirman la necesidad de aislar a los partidarios del uso de la violencia y de impedir que utilicen las  instituciones democráticas para conseguir sus fines.</w:t>
      </w:r>
    </w:p>
    <w:p>
      <w:pPr>
        <w:pStyle w:val="Cuerpo"/>
        <w:spacing w:lineRule="exact" w:line="380" w:before="0" w:after="200"/>
        <w:rPr>
          <w:rFonts w:cs="Arial"/>
        </w:rPr>
      </w:pPr>
      <w:r>
        <w:rPr>
          <w:rFonts w:cs="Arial"/>
        </w:rPr>
      </w:r>
    </w:p>
    <w:p>
      <w:pPr>
        <w:pStyle w:val="Cuerpo"/>
        <w:spacing w:lineRule="exact" w:line="380" w:before="0" w:after="200"/>
        <w:rPr/>
      </w:pPr>
      <w:r>
        <w:rPr/>
      </w:r>
    </w:p>
    <w:p>
      <w:pPr>
        <w:pStyle w:val="Cuerpo"/>
        <w:spacing w:lineRule="exact" w:line="380" w:before="0" w:after="200"/>
        <w:rPr/>
      </w:pPr>
      <w:r>
        <w:rPr/>
      </w:r>
    </w:p>
    <w:p>
      <w:pPr>
        <w:pStyle w:val="Cuerpo"/>
        <w:spacing w:lineRule="exact" w:line="380" w:before="0" w:after="200"/>
        <w:rPr/>
      </w:pPr>
      <w:r>
        <w:rPr/>
      </w:r>
    </w:p>
    <w:p>
      <w:pPr>
        <w:pStyle w:val="Cuerpo"/>
        <w:rPr/>
      </w:pPr>
      <w:r>
        <w:rPr/>
      </w:r>
    </w:p>
    <w:p>
      <w:pPr>
        <w:pStyle w:val="Cuerpo"/>
        <w:rPr/>
      </w:pPr>
      <w:r>
        <w:rPr/>
      </w:r>
    </w:p>
    <w:p>
      <w:pPr>
        <w:pStyle w:val="Cuerpo"/>
        <w:rPr/>
      </w:pPr>
      <w:r>
        <w:rPr/>
      </w:r>
      <w:r>
        <w:br w:type="page"/>
      </w:r>
    </w:p>
    <w:p>
      <w:pPr>
        <w:pStyle w:val="Antetitular"/>
        <w:rPr/>
      </w:pPr>
      <w:r>
        <w:rPr>
          <w:rStyle w:val="CuerpoPrimerPrrafoCar"/>
        </w:rPr>
        <w:t>DEPARTAMENTO DE ECONOMÍA Y HACIENDA</w:t>
      </w:r>
    </w:p>
    <w:p>
      <w:pPr>
        <w:pStyle w:val="Titular"/>
        <w:rPr/>
      </w:pPr>
      <w:r>
        <w:rPr/>
        <w:t>Una empresa navarra dedicada al sector del plástico, segunda beneficiaria del “Aval Navarra”</w:t>
      </w:r>
    </w:p>
    <w:p>
      <w:pPr>
        <w:pStyle w:val="Subtitular"/>
        <w:rPr/>
      </w:pPr>
      <w:r>
        <w:rPr/>
        <w:t>El importe concedido asciende a 561.485 euros, que suponen un 60% del total de la inversión prevista por la empresa</w:t>
      </w:r>
    </w:p>
    <w:p>
      <w:pPr>
        <w:pStyle w:val="CuerpoPrimerPrrafo"/>
        <w:rPr/>
      </w:pPr>
      <w:r>
        <w:rPr>
          <w:rStyle w:val="FechaPrimerPrrafo"/>
        </w:rPr>
        <w:t xml:space="preserve">Lunes, 23 de febrero de 2009. </w:t>
      </w:r>
      <w:r>
        <w:rPr>
          <w:rStyle w:val="CuerpoPrimerPrrafoCar"/>
        </w:rPr>
        <w:t xml:space="preserve"> El Gobierno de Navarra ha acordado autorizar, en su sesión de hoy, la concesión de un aval de 561.485 euros (para un total de 935.809 euros de inversión) a través de la Sociedad Navarra de Garantía Recíproca (Sonagar), a una empresa navarra dedicada al sector del plástico, dentro del conjunto de medidas para la reactivación de la economía de Navarra 2009-2011. El aval supone, por tanto, el 60% de la inversión, el máximo previsto por esta medida, denominada “Aval Navarra”.</w:t>
      </w:r>
    </w:p>
    <w:p>
      <w:pPr>
        <w:pStyle w:val="Cuerpo1"/>
        <w:rPr/>
      </w:pPr>
      <w:r>
        <w:rPr/>
        <w:t>Cabe recordar que el “Aval Navarra” forma parte del plan anticrisis aprobado por el Parlamento de Navarra mediante Ley Foral el pasado 6 de noviembre, con el objetivo de reactivar la economía y hacer frente a la crisis. La medida fue acordada por el Gobierno con el Partido Socialista de Navarra.</w:t>
      </w:r>
    </w:p>
    <w:p>
      <w:pPr>
        <w:pStyle w:val="Cuerpo1"/>
        <w:rPr/>
      </w:pPr>
      <w:r>
        <w:rPr/>
        <w:t>En el caso concreto de los avales, su fin es apoyar la inversión generadora de empleo y facilitar una financiación adecuada, en coste y en plazo, a las necesidades de las pequeñas y medianas empresas, en un contexto como el actual de dificultades para la obtención de créditos. Para ello, el Gobierno de Navarra acordó con la Sociedad de Garantía Recíproca (Sonagar) el pasado 25 de noviembre que esta sociedad llevaría a cabo el estudio técnico sobre la conveniencia o no de otorgar el citado aval, además de la concesión del aval a la empresa, subavalado por el Gobierno de Navarra.</w:t>
      </w:r>
    </w:p>
    <w:p>
      <w:pPr>
        <w:pStyle w:val="Cuerpo1"/>
        <w:ind w:hanging="0"/>
        <w:rPr>
          <w:b/>
          <w:b/>
          <w:bCs/>
        </w:rPr>
      </w:pPr>
      <w:r>
        <w:rPr>
          <w:b/>
          <w:bCs/>
        </w:rPr>
        <w:t xml:space="preserve">Condiciones de los avales </w:t>
      </w:r>
    </w:p>
    <w:p>
      <w:pPr>
        <w:pStyle w:val="Cuerpo1"/>
        <w:rPr/>
      </w:pPr>
      <w:r>
        <w:rPr/>
        <w:t xml:space="preserve">Podrán solicitar avales las actuaciones acogibles a las ayudas establecidas en la ley para inversión industrial, para transformación y comercialización de productos agroalimentarios y para creación y modernización de infraestructuras turísticas de pequeñas y medianas empresas. </w:t>
      </w:r>
    </w:p>
    <w:p>
      <w:pPr>
        <w:pStyle w:val="Cuerpo1"/>
        <w:rPr/>
      </w:pPr>
      <w:r>
        <w:rPr/>
        <w:t xml:space="preserve">La cuantía de los avales estará comprendida entre los 60.000 y los 600.000 euros, sin que puedan superar el 60% de la inversión prevista para cada proyecto de inversión (máximo concedido en este caso).  De acuerdo con ello, la inversión mínima para ser objeto de este tipo de ayuda asciende a 100.000 euros. El montante global que el Gobierno de Navarra destinará a esta acción asciende a 30 millones de euros y el plazo máximo de los avales será de 10 años. </w:t>
      </w:r>
    </w:p>
    <w:p>
      <w:pPr>
        <w:pStyle w:val="Ladillo1"/>
        <w:rPr/>
      </w:pPr>
      <w:r>
        <w:rPr/>
        <w:t>Agilidad en la tramitación</w:t>
      </w:r>
    </w:p>
    <w:p>
      <w:pPr>
        <w:pStyle w:val="Cuerpo1"/>
        <w:ind w:hanging="0"/>
        <w:rPr/>
      </w:pPr>
      <w:r>
        <w:rPr/>
        <w:t>           </w:t>
      </w:r>
      <w:r>
        <w:rPr>
          <w:rFonts w:eastAsia="Arial"/>
        </w:rPr>
        <w:t xml:space="preserve"> </w:t>
      </w:r>
      <w:r>
        <w:rPr/>
        <w:t xml:space="preserve">Las empresas interesadas deberán solicitar el aval  en el departamento en el que se adscribe su actividad (Departamento de Innovación, Empresa y Empleo; Departamento de Desarrollo Rural y Medio Ambiente, y Departamento de Cultura y Turismo). </w:t>
      </w:r>
    </w:p>
    <w:p>
      <w:pPr>
        <w:pStyle w:val="Cuerpo1"/>
        <w:ind w:hanging="0"/>
        <w:rPr/>
      </w:pPr>
      <w:r>
        <w:rPr/>
        <w:t>           </w:t>
      </w:r>
      <w:r>
        <w:rPr>
          <w:rFonts w:eastAsia="Arial"/>
        </w:rPr>
        <w:t xml:space="preserve"> </w:t>
      </w:r>
      <w:r>
        <w:rPr/>
        <w:t xml:space="preserve">Una vez comprobado que la actuación es susceptible de acogerse a las ayudas previstas en la ley para estos ámbitos, la solicitud se envía a Sonagar. Esta entidad realizará el estudio técnico de la operación y, en un plazo máximo de tres semanas desde la fecha de presentación, notificará al solicitante si se le ha concedido o no el aval. Los avales que cuenten con el visto bueno seguirán su tramitación en el Gobierno foral, de forma que la empresa pueda recibirlo en un plazo máximo de dos meses desde la solicitud inicial. </w:t>
      </w:r>
    </w:p>
    <w:p>
      <w:pPr>
        <w:pStyle w:val="Cuerpo1"/>
        <w:rPr>
          <w:color w:val="000000"/>
          <w:sz w:val="15"/>
          <w:szCs w:val="15"/>
        </w:rPr>
      </w:pPr>
      <w:r>
        <w:rPr/>
        <w:t>Cabe recordar que Sonagar es una Sociedad de Garantía Recíproca promovida por la Federación de Asociaciones de la Pequeña y Mediana Empresa (FAPYMEN), con el apoyo de Gobierno de Navarra, la Caja de Ahorros y Monte de Piedad de Navarra y Caja Rural de Navarra, entre otros.</w:t>
      </w:r>
    </w:p>
    <w:p>
      <w:pPr>
        <w:pStyle w:val="Cuerpo1"/>
        <w:rPr/>
      </w:pPr>
      <w:r>
        <w:rPr/>
        <w:t>Su objeto social consiste en mejorar la financiación de las Pymes por medio del otorgamiento de garantías personales a los titulares de pequeñas y medianas empresas que estén asociados a ella.</w:t>
      </w:r>
      <w:r>
        <w:rPr>
          <w:color w:val="000000"/>
          <w:sz w:val="15"/>
          <w:szCs w:val="15"/>
        </w:rPr>
        <w:t xml:space="preserve"> </w:t>
      </w:r>
      <w:r>
        <w:rPr/>
        <w:t>Desde su fundación, Sonagar ha colaborado en la financiación de más de 444 millones de euros en inversiones y cuenta con fondos propios de más de 24 millones de euros.</w:t>
      </w:r>
    </w:p>
    <w:p>
      <w:pPr>
        <w:pStyle w:val="Cuerpo"/>
        <w:rPr/>
      </w:pPr>
      <w:r>
        <w:rPr/>
      </w:r>
    </w:p>
    <w:p>
      <w:pPr>
        <w:pStyle w:val="CuerpoPrimerPrrafo"/>
        <w:rPr>
          <w:rStyle w:val="CuerpoPrimerPrrafoCar"/>
        </w:rPr>
      </w:pPr>
      <w:r>
        <w:rPr/>
      </w:r>
    </w:p>
    <w:p>
      <w:pPr>
        <w:pStyle w:val="Cuerpo"/>
        <w:rPr>
          <w:rStyle w:val="CuerpoPrimerPrrafoCar"/>
        </w:rPr>
      </w:pPr>
      <w:r>
        <w:rPr/>
      </w:r>
      <w:r>
        <w:br w:type="page"/>
      </w:r>
    </w:p>
    <w:p>
      <w:pPr>
        <w:pStyle w:val="Antetitular"/>
        <w:rPr/>
      </w:pPr>
      <w:r>
        <w:rPr>
          <w:rStyle w:val="CuerpoPrimerPrrafoCar"/>
        </w:rPr>
        <w:t>DEPARTAMENTO DE ECONOMÍA Y HACIENDA</w:t>
      </w:r>
    </w:p>
    <w:p>
      <w:pPr>
        <w:pStyle w:val="Titular"/>
        <w:rPr/>
      </w:pPr>
      <w:r>
        <w:rPr/>
        <w:t>El Gobierno de Navarra fija los precios de venta de las parcelas de los polígonos industriales que promueve</w:t>
      </w:r>
    </w:p>
    <w:p>
      <w:pPr>
        <w:pStyle w:val="Subtitular"/>
        <w:rPr/>
      </w:pPr>
      <w:r>
        <w:rPr/>
      </w:r>
    </w:p>
    <w:p>
      <w:pPr>
        <w:pStyle w:val="CuerpoPrimerPrrafo"/>
        <w:rPr/>
      </w:pPr>
      <w:r>
        <w:rPr>
          <w:rStyle w:val="FechaPrimerPrrafo"/>
        </w:rPr>
        <w:t xml:space="preserve">Lunes, 23 de febrero de 2009. </w:t>
      </w:r>
      <w:r>
        <w:rPr>
          <w:rStyle w:val="CuerpoPrimerPrrafoCar"/>
        </w:rPr>
        <w:t xml:space="preserve"> El Gobierno de Navarra ha acordado, en su sesión de hoy, fijar los precios de venta de las parcelas de los polígonos industriales promovidos por el Ejecutivo foral. </w:t>
      </w:r>
    </w:p>
    <w:p>
      <w:pPr>
        <w:pStyle w:val="Cuerpo"/>
        <w:rPr/>
      </w:pPr>
      <w:r>
        <w:rPr/>
        <w:t>En concreto, los precios fijados por metro cuadrado son los siguientes: 27,80 euros para el polígono industrial de Buñuel; 25,50 para el de Caparroso; 27,75 para el de Castejón; 81,75 para el de Elorz; 26 para el de Iciz; 16,25 para el M. de Cierzo de Tudela; 53 para Olazagutía; 22 para Rocaforte-Sangüesa y 55 para “La Alberguería” de Viana. A todos estos precios se les aplicará el tipo vigente del IVA.</w:t>
      </w:r>
    </w:p>
    <w:p>
      <w:pPr>
        <w:pStyle w:val="Cuerpo"/>
        <w:rPr/>
      </w:pPr>
      <w:r>
        <w:rPr/>
        <w:t>Los importes a pagar se aplicarán a todas las ventas cuya resolución de adjudicación definitiva se haya dictado con posterioridad a la publicación del presente acuerdo, incluidos los casos de previa reserva temporal. El precio de venta de suelo industrial no urbanizado con destino a implantaciones singulares de gran superficie será fijado, para cada caso, por el Gobierno de Navarra, aunque será por cuenta de la empresa adjudicataria el pago del coste de las infraestructuras específicas que se requieran, y también correrá por cuenta de la empresa los gastos de formalización de la compra-venta.</w:t>
      </w:r>
    </w:p>
    <w:p>
      <w:pPr>
        <w:pStyle w:val="Cuerpo"/>
        <w:rPr/>
      </w:pPr>
      <w:r>
        <w:rPr/>
        <w:t>En los casos en los que se apruebe un aplazamiento en el pago del precio, el tiempo de interés aplicable será de tipo Euribor a un año del último día hábil del año anterior al inicio de cada anualidad, siempre que el interés resultante sea igual o superior al interés legal del dinero, que para la anualidad de 2009 es de 5,50% aplicándose, en caso contrario, éste último.</w:t>
      </w:r>
    </w:p>
    <w:p>
      <w:pPr>
        <w:pStyle w:val="Cuerpo"/>
        <w:rPr/>
      </w:pPr>
      <w:r>
        <w:rPr/>
      </w:r>
      <w:r>
        <w:br w:type="page"/>
      </w:r>
    </w:p>
    <w:p>
      <w:pPr>
        <w:pStyle w:val="Antetitular"/>
        <w:rPr/>
      </w:pPr>
      <w:r>
        <w:rPr>
          <w:rStyle w:val="CuerpoPrimerPrrafoCar"/>
        </w:rPr>
        <w:t>DEPARTAMENTO DE CULTURA Y TURISMO</w:t>
      </w:r>
    </w:p>
    <w:p>
      <w:pPr>
        <w:pStyle w:val="Titular"/>
        <w:rPr/>
      </w:pPr>
      <w:r>
        <w:rPr/>
        <w:t>El Gobierno de Navarra subvencionará con 550.000 euros la implantación de la Red de Teatros</w:t>
      </w:r>
    </w:p>
    <w:p>
      <w:pPr>
        <w:pStyle w:val="CuerpoPrimerPrrafo"/>
        <w:rPr/>
      </w:pPr>
      <w:r>
        <w:rPr>
          <w:rStyle w:val="FechaPrimerPrrafo"/>
        </w:rPr>
        <w:t xml:space="preserve">Lunes, 23 de febrero de 2009. </w:t>
      </w:r>
      <w:r>
        <w:rPr>
          <w:rStyle w:val="CuerpoPrimerPrrafoCar"/>
        </w:rPr>
        <w:t xml:space="preserve"> El Gobierno de Navarra ha autorizado al director general de Cultura la concesión directa de subvenciones para la implantación de la Red de Teatros de Navarra a favor de la Federación Navarra de Municipios y Concejos y de aquellos municipios que voluntariamente se adhieran a la Red, por un importe máximo de 550.000 euros.</w:t>
      </w:r>
    </w:p>
    <w:p>
      <w:pPr>
        <w:pStyle w:val="Cuerpo"/>
        <w:rPr/>
      </w:pPr>
      <w:r>
        <w:rPr/>
        <w:t>Las subvenciones tienen por objeto financiar la implantación de la Red de Teatros de Navarra, mediante la suscripción de un Convenio de Colaboración entre la Administración de la Comunidad Foral y la Federación Navarra de Municipios y Concejos. La Red de Teatros se desarrollará para apoyar la programación de las artes escénicas de interior en los espacios escénicos municipales de Navarra cuyos titulares se adhieran voluntariamente al Convenio de Colaboración.</w:t>
      </w:r>
    </w:p>
    <w:p>
      <w:pPr>
        <w:pStyle w:val="Cuerpo"/>
        <w:rPr/>
      </w:pPr>
      <w:r>
        <w:rPr/>
        <w:t>La Red de Teatros de Navarra es uno de los compromisos del Gobierno de Navarra con la ciudadanía. En 2008 se elaboró un estudio relativo a la situación de las artes escénicas en la Comunidad Foral, cuya conclusión fue que era necesario implantar una Red de Teatros para apoyar la programación en los espacios escénicos de la Comunidad Foral.</w:t>
      </w:r>
    </w:p>
    <w:p>
      <w:pPr>
        <w:pStyle w:val="Cuerpo"/>
        <w:rPr/>
      </w:pPr>
      <w:r>
        <w:rPr/>
        <w:t xml:space="preserve">La Red de Teatros de Navarra tiene como objetivo fundamental ser un sistema estable que facilite la coordinación, el diálogo, la información y la cooperación de los agentes que intervienen en las artes escénicas en Navarra, y se organiza con el fin de contar con una mejor oferta y, en la medida de lo posible, en un espacio cercano al lugar de residencia de los ciudadanos. </w:t>
      </w:r>
    </w:p>
    <w:p>
      <w:pPr>
        <w:pStyle w:val="Cuerpo"/>
        <w:rPr/>
      </w:pPr>
      <w:r>
        <w:rPr/>
        <w:t>Con la Red de Teatros se quiere mejorar la programación y la oferta cultural; apoyar a las entidades locales para incrementar la inversión en artes escénicas; contribuir a la ordenación del sector y elevar su competencia, creatividad y calidad, así como colaborar en su proyección; dar a conocer un catálogo de recintos escénicos, y dar a conocer un catálogo de compañías, asociaciones, artistas y creadores.</w:t>
      </w:r>
    </w:p>
    <w:p>
      <w:pPr>
        <w:pStyle w:val="Cuerpo"/>
        <w:rPr/>
      </w:pPr>
      <w:r>
        <w:rPr/>
        <w:t xml:space="preserve">La Red de Teatros de Navarra contará con una gerencia contratada por la Federación Navarra de Municipios y Concejos y financiada por la Dirección General de Cultura, mediante una subvención.  </w:t>
      </w:r>
    </w:p>
    <w:p>
      <w:pPr>
        <w:pStyle w:val="Cuerpo"/>
        <w:rPr/>
      </w:pPr>
      <w:r>
        <w:rPr/>
        <w:t>Esta gerencia será la responsable de coordinar y asesorar a los distintos responsables de la programación de los espacios escénicos que formen parte de la Red de Teatros de Navarra para establecer una cooperación en las programaciones que se realicen a lo largo del año en cada municipio; coordinar el calendario de actividades; elaborar y difundir el catálogo de espacios escénicos de Navarra; elaborar y difundir el catálogo de compañías, asociaciones, artistas y creadores profesionales existentes en Navarra, en colaboración con la Asociación de Profesionales de las Artes Escénicas y cualesquiera otras que puedan constituirse; recibir la información facilitada por el interlocutor de cada entidad local, y elaborar con ella la valoración de la puntuación; comunicar, en el mes de enero de cada año, al Departamento de Cultura y Turismo la valoración de la puntuación obtenida por las entidades locales; informar periódicamente a la Dirección General de Cultura sobre las actividades de la Red; elaborar estudios sobre el sector; elaborar y mantener un soporte web de la Red de Teatros de Navarra; publicitar los espectáculos ofrecidos a través de la Red para la promoción de las artes escénicas, y colaborar con los interlocutores de cada entidad local en la búsqueda de patrocinios y cualquier otra forma de ayuda del sector público o privado.</w:t>
      </w:r>
    </w:p>
    <w:p>
      <w:pPr>
        <w:pStyle w:val="Cuerpo"/>
        <w:rPr/>
      </w:pPr>
      <w:r>
        <w:rPr/>
        <w:t xml:space="preserve">El convenio de colaboración entre la Dirección General de Cultura y la Federación Navarra de Municipios y Concejos, al que se adherirán voluntariamente las entidades locales, establecerá las bases y fijará los aspectos técnicos, jurídicos y económicos para hacer efectiva la implantación de la Red de Teatros de Navarra, y la percepción de las correspondientes subvenciones.   </w:t>
      </w:r>
      <w:r>
        <w:br w:type="page"/>
      </w:r>
    </w:p>
    <w:p>
      <w:pPr>
        <w:pStyle w:val="Antetitular"/>
        <w:rPr/>
      </w:pPr>
      <w:r>
        <w:rPr>
          <w:rStyle w:val="CuerpoPrimerPrrafoCar"/>
        </w:rPr>
        <w:t>DEPARTAMENTO DE CULTURA Y TURISMO</w:t>
      </w:r>
    </w:p>
    <w:p>
      <w:pPr>
        <w:pStyle w:val="Titular"/>
        <w:rPr/>
      </w:pPr>
      <w:r>
        <w:rPr/>
        <w:t>Aprobada la concesión de 600.000 en subvenciones para ampliación de estudios artísticos</w:t>
      </w:r>
    </w:p>
    <w:p>
      <w:pPr>
        <w:pStyle w:val="CuerpoPrimerPrrafo"/>
        <w:rPr/>
      </w:pPr>
      <w:r>
        <w:rPr>
          <w:rStyle w:val="FechaPrimerPrrafo"/>
        </w:rPr>
        <w:t xml:space="preserve">Lunes, 23 de febrero de 2009. </w:t>
      </w:r>
      <w:r>
        <w:rPr>
          <w:rStyle w:val="CuerpoPrimerPrrafoCar"/>
        </w:rPr>
        <w:t xml:space="preserve"> El Gobierno de Navarra ha autorizado al consejero de Cultura y Turismo la adquisición de un compromiso de gasto plurianual por un importe total de 600.000 euros con el objeto de promover la concesión de ayudas a la ampliación de estudios artísticos en centros nacionales o extranjeros.</w:t>
      </w:r>
    </w:p>
    <w:p>
      <w:pPr>
        <w:pStyle w:val="Cuerpo"/>
        <w:rPr/>
      </w:pPr>
      <w:r>
        <w:rPr/>
        <w:t>El gasto plurianual de 600.000 euros se distribuye de la siguiente forma: 350.000 euros en el ejercicio económico de 2009 y 250.000 euros en 2010.</w:t>
      </w:r>
    </w:p>
    <w:p>
      <w:pPr>
        <w:pStyle w:val="Cuerpo"/>
        <w:rPr/>
      </w:pPr>
      <w:r>
        <w:rPr/>
        <w:t>El fin de estas subvenciones es mejorar la formación artística de los alumnos navarros y facilitar la ampliación de sus estudios.</w:t>
      </w:r>
      <w:r>
        <w:br w:type="page"/>
      </w:r>
    </w:p>
    <w:p>
      <w:pPr>
        <w:pStyle w:val="Antetitular"/>
        <w:rPr/>
      </w:pPr>
      <w:r>
        <w:rPr>
          <w:rStyle w:val="CuerpoPrimerPrrafoCar"/>
        </w:rPr>
        <w:t>DEPARTAMENTO DE CULTURA Y TURISMO</w:t>
      </w:r>
    </w:p>
    <w:p>
      <w:pPr>
        <w:pStyle w:val="Titular"/>
        <w:rPr/>
      </w:pPr>
      <w:r>
        <w:rPr/>
        <w:t>Autorizada la concesión de subvenciones por valor de 10.000 € para el desarrollo del Catálogo del Patrimonio Bibliográfico y la Biblioteca Digital</w:t>
      </w:r>
    </w:p>
    <w:p>
      <w:pPr>
        <w:pStyle w:val="CuerpoPrimerPrrafo"/>
        <w:rPr/>
      </w:pPr>
      <w:r>
        <w:rPr>
          <w:rStyle w:val="FechaPrimerPrrafo"/>
        </w:rPr>
        <w:t xml:space="preserve">Lunes, 23 de febrero de 2009. </w:t>
      </w:r>
      <w:r>
        <w:rPr>
          <w:rStyle w:val="CuerpoPrimerPrrafoCar"/>
        </w:rPr>
        <w:t xml:space="preserve"> El Gobierno de Navarra ha autorizado al director general de Cultura la concesión de subvenciones por un importe máximo de 10.000 euros para la elaboración y desarrollo del Catálogo Colectivo del Patrimonio Bibliográfico de Navarra y la Biblioteca Navarra Digital.</w:t>
      </w:r>
    </w:p>
    <w:p>
      <w:pPr>
        <w:pStyle w:val="Cuerpo"/>
        <w:rPr/>
      </w:pPr>
      <w:r>
        <w:rPr/>
        <w:t xml:space="preserve">Las subvenciones, con un máximo de 5.000 euros cada una, son para el Cabildo de la Catedral de Pamplona y para la Provincia de Navarra, Cantabria y Aragón de la Orden de los Hermanos Menores Capuchinos, propietarios privados ambos de importantes bibliotecas. En ambos casos, las subvenciones se destinarán a catalogar libros impresos y manuscritos del siglo XVI al siglo XVIII y digitalizar veinte ejemplares de cada biblioteca.  </w:t>
      </w:r>
    </w:p>
    <w:p>
      <w:pPr>
        <w:pStyle w:val="Cuerpo"/>
        <w:rPr/>
      </w:pPr>
      <w:r>
        <w:rPr/>
        <w:t>La Ley Foral que regula el sistema bibliotecario de Navarra establece entre las funciones de la Biblioteca General de Navarra, la de velar por la conservación del patrimonio bibliográfico navarro y coordinar la elaboración en Navarra del Catálogo Colectivo del Patrimonio Bibliográfico. La elaboración del Catálogo Colectivo del Patrimonio Bibliográfico de Navarra se desarrolla y articula mediante la firma de convenios de colaboración, por un lado, con entidades privadas navarras, propietarias de importantes bibliotecas, y, por otro, con el Ministerio de Cultura</w:t>
      </w:r>
      <w:r>
        <w:br w:type="page"/>
      </w:r>
    </w:p>
    <w:p>
      <w:pPr>
        <w:pStyle w:val="Antetitular"/>
        <w:rPr/>
      </w:pPr>
      <w:r>
        <w:rPr>
          <w:rStyle w:val="CuerpoPrimerPrrafoCar"/>
        </w:rPr>
        <w:t>DEPARTAMENTO DE DESARROLLO RURAL Y MEDIO AMBIENTE</w:t>
      </w:r>
    </w:p>
    <w:p>
      <w:pPr>
        <w:pStyle w:val="Titular"/>
        <w:rPr/>
      </w:pPr>
      <w:r>
        <w:rPr/>
        <w:t>El Gobierno de Navarra invertirá 950.000 € en la nueva concentración parcelaria de 622 hectáreas de cultivo de Ayesa (Ezprogui)</w:t>
      </w:r>
    </w:p>
    <w:p>
      <w:pPr>
        <w:pStyle w:val="Subtitular"/>
        <w:rPr/>
      </w:pPr>
      <w:r>
        <w:rPr/>
        <w:t>La actuación, de la que resultarán 350 fincas, incluye también nuevos caminos y remodelación de la red de desagües</w:t>
      </w:r>
    </w:p>
    <w:p>
      <w:pPr>
        <w:pStyle w:val="CuerpoPrimerPrrafo"/>
        <w:rPr/>
      </w:pPr>
      <w:r>
        <w:rPr>
          <w:rStyle w:val="FechaPrimerPrrafo"/>
        </w:rPr>
        <w:t xml:space="preserve">Lunes, 23 de febrero de 2009. </w:t>
      </w:r>
      <w:r>
        <w:rPr>
          <w:rStyle w:val="FechaPrimerPrrafo"/>
          <w:b w:val="false"/>
          <w:u w:val="none"/>
        </w:rPr>
        <w:t xml:space="preserve">El Gobierno de Navarra ha aprobado, mediante decreto foral, la concentración parcelaria del término de Ayesa (Ezprogui). </w:t>
      </w:r>
      <w:r>
        <w:rPr/>
        <w:t xml:space="preserve">La finalidad de esa actuación en infraestructuras agrícolas es ordenar 622 hectáreas de propiedad rústica para dotar a las explotaciones de una estructura y tamaño adecuados mediante la concentración parcelaria, que hagan posible la supervivencia del sector agrícola y ganadero de la zona. La inversión destinada por el Ejecutivo foral para este fin asciende a 950.000 euros. </w:t>
      </w:r>
    </w:p>
    <w:p>
      <w:pPr>
        <w:pStyle w:val="Cuerpo"/>
        <w:rPr/>
      </w:pPr>
      <w:r>
        <w:rPr/>
        <w:t xml:space="preserve">En concreto, el área que se va a concentrar comprende unas 622 hectáreas, de las que 290 has corresponden al comunal del concejo, y sus límites son, por el norte, el término municipal de Ezprogui, al sur el término municipal de Gallipienzo, al este el término municipal de Sada, y al oeste, el término municipal de Eslava. </w:t>
      </w:r>
    </w:p>
    <w:p>
      <w:pPr>
        <w:pStyle w:val="Cuerpo"/>
        <w:rPr/>
      </w:pPr>
      <w:r>
        <w:rPr/>
        <w:t xml:space="preserve">El número de parcelas existentes en la actualidad es de 989, con una superficie media de 0,63 has, teniendo el 74% de ellas una superficie menor de 0,50 has, lo que hace inviable su explotación económica. La previsión es que, tras la concentración, queden en unas 350 fincas, con una superficie media de 1,78 has. </w:t>
      </w:r>
    </w:p>
    <w:p>
      <w:pPr>
        <w:pStyle w:val="Cuerpo"/>
        <w:rPr/>
      </w:pPr>
      <w:r>
        <w:rPr/>
        <w:t xml:space="preserve">Los principales usos del suelo de la zona estarán dedicados a tierra de labor (39% del total), pastos (23%), pinar (19%), viña (12%), olivar (4%) y almendros (1%). </w:t>
      </w:r>
    </w:p>
    <w:p>
      <w:pPr>
        <w:pStyle w:val="Cuerpo"/>
        <w:ind w:hanging="0"/>
        <w:rPr/>
      </w:pPr>
      <w:r>
        <w:rPr/>
        <w:tab/>
        <w:t xml:space="preserve">El proyecto de concentración incluye la construcción de 14,6 kms de caminos, de los que 2,1 kms son caminos de nueva construcción y 12,5 kms, caminos a mantener. La anchura de rodadura de los caminos principales es de 5 mts, mientras que para los secundarios esta anchura será de 4 mts. El trazado de los caminos discurrirá, siempre que sea posible, por los caminos de traza antigua y se han diseñado teniendo en cuenta la previsible distribución de las fincas resultantes de la concentración parcelaria, la red viaria existente en la zona, la topografía del terreno y las comunicaciones con las zonas colindantes. </w:t>
      </w:r>
    </w:p>
    <w:p>
      <w:pPr>
        <w:pStyle w:val="Cuerpo"/>
        <w:ind w:hanging="0"/>
        <w:rPr/>
      </w:pPr>
      <w:r>
        <w:rPr/>
        <w:tab/>
        <w:t xml:space="preserve">En cuanto a la red de desagües, el proyecto incluye una importante remodelación y mejora de la actual red existente. Se prevé actuar en 8.095 kms de desagües: 5,180 kms de nueva construcción, otros 2,389 kms de limpiezas y 0,526 kms de cunetones. </w:t>
      </w:r>
    </w:p>
    <w:p>
      <w:pPr>
        <w:pStyle w:val="Cuerpo"/>
        <w:ind w:hanging="0"/>
        <w:rPr/>
      </w:pPr>
      <w:r>
        <w:rPr/>
        <w:tab/>
        <w:t xml:space="preserve">El presupuesto de ejecución material del proyecto básico, que incluye movimientos de tierras, afirmado, obras de fábrica, señalización y medidas correctoras, asciende a un total de 836.265 euros. </w:t>
      </w:r>
    </w:p>
    <w:p>
      <w:pPr>
        <w:pStyle w:val="Cuerpo"/>
        <w:ind w:firstLine="708"/>
        <w:rPr/>
      </w:pPr>
      <w:r>
        <w:rPr/>
        <w:t xml:space="preserve">La actuación ha sido sometida, como el resto de zonas, al procedimiento de evaluación ambiental, contando con la Declaración de Impacto Ambiental viable, respetando la nueva red de caminos y desagües la vegetación arbustiva y arbórea de interés, mediante cartografía detallada. </w:t>
      </w:r>
    </w:p>
    <w:p>
      <w:pPr>
        <w:pStyle w:val="Cuerpo"/>
        <w:ind w:hanging="0"/>
        <w:rPr>
          <w:b/>
          <w:b/>
        </w:rPr>
      </w:pPr>
      <w:r>
        <w:rPr>
          <w:b/>
        </w:rPr>
        <w:t xml:space="preserve">Superficies básicas de explotación </w:t>
      </w:r>
    </w:p>
    <w:p>
      <w:pPr>
        <w:pStyle w:val="Cuerpo"/>
        <w:ind w:hanging="0"/>
        <w:rPr/>
      </w:pPr>
      <w:r>
        <w:rPr/>
        <w:tab/>
        <w:t xml:space="preserve">Las superficies básicas de explotación tendrán los siguientes límites: el límite superior e inferior en secano será de 123 y 50 has, respectivamente; y el límite superior e inferior en regadío será de 26 y 4 has, respectivamente. Los índices de conversión entre secano y regadío para los límites máximo y mínimo quedan establecidos en 4,73 y 12,5 has, respectivamente. En cuanto a los valores de las unidades mínimas de cultivo serán para el secano de 50 has y para el regadío, de 4 has. </w:t>
      </w:r>
      <w:r>
        <w:br w:type="page"/>
      </w:r>
    </w:p>
    <w:p>
      <w:pPr>
        <w:pStyle w:val="Antetitular"/>
        <w:rPr/>
      </w:pPr>
      <w:r>
        <w:rPr>
          <w:rStyle w:val="CuerpoPrimerPrrafoCar"/>
        </w:rPr>
        <w:t>DEPARTAMENTO DE DESARROLLO RURAL Y MEDIO AMBIENTE</w:t>
      </w:r>
    </w:p>
    <w:p>
      <w:pPr>
        <w:pStyle w:val="Titular"/>
        <w:rPr/>
      </w:pPr>
      <w:r>
        <w:rPr/>
        <w:t>El Gobierno de Navarra y el Ministerio de Medio Ambiente suscribirán un convenio de colaboración en materia de estadística</w:t>
      </w:r>
    </w:p>
    <w:p>
      <w:pPr>
        <w:pStyle w:val="Subtitular"/>
        <w:rPr/>
      </w:pPr>
      <w:r>
        <w:rPr/>
        <w:t>Establece una acción conjunta para conocer la situación en medio ambiente, agricultura, ganadería, alimentación, silvicultura y pesca</w:t>
      </w:r>
    </w:p>
    <w:p>
      <w:pPr>
        <w:pStyle w:val="CuerpoPrimerPrrafo"/>
        <w:rPr/>
      </w:pPr>
      <w:r>
        <w:rPr>
          <w:rStyle w:val="FechaPrimerPrrafo"/>
        </w:rPr>
        <w:t xml:space="preserve">Lunes, 23 de febrero de 2009. </w:t>
      </w:r>
      <w:r>
        <w:rPr>
          <w:rStyle w:val="CuerpoPrimerPrrafoCar"/>
        </w:rPr>
        <w:t xml:space="preserve"> El Gobierno de Navarra ha adoptado un acuerdo por el que se aprueba suscribir un convenio marco de colaboración con el Ministerio de Medio Ambiente, y Medio Rural y Marino en materia de estadística, para el periodo 2009-2012. </w:t>
      </w:r>
    </w:p>
    <w:p>
      <w:pPr>
        <w:pStyle w:val="Cuerpo"/>
        <w:rPr/>
      </w:pPr>
      <w:r>
        <w:rPr/>
        <w:t xml:space="preserve">Su finalidad es establecer la acción conjunta entre ambas Administraciones en materia de estadística propia del Departamento, para conocer la situación estructural y la evolución coyuntural, de interés para el conjunto de los agentes políticos, sociales, económicos y científicos relacionados con las materias de medio ambiente, agricultura, ganadería, alimentación, silvicultura y pesca. De este modo de evitan duplicidades en la elaboración de estadísticas, se minimiza el gasto económico y se evita sobrecargar a los organismos y empresas que facilitan la información de base. </w:t>
      </w:r>
    </w:p>
    <w:p>
      <w:pPr>
        <w:pStyle w:val="Cuerpo"/>
        <w:rPr/>
      </w:pPr>
      <w:r>
        <w:rPr/>
        <w:t xml:space="preserve">El primer convenio de colaboración en materia de estadística se firmó el 2 de diciembre de 1986. Desde entonces se ha ido actualizando, y el último vigente es el correspondiente al periodo 2004-2008. Además, anualmente se firma un convenio específico de colaboración detallando las operaciones estadísticas a desarrollar conjuntamente entre ambos organismos, que aparecen reflejadas tanto en el Plan Estadístico Nacional como en el Plan de Estadística de Navarra. </w:t>
      </w:r>
    </w:p>
    <w:p>
      <w:pPr>
        <w:pStyle w:val="Cuerpo"/>
        <w:rPr/>
      </w:pPr>
      <w:r>
        <w:rPr/>
        <w:t xml:space="preserve">Esta colaboración redunda en una mayor calidad de los trabajos realizados, permitiendo realizar una comparación interregional de las estadísticas, al estar realizados con una metodología común definida por el Ministerio de Medio Ambiente y Medio Rural y Marino, y el Instituto Nacional de Estadística. Además,  de esta forma se garantiza la conformidad con las directrices establecidas por al Unión Europea a todos los países miembros. </w:t>
      </w:r>
      <w:r>
        <w:br w:type="page"/>
      </w:r>
    </w:p>
    <w:p>
      <w:pPr>
        <w:pStyle w:val="Antetitular"/>
        <w:rPr/>
      </w:pPr>
      <w:r>
        <w:rPr>
          <w:rStyle w:val="CuerpoPrimerPrrafoCar"/>
        </w:rPr>
        <w:t>DEPARTAMENTO DE SALUD</w:t>
      </w:r>
    </w:p>
    <w:p>
      <w:pPr>
        <w:pStyle w:val="Titular"/>
        <w:rPr/>
      </w:pPr>
      <w:r>
        <w:rPr/>
        <w:t>La Clínica Ubarmin destina 1,3 millones de euros a instalar un sistema para obtener energía geotérmica</w:t>
      </w:r>
    </w:p>
    <w:p>
      <w:pPr>
        <w:pStyle w:val="Subtitular"/>
        <w:rPr/>
      </w:pPr>
      <w:r>
        <w:rPr/>
        <w:t>Además de conseguir un menor gasto económico, se pretende reducir las emisiones de CO2 con el uso de esta energía limpia</w:t>
      </w:r>
    </w:p>
    <w:p>
      <w:pPr>
        <w:pStyle w:val="CuerpoPrimerPrrafo"/>
        <w:rPr/>
      </w:pPr>
      <w:r>
        <w:rPr>
          <w:rStyle w:val="FechaPrimerPrrafo"/>
        </w:rPr>
        <w:t xml:space="preserve">Lunes, 23 de febrero de 2009. </w:t>
      </w:r>
      <w:r>
        <w:rPr>
          <w:rStyle w:val="CuerpoPrimerPrrafoCar"/>
        </w:rPr>
        <w:t xml:space="preserve"> El Gobierno de Navarra ha acordado, en su sesión de hoy, autorizar al director gerente del Servicio Navarro de Salud a que celebre un contrato de concesión de obra pública para la obtención de energía geotérmica con destino a la Clínica Ubarmin. La duración máxima del contrato será de 12 años y el importe, de 1.334.636 euros. Cabe recordar que al tratarse de un gasto plurianual, es preciso que sea aprobado en sesión de Gobierno.</w:t>
      </w:r>
    </w:p>
    <w:p>
      <w:pPr>
        <w:pStyle w:val="Cuerpo"/>
        <w:rPr/>
      </w:pPr>
      <w:r>
        <w:rPr/>
        <w:t>Esta autorización responde al deseo de la Clínica Ubarmin de reducir el consumo energético y además utilizar una fuente de energía renovable y limpia. Su uso se destinará a una parte de la demanda del centro, concretamente al precalentamiento del agua caliente sanitaria (ACS), suministro a los radiadores de zonas comunes y aseos, y generación de parte del agua fría para enviar a las máquinas de refrigeración. Estas acometidas permitirán que se aproveche al máximo el sistema actual (que funciona con electricidad y gasóleo) y que además se asegure las mínimas molestias a los usuarios del centro.</w:t>
      </w:r>
    </w:p>
    <w:p>
      <w:pPr>
        <w:pStyle w:val="Cuerpo"/>
        <w:rPr/>
      </w:pPr>
      <w:r>
        <w:rPr/>
        <w:t>Las actuaciones, que está previsto se desarrollen en un plazo de 4 meses, consistirán en la instalación de una bomba de calor geotérmica, la perforación de pozos en el exterior del edificio (sin interferencia a ningún servicio del centro), colocación de depósitos, vasos y elementos hidráulicos, conexiones hidráulicas, sistemas de colección y distribución de la energía, sustitución de radiadores y equipos para el cómputo de los ahorros generados.</w:t>
      </w:r>
    </w:p>
    <w:p>
      <w:pPr>
        <w:pStyle w:val="Ladillo"/>
        <w:rPr/>
      </w:pPr>
      <w:r>
        <w:rPr/>
      </w:r>
    </w:p>
    <w:p>
      <w:pPr>
        <w:pStyle w:val="Ladillo"/>
        <w:rPr/>
      </w:pPr>
      <w:r>
        <w:rPr/>
      </w:r>
    </w:p>
    <w:p>
      <w:pPr>
        <w:pStyle w:val="Ladillo"/>
        <w:rPr/>
      </w:pPr>
      <w:r>
        <w:rPr/>
        <w:t>La energía geotérmica</w:t>
      </w:r>
    </w:p>
    <w:p>
      <w:pPr>
        <w:pStyle w:val="Cuerpo"/>
        <w:rPr/>
      </w:pPr>
      <w:r>
        <w:rPr/>
        <w:t xml:space="preserve">La energía geotérmica es una fuente renovable, limpia y disponible en casi cualquier lugar, basada en el intercambio de calor almacenado en el suelo por energía solar. La explicación reside en que la tierra cuenta con una gran inercia térmica, esto es, que es capaz de absorber y almacenar el calor de la radiación solar manteniendo su temperatura constante a lo largo del año, lo que permite extraer calor en invierno y cederlo en verano para obtener frío. </w:t>
      </w:r>
    </w:p>
    <w:p>
      <w:pPr>
        <w:pStyle w:val="Cuerpo"/>
        <w:rPr/>
      </w:pPr>
      <w:r>
        <w:rPr/>
        <w:t xml:space="preserve">Un sistema geotérmico consta de una bomba de calor y un sistema de perforaciones para intercambiar calor con el subsuelo. Los pequeños pozos, de 15 centímetros de diámetro, contienen el tubo por el que circula el agua que recibe o cede el calor al terreno. La bomba de calor no produce energía, simplemente la transporta desde la tierra hasta el interior del edificio y viceversa, consumiendo para ello energía eléctrica. </w:t>
      </w:r>
    </w:p>
    <w:p>
      <w:pPr>
        <w:pStyle w:val="Cuerpo"/>
        <w:rPr/>
      </w:pPr>
      <w:r>
        <w:rPr/>
        <w:t xml:space="preserve">El interés de esta tecnología se centra en la alta eficiencia de estas bombas de calor respecto a los sistemas convencionales. Al aprovecharse la temperatura constante templada del terreno, se parte de una temperatura más cercana a la deseada en el interior del edificio que la que hay en el ambiente (de la que parten normalmente los sistemas convencionales) por lo que, al tener que superar un salto de grados mucho menor, es necesario menos consumo de energía. Este es, por tanto, el motivo de que el rendimiento del sistema sea tan alto: por cada unidad de energía eléctrica que se consume, se obtienen 4 o más unidades de energía en forma de calor o frío. </w:t>
      </w:r>
    </w:p>
    <w:p>
      <w:pPr>
        <w:pStyle w:val="Cuerpo"/>
        <w:rPr/>
      </w:pPr>
      <w:r>
        <w:rPr/>
        <w:t>Es importante resaltar que, además del ahorro económico, con el sistema geotérmico se logra reducir las emisiones de CO2 a la atmósfera.</w:t>
      </w:r>
    </w:p>
    <w:p>
      <w:pPr>
        <w:pStyle w:val="Cuerpo"/>
        <w:rPr/>
      </w:pPr>
      <w:r>
        <w:rPr/>
      </w:r>
    </w:p>
    <w:p>
      <w:pPr>
        <w:pStyle w:val="Cuerpo"/>
        <w:rPr/>
      </w:pPr>
      <w:r>
        <w:rPr/>
      </w:r>
    </w:p>
    <w:p>
      <w:pPr>
        <w:pStyle w:val="Antetitular"/>
        <w:rPr/>
      </w:pPr>
      <w:r>
        <w:rPr>
          <w:rStyle w:val="CuerpoPrimerPrrafoCar"/>
        </w:rPr>
        <w:t>DEPARTAMENTO DE SALUD</w:t>
      </w:r>
    </w:p>
    <w:p>
      <w:pPr>
        <w:pStyle w:val="Titular"/>
        <w:rPr/>
      </w:pPr>
      <w:r>
        <w:rPr/>
        <w:t>El Gobierno modifica los estatutos de la Fundación Miguel Servet para avanzar en la centralización de la investigación biomédica</w:t>
      </w:r>
    </w:p>
    <w:p>
      <w:pPr>
        <w:pStyle w:val="CuerpoPrimerPrrafo"/>
        <w:rPr/>
      </w:pPr>
      <w:r>
        <w:rPr>
          <w:rStyle w:val="FechaPrimerPrrafo"/>
        </w:rPr>
        <w:t xml:space="preserve">Lunes, 23 de febrero de 2009. </w:t>
      </w:r>
      <w:r>
        <w:rPr>
          <w:rStyle w:val="CuerpoPrimerPrrafoCar"/>
        </w:rPr>
        <w:t xml:space="preserve"> El Gobierno de Navarra ha acordado, en su sesión de hoy, la modificación de los estatutos de la Fundación Miguel Servet en lo tocante, fundamentalmente, a su composición, patronato y modo de gestión. Se trata de un paso más para centralizar la gestión de la investigación biomédica pública en la citada fundación, iniciativa que ya se aprobara por Decreto Foral el pasado 22 de diciembre.</w:t>
      </w:r>
    </w:p>
    <w:p>
      <w:pPr>
        <w:pStyle w:val="Cuerpo"/>
        <w:rPr/>
      </w:pPr>
      <w:r>
        <w:rPr/>
        <w:t xml:space="preserve">Cabe recordar que, en aquel documento, se indicaba que la gestión de la investigación biomédica del sistema sanitario público navarro estaba repartida entre la Dirección General de Salud y el Servicio Navarro de Salud, y la Fundación Miguel Servet constituía un órgano de apoyo. Era entonces cuando se proponía la fundación como organismo centralizador de la investigación con el fin de lograr una mayor coordinación y operatividad. Se trata ahora pues, de concretar aun más esa centralización mediante la modificación de los estatutos y las funciones de sus órganos (patronato, presidente y director de la fundación). </w:t>
      </w:r>
    </w:p>
    <w:p>
      <w:pPr>
        <w:pStyle w:val="Cuerpo"/>
        <w:rPr/>
      </w:pPr>
      <w:r>
        <w:rPr/>
      </w:r>
    </w:p>
    <w:p>
      <w:pPr>
        <w:pStyle w:val="Cuerpo"/>
        <w:rPr/>
      </w:pPr>
      <w:r>
        <w:rPr/>
      </w:r>
      <w:r>
        <w:br w:type="page"/>
      </w:r>
    </w:p>
    <w:p>
      <w:pPr>
        <w:pStyle w:val="Antetitular"/>
        <w:rPr/>
      </w:pPr>
      <w:r>
        <w:rPr>
          <w:rStyle w:val="CuerpoPrimerPrrafoCar"/>
        </w:rPr>
        <w:t>DEPARTAMENTO DE PRESIDENCIA, JUSTICIA E INTERIOR</w:t>
      </w:r>
    </w:p>
    <w:p>
      <w:pPr>
        <w:pStyle w:val="Titular"/>
        <w:rPr/>
      </w:pPr>
      <w:r>
        <w:rPr/>
        <w:t>El Gobierno actualiza el importe de las guardias del personal del Servicio Navarro de Salud</w:t>
      </w:r>
    </w:p>
    <w:p>
      <w:pPr>
        <w:pStyle w:val="Subtitular"/>
        <w:rPr/>
      </w:pPr>
      <w:r>
        <w:rPr>
          <w:rStyle w:val="CuerpoPrimerPrrafoCar"/>
        </w:rPr>
        <w:t>Creado un complemento especial de riesgo para reconocer destinos del SNS de especial toxicidad, penosidad o peligrosidad, hasta ahora retribuidos a través del complemento de destino</w:t>
      </w:r>
    </w:p>
    <w:p>
      <w:pPr>
        <w:pStyle w:val="Cuerpo"/>
        <w:ind w:hanging="0"/>
        <w:rPr/>
      </w:pPr>
      <w:r>
        <w:rPr>
          <w:rStyle w:val="FechaPrimerPrrafo"/>
        </w:rPr>
        <w:t xml:space="preserve">Lunes, 23 de febrero de 2009. </w:t>
      </w:r>
      <w:r>
        <w:rPr>
          <w:rStyle w:val="CuerpoPrimerPrrafoCar"/>
        </w:rPr>
        <w:t xml:space="preserve"> El Gobierno de Navarra ha acordado actualizar el complemento por guardias del personal del Servicio Navarro de Salud, tanto el referente a las de presencia física como a las localizadas, para el año 2009. </w:t>
      </w:r>
    </w:p>
    <w:p>
      <w:pPr>
        <w:pStyle w:val="Cuerpo"/>
        <w:ind w:firstLine="708"/>
        <w:rPr/>
      </w:pPr>
      <w:r>
        <w:rPr>
          <w:rStyle w:val="CuerpoPrimerPrrafoCar"/>
        </w:rPr>
        <w:t xml:space="preserve">Esta medida fue pactada en marzo de 2008 con la representación sindical en un pacto sobre la atención primaria rural y otras condiciones de empleo del personal a su servicio, acuerdo que recogía una actualización general del complemento de guardias para el periodo 2008-2010. </w:t>
      </w:r>
    </w:p>
    <w:p>
      <w:pPr>
        <w:pStyle w:val="Cuerpo"/>
        <w:ind w:firstLine="708"/>
        <w:rPr/>
      </w:pPr>
      <w:r>
        <w:rPr>
          <w:rStyle w:val="CuerpoPrimerPrrafoCar"/>
        </w:rPr>
        <w:t xml:space="preserve">Para el ejercicio 2009 preveía un incremento del 8%, que se traducirá en un desembolso de 1,9 millones de euros, de los que 373.789 estarán destinados al pago de guardias de residentes. </w:t>
      </w:r>
    </w:p>
    <w:p>
      <w:pPr>
        <w:pStyle w:val="Cuerpo"/>
        <w:ind w:hanging="0"/>
        <w:rPr/>
      </w:pPr>
      <w:r>
        <w:rPr>
          <w:rStyle w:val="CuerpoPrimerPrrafoCar"/>
        </w:rPr>
        <w:tab/>
        <w:t xml:space="preserve">El precio por hora de guardia trabajada dependerá del nivel del empleado. Los importes para el nivel A ascienden a los 25,5 euros para la guardia de presencia física y 12,75 euros para la localizada; para el nivel B, de 15,30 y 7,65 euros; C, de 12,22 y 6,11; para los niveles D y E, de 9,77 y 4,89 euros. </w:t>
      </w:r>
    </w:p>
    <w:p>
      <w:pPr>
        <w:pStyle w:val="Cuerpo"/>
        <w:ind w:firstLine="708"/>
        <w:rPr/>
      </w:pPr>
      <w:r>
        <w:rPr>
          <w:rStyle w:val="CuerpoPrimerPrrafoCar"/>
        </w:rPr>
        <w:t xml:space="preserve">El personal residente en formación recibirá, si es de primer año, 15,3 euros a la hora por las guardias de presencia física; 17,85 si es de segundo año; 20,40 euros el residente de tercer año; y los de cuarto y quinto, 22,45 euros. </w:t>
      </w:r>
    </w:p>
    <w:p>
      <w:pPr>
        <w:pStyle w:val="Ladillo"/>
        <w:rPr>
          <w:rStyle w:val="CuerpoPrimerPrrafoCar"/>
        </w:rPr>
      </w:pPr>
      <w:r>
        <w:rPr/>
      </w:r>
    </w:p>
    <w:p>
      <w:pPr>
        <w:pStyle w:val="Ladillo"/>
        <w:rPr>
          <w:rStyle w:val="CuerpoPrimerPrrafoCar"/>
        </w:rPr>
      </w:pPr>
      <w:r>
        <w:rPr/>
      </w:r>
    </w:p>
    <w:p>
      <w:pPr>
        <w:pStyle w:val="Ladillo"/>
        <w:rPr/>
      </w:pPr>
      <w:r>
        <w:rPr>
          <w:rStyle w:val="CuerpoPrimerPrrafoCar"/>
        </w:rPr>
        <w:t>Complemento especial por riesgos radiológicos o biológicos</w:t>
      </w:r>
    </w:p>
    <w:p>
      <w:pPr>
        <w:pStyle w:val="Cuerpo"/>
        <w:ind w:firstLine="708"/>
        <w:rPr/>
      </w:pPr>
      <w:r>
        <w:rPr>
          <w:rStyle w:val="CuerpoPrimerPrrafoCar"/>
        </w:rPr>
        <w:t xml:space="preserve">Por otro lado, el Gobierno ha aprobado asignar un complemento de especial riesgo al personal del Servicio Navarro de Salud que ocupe puestos de trabajo para los que se haya reconocido una especial toxicidad, penosidad o peligrosidad, ya sea por riesgos radiológicos o biológicos.  </w:t>
      </w:r>
    </w:p>
    <w:p>
      <w:pPr>
        <w:pStyle w:val="Cuerpo"/>
        <w:ind w:firstLine="708"/>
        <w:rPr/>
      </w:pPr>
      <w:r>
        <w:rPr>
          <w:rStyle w:val="CuerpoPrimerPrrafoCar"/>
        </w:rPr>
        <w:t xml:space="preserve">Esta adecuación de retribuciones no tiene coste alguno, ya que el importe es igual al del complemento de destino. Hasta ahora, el personal adscrito al SNS percibía este último complemento si trabajaba en puestos de especial dificultad o responsabilidad así como en los que exigían una especial preparación técnica o una jefatura. Con el decreto foral hoy aprobado, que modifica la plantilla orgánica, se pasan del complemento de destino al de especial riesgo aquellas cuantías asignadas a situaciones de especial toxicidad, penosidad o peligrosidad. </w:t>
      </w:r>
    </w:p>
    <w:p>
      <w:pPr>
        <w:pStyle w:val="Cuerpo"/>
        <w:ind w:firstLine="708"/>
        <w:rPr/>
      </w:pPr>
      <w:r>
        <w:rPr>
          <w:rStyle w:val="CuerpoPrimerPrrafoCar"/>
        </w:rPr>
        <w:t xml:space="preserve">La cuantía del complemento especial de riesgo en ningún caso podrá exceder el 10% del sueldo inicial del correspondiente nivel. El porcentaje variará dependiendo de la categoría de exposición a los riesgos. Si el empleado ya percibía una cuantía superior al 10%, se le asignará un complemento  compensatorio por la diferencia. Todas estas retribuciones se dejarán de abonar cuando el personal deje de desempeñar las funciones que implicaban riesgos.  </w:t>
      </w:r>
      <w:r>
        <w:br w:type="page"/>
      </w:r>
    </w:p>
    <w:p>
      <w:pPr>
        <w:pStyle w:val="Antetitular"/>
        <w:rPr/>
      </w:pPr>
      <w:r>
        <w:rPr>
          <w:rStyle w:val="CuerpoPrimerPrrafoCar"/>
        </w:rPr>
        <w:t>DEPARTAMENTO DE VIVIENDA Y ORDENACIÓN DEL TERRITORIO</w:t>
      </w:r>
    </w:p>
    <w:p>
      <w:pPr>
        <w:pStyle w:val="Titular"/>
        <w:rPr/>
      </w:pPr>
      <w:r>
        <w:rPr/>
        <w:t>Aprobado el Plan Sectorial de Incidencia Supramunicipal del área residencial de vivienda protegida de Donapea</w:t>
      </w:r>
    </w:p>
    <w:p>
      <w:pPr>
        <w:pStyle w:val="Cuerpo"/>
        <w:ind w:hanging="0"/>
        <w:rPr/>
      </w:pPr>
      <w:r>
        <w:rPr>
          <w:rStyle w:val="FechaPrimerPrrafo"/>
        </w:rPr>
        <w:t xml:space="preserve">Lunes, 23 de febrero de 2009. </w:t>
      </w:r>
      <w:r>
        <w:rPr>
          <w:rStyle w:val="CuerpoPrimerPrrafoCar"/>
        </w:rPr>
        <w:t xml:space="preserve"> </w:t>
      </w:r>
      <w:r>
        <w:rPr>
          <w:rStyle w:val="CuerpoPrimerPrrafoCar"/>
          <w:rFonts w:cs="Arial"/>
        </w:rPr>
        <w:t xml:space="preserve">El Gobierno de Navarra ha aprobado en su sesión de hoy el </w:t>
      </w:r>
      <w:r>
        <w:rPr/>
        <w:t xml:space="preserve">Plan Sectorial de Incidencia Supramunicipal (PSIS) para el desarrollo de un área residencial de vivienda protegida de Donapea, situada en términos de Cordovilla (Galar) y Pamplona. </w:t>
      </w:r>
    </w:p>
    <w:p>
      <w:pPr>
        <w:pStyle w:val="Cuerpo"/>
        <w:ind w:firstLine="708"/>
        <w:rPr/>
      </w:pPr>
      <w:r>
        <w:rPr/>
        <w:t xml:space="preserve">Como se recordará, el 50% de las 4.105 viviendas que se edificarán serán de protección oficial de régimen general y el otro 35%, de precio tasado. El 15% restante serán libres. Además, el plan contempla la promoción y construcción, a través de VINSA, de 500 viviendas públicas en régimen de alquiler. </w:t>
      </w:r>
    </w:p>
    <w:p>
      <w:pPr>
        <w:pStyle w:val="Cuerpo"/>
        <w:rPr/>
      </w:pPr>
      <w:r>
        <w:rPr/>
        <w:t xml:space="preserve">El Gobierno de Navarra ha aprobado el PSIS después de que la semana pasada diera su informe favorable la Comisión de Ordenación del Territorio (COT). El desarrollo urbanístico de esta zona es una actuación prioritaria del Plan de Impulso a la Vivienda Protegida, enmarcada en el Plan Navarra 2012 y contemplada en el Pacto Social por la Vivienda suscrito con el PSN. </w:t>
      </w:r>
    </w:p>
    <w:p>
      <w:pPr>
        <w:pStyle w:val="Cuerpo"/>
        <w:rPr>
          <w:rFonts w:cs="Arial"/>
          <w:sz w:val="22"/>
          <w:szCs w:val="22"/>
        </w:rPr>
      </w:pPr>
      <w:r>
        <w:rPr/>
        <w:t>El objetivo es que las obras de urbanización y edificación comiencen este año, de manera que las viviendas puedan ser adjudicadas a finales de 2010 o principios de 2011.</w:t>
      </w:r>
    </w:p>
    <w:p>
      <w:pPr>
        <w:pStyle w:val="Cuerpo"/>
        <w:rPr/>
      </w:pPr>
      <w:r>
        <w:rPr/>
        <w:t xml:space="preserve">El área de intervención tiene una superficie de 1,2 millones de metros cuadrados, enclavados en los términos municipales de Galar (84% de la superficie) y Pamplona (16%), y pertenecientes tanto a sociedades promotoras como a particulares, la mayor parte de los cuales se agruparon en la “Asociación de Propietarios de Cordovilla”. </w:t>
      </w:r>
    </w:p>
    <w:p>
      <w:pPr>
        <w:pStyle w:val="Cuerpo"/>
        <w:rPr/>
      </w:pPr>
      <w:r>
        <w:rPr/>
        <w:t xml:space="preserve">El PSIS determina reservar a espacios libres públicos 295.000 metros cuadrados y 77.343 a equipamientos comunitarios (2.031 metros cuadrados a sanitarios, 25.182 a educativos, 39.541 a deportivos y 10.589 a polivalentes). A equipamiento comunitario privado se destinarán 11.600 metros cuadrados (9.330 metros cuadrados a infraestructuras educativas y 2.270 a religiosas) y la dotación supramunicpal para vivienda pública será de casi 39.500 metros cuadrados, que podrían alojar las 500 viviendas públicas de alquiler. En total, el área contará con 6.080 plazas de aparcamiento público. </w:t>
      </w:r>
    </w:p>
    <w:p>
      <w:pPr>
        <w:pStyle w:val="Cuerpo"/>
        <w:rPr/>
      </w:pPr>
      <w:r>
        <w:rPr/>
        <w:t xml:space="preserve">La densidad de vivienda teniendo en cuenta todo el ámbito ronda las 35 viviendas por hectárea, 55 por hectárea si se tienen en cuenta la superficie la zona estrictamente residencial, de unas 75 hectáreas. Se trata de viviendas colectivas, sin viviendas unifamiliares. Casi todas son de baja más 6, 7 u 8 plantas y se prevé algún edificio singular de mayor altura acompañando a los de alta altura preexistentes en la zona. </w:t>
      </w:r>
    </w:p>
    <w:p>
      <w:pPr>
        <w:pStyle w:val="Cuerpo"/>
        <w:ind w:firstLine="708"/>
        <w:rPr/>
      </w:pPr>
      <w:r>
        <w:rPr/>
        <w:t xml:space="preserve">La Comisión de Ordenación del Territorio avaló la semana pasada la idoneidad de este emplazamiento por ser un elemento vertebrador de la conexión este-oeste del entorno metropolitano, dado que está cerca de las universidades y de otras importantes áreas dotacionales, como la zona hospitalaria, la nueva estación de autobuses, la futura estación del AVE o el aeropuerto. </w:t>
      </w:r>
    </w:p>
    <w:p>
      <w:pPr>
        <w:pStyle w:val="Cuerpo"/>
        <w:rPr/>
      </w:pPr>
      <w:r>
        <w:rPr/>
        <w:t xml:space="preserve">El departamento de Vivienda y Ordenación del Territorio prevé que Donapea sea un referente de “sostenibilidad”. Además de integrar en la urbanización los valores paisajísticos, el PSIS proyecta un vial para el transporte público comarcal y todas las manzanas contarán con acceso directo al carril bici que enlaza con la red prevista por Pamplona. Para configurar un barrio vivo, autónomo y sostenible, se prevén dos zonas de centralidad social y comercial, con la construcción de dos plazas. El proyecto de urbanización plantea el sistema de recogida neumática de basuras. </w:t>
      </w:r>
    </w:p>
    <w:p>
      <w:pPr>
        <w:pStyle w:val="Cuerpo"/>
        <w:rPr/>
      </w:pPr>
      <w:r>
        <w:rPr/>
      </w:r>
    </w:p>
    <w:p>
      <w:pPr>
        <w:pStyle w:val="Cuerpo"/>
        <w:rPr/>
      </w:pPr>
      <w:r>
        <w:rPr/>
      </w:r>
    </w:p>
    <w:p>
      <w:pPr>
        <w:pStyle w:val="Ladillo"/>
        <w:rPr/>
      </w:pPr>
      <w:r>
        <w:rPr/>
        <w:t>Estructura urbana propuesta</w:t>
      </w:r>
    </w:p>
    <w:p>
      <w:pPr>
        <w:pStyle w:val="Cuerpo"/>
        <w:rPr/>
      </w:pPr>
      <w:r>
        <w:rPr/>
        <w:t>Los terrenos planeados por el PSIS limitan al norte con el río Sadar y las laderas del campus de la Universidad de Navarra; al este con la Avenida de Zaragoza y el nuevo vial en proyecto paralelo a dicha avenida que conecta con la Avenida de Navarra; al sur con la autopista AP-15; y al oeste con los altos de Donapea y con el nuevo vial NUC de conexión con Esquíroz. El entorno cuenta con dos áreas de reserva paisajística comarcal, con áreas botánicas de especial interés, y la cañada que limita el ámbito por su margen oeste.</w:t>
      </w:r>
    </w:p>
    <w:p>
      <w:pPr>
        <w:pStyle w:val="Cuerpo"/>
        <w:rPr/>
      </w:pPr>
      <w:r>
        <w:rPr/>
        <w:t xml:space="preserve">La estructura urbana propuesta atiende a dos situaciones. Una correspondiente al entorno de las avenidas de Navarra y Zaragoza, en la que se definirán usos mixtos terciarios y residenciales que permitan crear un espacio interno de escala peatonal y un entorno de actividades económicas que permita configurar una puerta de entrada a la ciudad central y completar el parque del río Sadar. </w:t>
      </w:r>
    </w:p>
    <w:p>
      <w:pPr>
        <w:pStyle w:val="Cuerpo"/>
        <w:rPr/>
      </w:pPr>
      <w:r>
        <w:rPr/>
        <w:t>Se desmontará un paso elevado hacia la Avenida Zaragoza y se construirá un vial alternativo de acceso desde la AP-15 a la Avenida Navarra. El polígono de actividades económicas de Cordovilla se integrará con la ciudad a través de una zona de usos mixtos residenciales y de servicios que llega a conectar con el parque fluvial del río Sadar y su entorno y el barrio de Azpilagaña. El PSIS resuelve así la situación de bloqueo en el desarrollo urbanístico de esta zona por la falta de acuerdo entre los ayuntamientos de Galar y Pamplona desde hace nueve años.</w:t>
      </w:r>
    </w:p>
    <w:p>
      <w:pPr>
        <w:pStyle w:val="Cuerpo"/>
        <w:rPr/>
      </w:pPr>
      <w:r>
        <w:rPr/>
        <w:t>La otra zona de desarrollo, la más importante, mucho mayor en superficie, viene constituida por la meseta de Cordovilla, también en términos de Galar y Pamplona, para la que el PSIS plantea usos mixtos residenciales y terciarios, entre la vaguada del Sadar y la Urbanización Cordovilla. El Plan proyecta un parque tecnológico asociado a la Asociación de Industria Navarra (AIN) y un gran parque perimetral que amplía las reservas paisajísticas y crea una zona de paseo urbano que parte del campus y rodea toda la urbanización. En esta zona se reservan casi 300.000 metros cuadrados de espacios libres públicos y alrededor de 90.000 metros cuadrados para equipamientos públicos comunitarios (salud, educación, deporte, cultura, religioso).</w:t>
      </w:r>
    </w:p>
    <w:p>
      <w:pPr>
        <w:pStyle w:val="Ladillo"/>
        <w:rPr/>
      </w:pPr>
      <w:r>
        <w:rPr/>
        <w:t>Antecedentes</w:t>
      </w:r>
    </w:p>
    <w:p>
      <w:pPr>
        <w:pStyle w:val="Cuerpo"/>
        <w:rPr>
          <w:rFonts w:cs="Arial"/>
        </w:rPr>
      </w:pPr>
      <w:r>
        <w:rPr>
          <w:rFonts w:cs="Arial"/>
        </w:rPr>
        <w:t xml:space="preserve">El hecho de que la meseta pertenezca a dos términos municipales ha justificado la redacción de un PSIS, una vía supramunicipal con la que se ha promovido más del 50% de las viviendas protegidas de la Comarca de Pamplona en el último quinquenio. </w:t>
      </w:r>
    </w:p>
    <w:p>
      <w:pPr>
        <w:pStyle w:val="Cuerpo"/>
        <w:rPr/>
      </w:pPr>
      <w:r>
        <w:rPr>
          <w:rFonts w:cs="Arial"/>
        </w:rPr>
        <w:t>Además, el PSIS garantiza la totalidad de los elementos territoriales señalados por las NUC, casi diez años después de su aprobación, como son el parque tecnológico asociado a la Asociación de Industria de Navarra (AIN), las reservas paisajísticas y los viales estructurantes de penetración a la ciudad desde la autopista y de relación transversal desde Echavacoiz hacia la Universidad Pública de Navarra.</w:t>
      </w:r>
    </w:p>
    <w:p>
      <w:pPr>
        <w:pStyle w:val="Cuerpo"/>
        <w:ind w:hanging="0"/>
        <w:rPr/>
      </w:pPr>
      <w:r>
        <w:rPr>
          <w:rFonts w:cs="Arial"/>
        </w:rPr>
        <w:tab/>
        <w:t>Ante la demanda insatisfecha de vivienda protegida y la crisis económica, a la que la Administración de la Comunidad Foral ha respondido con medidas de choque para sostener los niveles de empleo y productividad, el Gobierno de Navarra decidió, a través del consejero de Vivienda y Ordenación del Territorio, planificar y ejecutar nuevos desarrollos urbanísticos, máxime después de resultar evidente que los procesos de revisión de los planeamientos municipales no estaban siendo lo suficientemente ágiles como para atender las necesidades de construcción de viviendas protegidas para el periodo 2007/2014.</w:t>
      </w:r>
    </w:p>
    <w:p>
      <w:pPr>
        <w:pStyle w:val="Cuerpo"/>
        <w:rPr>
          <w:rFonts w:cs="Arial"/>
        </w:rPr>
      </w:pPr>
      <w:r>
        <w:rPr>
          <w:rFonts w:cs="Arial"/>
        </w:rPr>
        <w:t xml:space="preserve">El departamento de Vivienda y Ordenación del Territorio decidió iniciar el desarrollo de Donapea, uno de los escasos espacios no urbanizables y sin planificar situados dentro de las rondas que delimitan el continuo urbano del área metropolitana, cerca de las universidades, la zona hospitalaria o la futura estación del AVE. </w:t>
      </w:r>
    </w:p>
    <w:p>
      <w:pPr>
        <w:pStyle w:val="Cuerpo"/>
        <w:rPr>
          <w:rFonts w:cs="Arial"/>
        </w:rPr>
      </w:pPr>
      <w:r>
        <w:rPr>
          <w:rFonts w:cs="Arial"/>
        </w:rPr>
        <w:t xml:space="preserve">El Ayuntamiento de la Cendea de Galar no respondió inicialmente al requerimiento del departamento de suscribir un acuerdo con la agrupación de propietarios para más de 4.000 viviendas, aunque posteriormente presentó una propuesta de ordenación para 2.500 viviendas que no garantizaba ni siquiera la previsión de los viales. </w:t>
      </w:r>
    </w:p>
    <w:p>
      <w:pPr>
        <w:pStyle w:val="Cuerpo"/>
        <w:rPr>
          <w:rFonts w:cs="Arial"/>
        </w:rPr>
      </w:pPr>
      <w:r>
        <w:rPr>
          <w:rFonts w:cs="Arial"/>
        </w:rPr>
        <w:t xml:space="preserve">Por este motivo, el departamento de Vivienda y Ordenación del Territorio inició con la “Agrupación de Propietarios de Cordovilla” la redacción del PSIS, un instrumento de ordenación territorial cuya incidencia transciende por su magnitud e importancia el municipio o municipios sobre los que se vayan a asentar, con resultados como Sarriguren (Valle de Egüés); Ripagaina (Pamplona, Burlada, Huarte y Egüés) o Echavacoiz – TAV (Pamplona-Zizur Mayor y Cendea de Cizur). </w:t>
      </w:r>
      <w:r>
        <w:br w:type="page"/>
      </w:r>
    </w:p>
    <w:p>
      <w:pPr>
        <w:pStyle w:val="Antetitular"/>
        <w:rPr/>
      </w:pPr>
      <w:r>
        <w:rPr>
          <w:rStyle w:val="CuerpoPrimerPrrafoCar"/>
        </w:rPr>
        <w:t>DEPARTAMENTO DE EDUCACIÓN</w:t>
      </w:r>
    </w:p>
    <w:p>
      <w:pPr>
        <w:pStyle w:val="Titular"/>
        <w:rPr/>
      </w:pPr>
      <w:r>
        <w:rPr/>
        <w:t>El Gobierno de Navarra hace público su apoyo expreso a Pedro Otaduy y a su equipo docente</w:t>
      </w:r>
    </w:p>
    <w:p>
      <w:pPr>
        <w:pStyle w:val="CuerpoPrimerPrrafo"/>
        <w:rPr/>
      </w:pPr>
      <w:r>
        <w:rPr>
          <w:rStyle w:val="FechaPrimerPrrafo"/>
        </w:rPr>
        <w:t xml:space="preserve">Lunes, 23 de febrero de 2009. </w:t>
      </w:r>
      <w:r>
        <w:rPr>
          <w:rStyle w:val="CuerpoPrimerPrrafoCar"/>
        </w:rPr>
        <w:t xml:space="preserve"> El</w:t>
      </w:r>
      <w:r>
        <w:rPr/>
        <w:t xml:space="preserve"> Gobierno de Navarra ha acordado hacer público su apoyo expreso a Pedro Otaduy, director del Instituto Iturrama,  y a su equipo, y mostrar su respaldo al profesorado que ha asumido responsabilidades directivas en los centros públicos de modelo D. </w:t>
      </w:r>
    </w:p>
    <w:p>
      <w:pPr>
        <w:pStyle w:val="CuerpoPrimerPrrafo"/>
        <w:rPr/>
      </w:pPr>
      <w:r>
        <w:rPr/>
        <w:tab/>
        <w:t>El Gobierno de Navarra entiende que, ante los incidentes ocurridos en septiembre en las instalaciones del Instituto en jornada lectiva y horario escolar, Pedro Otaduy, en su calidad de director del IES Iturrama y ejerciendo con responsabilidad las atribuciones que le confiere la normativa en materia de Educación, actuó coherentemente para garantizar el clima de convivencia en el centro y velar por el respeto íntegro a la libertad de los miembros de la comunidad educativa. Considera, también, que esa actitud honra a Pedro Otaduy y aplaude su comportamiento como directivo de ese Instituto.</w:t>
      </w:r>
    </w:p>
    <w:p>
      <w:pPr>
        <w:pStyle w:val="CuerpoPrimerPrrafo"/>
        <w:rPr/>
      </w:pPr>
      <w:r>
        <w:rPr/>
        <w:tab/>
        <w:t>Asimismo, el Gobierno de Navarra entiende injustas, falsas y aviesamente sesgadas las acusaciones vertidas por el sindicato LAB contra Pedro Otaduy. Desea, asimismo, reiterar su confianza en que tanto la labor de estos equipos de dirección como la dedicación del profesorado que imparte enseñanzas de modelo D en Navarra cumple con los objetivos educativos; y está convencido de que su esfuerzo se orienta a cooperar con las familias y a que la formación del alumnado se encauza a lograr el crecimiento  de la personalidad y el desarrollo de las capacidades de cada estudiante.</w:t>
      </w:r>
    </w:p>
    <w:p>
      <w:pPr>
        <w:pStyle w:val="CuerpoPrimerPrrafo"/>
        <w:rPr/>
      </w:pPr>
      <w:r>
        <w:rPr/>
        <w:tab/>
        <w:t>En este sentido, manifiesta su desaprobación ante cualquier intento de politización de los centros educativos, e insiste en que velará institucionalmente para que esas actitudes tendenciosas no logren el consiguiente deterioro que puedan producir en la imagen y la consideración de los centros públicos de modelo D en la Comunidad Foral. Pone, por ello, a disposición de  Pedro Otaduy la asistencia, defensa y representación, en su caso, de la Asesoría Jurídica del Gobierno de Navarra.</w:t>
      </w:r>
    </w:p>
    <w:p>
      <w:pPr>
        <w:pStyle w:val="CuerpoPrimerPrrafo"/>
        <w:rPr/>
      </w:pPr>
      <w:r>
        <w:rPr/>
      </w:r>
    </w:p>
    <w:p>
      <w:pPr>
        <w:pStyle w:val="CuerpoPrimerPrrafo"/>
        <w:spacing w:before="0" w:after="360"/>
        <w:ind w:hanging="0"/>
        <w:jc w:val="both"/>
        <w:rPr/>
      </w:pPr>
      <w:r>
        <w:rPr/>
      </w:r>
    </w:p>
    <w:sectPr>
      <w:headerReference w:type="default" r:id="rId2"/>
      <w:headerReference w:type="first" r:id="rId3"/>
      <w:footerReference w:type="default" r:id="rId4"/>
      <w:footerReference w:type="first" r:id="rId5"/>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Cuerpo1">
    <w:name w:val="cuerpo"/>
    <w:basedOn w:val="Normal"/>
    <w:qFormat/>
    <w:pPr>
      <w:spacing w:lineRule="atLeast" w:line="360" w:before="0" w:after="360"/>
      <w:ind w:firstLine="851"/>
    </w:pPr>
    <w:rPr>
      <w:rFonts w:cs="Arial"/>
    </w:rPr>
  </w:style>
  <w:style w:type="paragraph" w:styleId="Ladillo1">
    <w:name w:val="ladillo"/>
    <w:basedOn w:val="Normal"/>
    <w:qFormat/>
    <w:pPr>
      <w:spacing w:lineRule="atLeast" w:line="360" w:before="0" w:after="36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7:00Z</dcterms:created>
  <dc:creator>N028859</dc:creator>
  <dc:description/>
  <cp:keywords/>
  <dc:language>en-US</dc:language>
  <cp:lastModifiedBy>N053093</cp:lastModifiedBy>
  <cp:lastPrinted>2009-02-20T13:27:00Z</cp:lastPrinted>
  <dcterms:modified xsi:type="dcterms:W3CDTF">2009-02-23T13:20:00Z</dcterms:modified>
  <cp:revision>4</cp:revision>
  <dc:subject/>
  <dc:title>4 de octubre 2005</dc:title>
</cp:coreProperties>
</file>