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 xml:space="preserve">Nafarroa da jokoan biztanle bakoitzeko gutxien xahutzen duen bigarren autonomia-erkidegoa </w:t>
      </w:r>
    </w:p>
    <w:p>
      <w:pPr>
        <w:pStyle w:val="Subtitular"/>
        <w:rPr>
          <w:lang w:val="eu-ES"/>
        </w:rPr>
      </w:pPr>
      <w:r>
        <w:rPr>
          <w:lang w:val="eu-ES"/>
        </w:rPr>
        <w:t>Nafarroako Jokoaren Kontseilua sortu da, Nafarroan jokoa eta apustuak arautu eta kudeatu nahi dituzten sektore guztien organo aholku-emailea</w:t>
      </w:r>
    </w:p>
    <w:p>
      <w:pPr>
        <w:pStyle w:val="Cuerpo"/>
        <w:rPr>
          <w:lang w:val="eu-ES"/>
        </w:rPr>
      </w:pPr>
      <w:r>
        <w:rPr>
          <w:rStyle w:val="FechaPrimerPrrafo"/>
          <w:lang w:val="eu-ES"/>
        </w:rPr>
        <w:t xml:space="preserve">Osteguna, 2009ko ekainaren 18a. </w:t>
      </w:r>
      <w:r>
        <w:rPr>
          <w:rStyle w:val="CuerpoPrimerPrrafoCar"/>
          <w:lang w:val="eu-ES"/>
        </w:rPr>
        <w:t xml:space="preserve"> Nafarroako herritarrek biztanle bakoitzeko 519 euro bideratzen dituzte batez beste jokora, nazioko batez bestekoaren azpitik, nazioan </w:t>
      </w:r>
      <w:r>
        <w:rPr>
          <w:lang w:val="eu-ES"/>
        </w:rPr>
        <w:t>685,61 euro bideratzen baitira. Izatez, diru gutxien xahutzen duen bigarren autonomia-erkidegoa da, Galiziaren ostetik. Azken autonomia-erkidego horretan 434,72 euro xahutzen dira, 2008ko Jokoari buruzko Txostenetik ateratako datuen arabera. Dokumentu hori gaur Nafarroako Jokoaren Kontseilua eratzean aurkeztu da. Kontseilua Nafarroan jokoa eta apustuak arautu eta kudeatu nahi dituzten sektore guztien organo-aholku emailea da</w:t>
      </w:r>
      <w:r>
        <w:rPr>
          <w:color w:val="000000"/>
          <w:lang w:val="eu-ES"/>
        </w:rPr>
        <w:t>.</w:t>
      </w:r>
    </w:p>
    <w:p>
      <w:pPr>
        <w:pStyle w:val="Cuerpo"/>
        <w:ind w:firstLine="708"/>
        <w:rPr/>
      </w:pPr>
      <w:r>
        <w:rPr>
          <w:lang w:val="eu-ES"/>
        </w:rPr>
        <w:t xml:space="preserve">Javier Caballero Martínez lehen presidenteordea eta Lehendakaritza, Justizia eta Barne kontseilaria presidentea dela, partaidetza-foro honek Administrazio Publikoak jokoaren sektorearekin eta erabiltzaileekin dauden harremanak kanalizatuko ditu (ludopatia tratatzen duten elkarteek ere parte hartzen dute), sektoreko arauen kalitatea hobetzen laguntzeko. Gogoan izango dugunez, Nafarroak eskumen esklusiboak ditu kasinoetan, jokoetan eta apustuetan. </w:t>
      </w:r>
    </w:p>
    <w:p>
      <w:pPr>
        <w:pStyle w:val="Cuerpo"/>
        <w:ind w:firstLine="708"/>
        <w:rPr/>
      </w:pPr>
      <w:r>
        <w:rPr>
          <w:lang w:val="eu-ES"/>
        </w:rPr>
        <w:t xml:space="preserve">Kontseilu horren erronken artean interneteko jokoak egongo dira, baina horien arauketa oraindik ez da ebatzi. “Nafarroan adi egongo gara nola jokatzen duten estatuan eta administrazioarekin eta gainerako autonomia-erkidegoekin harremanetan egongo gara, esparru honetan ezin baita bakarka jokatu, Espainiako edo auzoko autonomia-erkidegoetako araudia alde batera utzita”, adierazi du kontseilariak Kontseilua eratzeko ekitaldian. </w:t>
      </w:r>
    </w:p>
    <w:p>
      <w:pPr>
        <w:pStyle w:val="Cuerpo"/>
        <w:rPr>
          <w:b/>
          <w:b/>
          <w:bCs/>
          <w:lang w:val="eu-ES"/>
        </w:rPr>
      </w:pPr>
      <w:r>
        <w:rPr>
          <w:lang w:val="eu-ES"/>
        </w:rPr>
        <w:tab/>
        <w:t xml:space="preserve">2008an, jokoaren sektoreak Nafarroan 314,58 milioi euroko fluxu ekonomikoa sortu zuen (jokatutako kopurua), 2007an baino %0,69 gutxiago. Hala ere, herritarren benetako gastua edo gastu efektiboa 107 milioi eurokoa izan zen, kopuru horretan kontuan hartzen baitira jasotzen diren sariak eta, beraz, herritarren gastua kopuru absolutuetan murriztu egiten da. 107 milioi horiek enpresen sarrera gordinak dira eta jokatutakoaren %34 dira gutxi gorabehera. </w:t>
      </w:r>
    </w:p>
    <w:p>
      <w:pPr>
        <w:pStyle w:val="Cuerpo"/>
        <w:rPr/>
      </w:pPr>
      <w:r>
        <w:rPr>
          <w:lang w:val="eu-ES"/>
        </w:rPr>
        <w:tab/>
        <w:t xml:space="preserve">Nafar bakoitzak xahutzen dituen 519 euroetatik %40 inguru, 248,5 euro, joko-makinetan erabiltzen da; 100,9 euro joko pasiboetan (Loteria Nazionala); 81,6 euro joko aktiboetan (kiniela, loteria primitiboa, etab.); 55 bingoetan; eta 32,3 ONCEko zozketetan. </w:t>
      </w:r>
    </w:p>
    <w:p>
      <w:pPr>
        <w:pStyle w:val="Cuerpo"/>
        <w:ind w:firstLine="708"/>
        <w:rPr>
          <w:lang w:val="eu-ES"/>
        </w:rPr>
      </w:pPr>
      <w:r>
        <w:rPr>
          <w:lang w:val="eu-ES"/>
        </w:rPr>
        <w:t>Auzoko autonomia-erkidegoei dagokienez (EAE, Errioxa eta Aragoi), Foru Komunitateko gastua txikiena da, ondoren EAEkoa, biztanle bakoitzeko batez besteko gastua 662,74 euro baita (%28 gehiago), eta gero Errioxa eta Aragoikoa, 747,32 eta 772,01 euroko gastuarekin hurrenez hurren (%44 eta %49 gehiago). Nafar bakoitzaren benetako gastua 166 euro da, nazioko batez bestekoa baino ia %30 gutxiago. Nafarroak gastu moderatua du, nazioko zenbateko osoaren %1, eta herritarrak %1,34 dira.</w:t>
      </w:r>
    </w:p>
    <w:p>
      <w:pPr>
        <w:pStyle w:val="Ladillo"/>
        <w:rPr>
          <w:lang w:val="eu-ES"/>
        </w:rPr>
      </w:pPr>
      <w:r>
        <w:rPr>
          <w:lang w:val="eu-ES"/>
        </w:rPr>
        <w:t>Joko motak</w:t>
      </w:r>
    </w:p>
    <w:p>
      <w:pPr>
        <w:pStyle w:val="Cuerpo"/>
        <w:rPr/>
      </w:pPr>
      <w:r>
        <w:rPr>
          <w:lang w:val="eu-ES"/>
        </w:rPr>
        <w:tab/>
        <w:t xml:space="preserve">Espainian titulartasun publikoa duten jokoak (kiniela, loteria primitiboa, loteria nazionala, etab.) eta titulartasun pribatua dutenak (kasinoa, bingoa, joko-makinak, apustuak, zozketak eta tonbolak, ONCEk kudeatutako jokoak, etab.) daude. </w:t>
      </w:r>
    </w:p>
    <w:p>
      <w:pPr>
        <w:pStyle w:val="Cuerpo"/>
        <w:ind w:firstLine="708"/>
        <w:rPr/>
      </w:pPr>
      <w:r>
        <w:rPr>
          <w:lang w:val="eu-ES"/>
        </w:rPr>
        <w:t>2008ko Jokoari buruzko Txostenean jasotakoaren arabera, Nafarroako sektore pribatuak 2008an jokatutako kopuruaren %57,32 kudeatzen du (147,72 milioi joko-makinek eta 32,62 bingoek); 114,53 Loterías y Apuestas de Estado (LAE) entitate publikoak kudeatzen ditu; eta 19,71 ONCEk. Modu horretan, “B” deitutako joko-makinek kudeatzen dute diru-bolumenik handiena, jokatutako kopuru osoaren %46,96.</w:t>
      </w:r>
    </w:p>
    <w:p>
      <w:pPr>
        <w:pStyle w:val="Cuerpo"/>
        <w:rPr>
          <w:lang w:val="eu-ES"/>
        </w:rPr>
      </w:pPr>
      <w:r>
        <w:rPr>
          <w:lang w:val="eu-ES"/>
        </w:rPr>
        <w:tab/>
        <w:t xml:space="preserve">2004tik izandako bilakaerari erreparatuz gero, urte horretan 276,34 milioiko fluxu ekonomikoa egon zen, eta ordutik kudeaketa pribatuko jokoek urtean %5,2 gehiago mugitu dute batez beste. Horien barruan, joko-makinek urtean batez beste %7,25 egin dute gora, eta aldi osoan %32. </w:t>
      </w:r>
    </w:p>
    <w:p>
      <w:pPr>
        <w:pStyle w:val="Cuerpo"/>
        <w:ind w:firstLine="708"/>
        <w:rPr>
          <w:lang w:val="eu-ES"/>
        </w:rPr>
      </w:pPr>
      <w:r>
        <w:rPr>
          <w:lang w:val="eu-ES"/>
        </w:rPr>
        <w:t xml:space="preserve">Bingoetan bildutako diruak, aldiz, %8,5 egin du behera. LAEren jokoetan %8,40 gehiago bildu da, eta urteko batez bestekoa %2,04 izan da; ONCEkoek %15,8 egin dute behera. </w:t>
      </w:r>
    </w:p>
    <w:p>
      <w:pPr>
        <w:pStyle w:val="Cuerpo"/>
        <w:ind w:firstLine="708"/>
        <w:rPr>
          <w:lang w:val="eu-ES"/>
        </w:rPr>
      </w:pPr>
      <w:r>
        <w:rPr>
          <w:lang w:val="eu-ES"/>
        </w:rPr>
        <w:t>Horrela, azken bost urteetako datuak aztertuta, bingoak behera egin du eta B motako joko-makinetan jokatutako kopuruek gora. Titulartasun pribatuko eta publikoko jokoetan bildutakoak gora egin du, eta ONCEk izan du bilakaera irregularra beherantz, baina horren aurrean LAEren jokoek gora egin dute.</w:t>
      </w:r>
    </w:p>
    <w:p>
      <w:pPr>
        <w:pStyle w:val="Cuerpo"/>
        <w:ind w:firstLine="708"/>
        <w:rPr/>
      </w:pPr>
      <w:r>
        <w:rPr>
          <w:lang w:val="eu-ES"/>
        </w:rPr>
        <w:t xml:space="preserve">Benetako gastuari dagokionez, bost urtetan </w:t>
      </w:r>
      <w:r>
        <w:rPr>
          <w:bCs/>
          <w:lang w:val="eu-ES"/>
        </w:rPr>
        <w:t>90,47 miloi eurotik 107,28 milioi eurora igaro da, batetik, B makinetako benetako gastuak gora egin duelako eta, bestetik, bingoko benetako gastuak behera egin duelako, txostenaren arabera</w:t>
      </w:r>
      <w:r>
        <w:rPr>
          <w:lang w:val="eu-ES"/>
        </w:rPr>
        <w:t xml:space="preserve">. </w:t>
      </w:r>
    </w:p>
    <w:p>
      <w:pPr>
        <w:pStyle w:val="Cuerpo"/>
        <w:rPr/>
      </w:pPr>
      <w:r>
        <w:rPr>
          <w:bCs/>
          <w:lang w:val="eu-ES"/>
        </w:rPr>
        <w:tab/>
        <w:t>Tributu-bilketari dagokionez, azken bost urteetan ez du aldaketa handirik izan eta bingoek soilik egin dute behera apur bat</w:t>
      </w:r>
      <w:r>
        <w:rPr>
          <w:lang w:val="eu-ES"/>
        </w:rPr>
        <w:t xml:space="preserve">. Guztira, Nafarroako Ogasunak </w:t>
      </w:r>
      <w:r>
        <w:rPr>
          <w:bCs/>
          <w:lang w:val="eu-ES"/>
        </w:rPr>
        <w:t>13,19 milioi bildu zituen kudeaketa pribatuko joko-tasetan. Udal-zergei dagokienez (luxuzko gastuen gaineko zerga</w:t>
      </w:r>
      <w:r>
        <w:rPr>
          <w:lang w:val="eu-ES"/>
        </w:rPr>
        <w:t xml:space="preserve">), 1,68 izatetik 1,73 izatera igaro dira. </w:t>
      </w:r>
    </w:p>
    <w:p>
      <w:pPr>
        <w:pStyle w:val="Ladillo"/>
        <w:rPr>
          <w:lang w:val="eu-ES"/>
        </w:rPr>
      </w:pPr>
      <w:r>
        <w:rPr>
          <w:lang w:val="eu-ES"/>
        </w:rPr>
        <w:t>Bingo gutxiago eta joko-makina gehiago</w:t>
      </w:r>
    </w:p>
    <w:p>
      <w:pPr>
        <w:pStyle w:val="Cuerpo"/>
        <w:ind w:firstLine="708"/>
        <w:rPr>
          <w:lang w:val="eu-ES"/>
        </w:rPr>
      </w:pPr>
      <w:r>
        <w:rPr>
          <w:lang w:val="eu-ES"/>
        </w:rPr>
        <w:t xml:space="preserve">Bingo-aretoetan bildutako kopuru gordinak behera egin duen arren (1994ko 57 milioitik 2008ko 32,6 milioira), eta baita aretoen kopuruak ere (6 aretotik 3ra 10 urtean), zentro bakoitzean batez beste bildu den dirua gutxi gorabehera konstantea izan da, 10 milioi inguru. Horrek esan nahi du ireki direnek ez dutela itxi direnetan biltzen zen dirua erakarri. Txostenaren arabera, gertaera horrek mota horretako jokoek behera egin dutela berresten du. </w:t>
      </w:r>
    </w:p>
    <w:p>
      <w:pPr>
        <w:pStyle w:val="Cuerpo"/>
        <w:ind w:firstLine="708"/>
        <w:rPr/>
      </w:pPr>
      <w:r>
        <w:rPr>
          <w:lang w:val="eu-ES"/>
        </w:rPr>
        <w:t xml:space="preserve">Lehendakaritza, Justizia eta Barne Departamentuko Joko, Ikuskizun Publiko eta Josteta Jardueren atalak bingo-aretoetan sartzeko debekuen erregistroa ere kudeatzen du. Joko-adizioa duten pertsonek neurri hau atal horren bulegoetan eska dezakete, epea ere adieraziz. Salbuespen moduan, debekua epai judizial baten ondorioz jarritakoa izan daiteke. </w:t>
      </w:r>
    </w:p>
    <w:p>
      <w:pPr>
        <w:pStyle w:val="Cuerpo"/>
        <w:ind w:firstLine="708"/>
        <w:rPr/>
      </w:pPr>
      <w:r>
        <w:rPr>
          <w:lang w:val="eu-ES"/>
        </w:rPr>
        <w:t>Iaz autodebekurako 57 eskaera egin ziren eta 43 kasutan neurria bertan behera geratu zen. Urtearen amaieran 497 debeku zeuden indarrean, txostenean agertzen den moduan. Astero-astero, Joko, Ikuskizun eta Josteta Jardueren atalak zerrenda gaurkotua bidaltzen du bingoetara. Barne Ministerioak ere estatu osoko 24.000 pertsonako beste zerrenda bat igortzen du. Caballero kontseilariak Kontseiluaren eraketa-ekitaldian azpimarratu duen moduan, Foru Komunitatean “sektore honek garrantzi handirik ez duen arren, funtsezkoa da Nafarroako Gobernuak bermatzea jarduera hori modu lasai eta baketsuan garatzen dela, segurtasun osoz enpresentzat eta jokalarientzat”.</w:t>
      </w:r>
    </w:p>
    <w:p>
      <w:pPr>
        <w:pStyle w:val="Cuerpo"/>
        <w:rPr>
          <w:lang w:val="eu-ES"/>
        </w:rPr>
      </w:pPr>
      <w:r>
        <w:rPr>
          <w:lang w:val="eu-ES"/>
        </w:rPr>
        <w:tab/>
        <w:t>Bestalde, Nafarroan 2.560 joko-makina daude (2.186 2004an), 556 joko-aretoetan kokatuta eta gainerakoak ostalaritza-establezimenduetan. Aretoetan kokatutako B motako joko-makinetan batez beste bildutako dirua 14.377 euro izan zen, eta 17.311,29 euro ostalaritza-establezimenduetan kokatutakoetan, %20 gehiago. Ehunekoei erreparatuz, Nafarroan dago joko-makina gutxien, bat 237 biztanleko.</w:t>
      </w:r>
    </w:p>
    <w:p>
      <w:pPr>
        <w:pStyle w:val="Cuerpo"/>
        <w:rPr/>
      </w:pPr>
      <w:r>
        <w:rPr>
          <w:lang w:val="eu-ES"/>
        </w:rPr>
        <w:tab/>
        <w:t>Txosten hau egiteko, Kontseiluak iturri hauek kontsultatu ditu: Barne Ministerioa; Segurtasun Politiken Garapen Zerbitzuko Joko, Ikuskizun Publiko eta Josteta Jardueren atala, Ekonomia eta Ogasun Departamentua, Foruzaingoa eta joko-enpresak; baita Estatistikako Institutu Nazionaleko datuak ere.</w:t>
      </w:r>
    </w:p>
    <w:p>
      <w:pPr>
        <w:pStyle w:val="Ladillo"/>
        <w:rPr>
          <w:lang w:val="eu-ES"/>
        </w:rPr>
      </w:pPr>
      <w:r>
        <w:rPr>
          <w:lang w:val="eu-ES"/>
        </w:rPr>
      </w:r>
    </w:p>
    <w:p>
      <w:pPr>
        <w:pStyle w:val="Ladillo"/>
        <w:rPr/>
      </w:pPr>
      <w:r>
        <w:rPr>
          <w:lang w:val="eu-ES"/>
        </w:rPr>
        <w:t xml:space="preserve">Kontseiluaren eginkizuna </w:t>
      </w:r>
    </w:p>
    <w:p>
      <w:pPr>
        <w:pStyle w:val="Cuerpo"/>
        <w:ind w:firstLine="708"/>
        <w:rPr>
          <w:lang w:val="eu-ES"/>
        </w:rPr>
      </w:pPr>
      <w:r>
        <w:rPr>
          <w:lang w:val="eu-ES"/>
        </w:rPr>
        <w:t xml:space="preserve">Bileran, Kontseiluak Nafarroako jokoaren sektorearen egoeraren eta bilakaeraren berri izan du, eta Jokoari buruzko Foru Legearen arau-garapenari buruz eztabaidatu du. </w:t>
      </w:r>
    </w:p>
    <w:p>
      <w:pPr>
        <w:pStyle w:val="Cuerpo"/>
        <w:rPr/>
      </w:pPr>
      <w:r>
        <w:rPr>
          <w:lang w:val="eu-ES"/>
        </w:rPr>
        <w:tab/>
        <w:t xml:space="preserve">Nafarroako Gobernuak Nafarroako Jokoaren Kontseiluari buruzko foru-dekretua onetsi zuen azaroan, Kontseiluaren osaera, antolaketa eta funtzionamendua arautzeko. Organo horren eginkizuna Administrazio Publikoak jokoaren sektorearekin dituen harremanak dinamizatzea eta sektore horretako arauen kalitatea hobetzen laguntzea da, 2006an onetsitako Jokoari buruzko Foru Legean ezarritakoaren ildotik. Modu horretan, besteak beste, enpresa-ekimenak eta enpresaren interes legitimoak eta balio eta interes jakin batzuk zaintzea lotu nahi da, hala nola esku hartzen duten alderdien segurtasun juridikoa eta osasunean edo ekonomian kalteak izan ditzaketenak babestea. </w:t>
      </w:r>
    </w:p>
    <w:p>
      <w:pPr>
        <w:pStyle w:val="Cuerpo"/>
        <w:ind w:firstLine="708"/>
        <w:rPr/>
      </w:pPr>
      <w:r>
        <w:rPr>
          <w:lang w:val="eu-ES"/>
        </w:rPr>
        <w:t xml:space="preserve">Nafarroako Jokoaren Kontseilua kide anitzeko organo aholku-emailea da. Horretan Nafarroako Foru Administrazioak eta Foru Komunitateko joko- eta apustu-politikak ezagutu, eztabaidatu, jarraitu, aholkatu eta proposatu nahi dituzten gizarte-sektoreek parte hartzen dute. </w:t>
      </w:r>
    </w:p>
    <w:p>
      <w:pPr>
        <w:pStyle w:val="Cuerpo"/>
        <w:ind w:firstLine="708"/>
        <w:rPr/>
      </w:pPr>
      <w:r>
        <w:rPr>
          <w:lang w:val="eu-ES"/>
        </w:rPr>
        <w:t xml:space="preserve">Eginkizunen artean, hauek aipa daitezke: jokoaren eta apustuen arloan eragin zuzena duten izaera orokorreko xedapen-proiektuei buruzko informazioa ematea; azterketak eta proposamenak egitea; Nafarroako jokoaren eta apustuen urteko memoriaren berri izatea; eta arlo horretan informazioa ematea, kontsultei erantzutea eta aholkuak ematea, presidenteak hala eskatzen duenean. </w:t>
      </w:r>
    </w:p>
    <w:p>
      <w:pPr>
        <w:pStyle w:val="Cuerpo"/>
        <w:ind w:firstLine="708"/>
        <w:rPr/>
      </w:pPr>
      <w:r>
        <w:rPr>
          <w:lang w:val="eu-ES"/>
        </w:rPr>
        <w:t xml:space="preserve">Kontseilua Lehendakaritza, Justizia eta Barne Departamentuaren menpe dago eta Departamentu horretako kontseilaria da presidentea. Horrez gain, Barne Departamentuko zuzendari nagusia presidenteordea izango da; hamaika kide izango ditu, bost Nafarroako Foru Administraziokoak (Modernizazio eta Administrazio Elektronikoaren arloko zuzendari nagusia; Osasun arlokoa; Segurtasun Politiken Garapen Zerbitzuko zuzendaria eta Nafarroako Ogasuneko Zeharkako Tributuen eta Enpresa Handien zuzendaria; eta Joko, Ikuskizun Publiko eta Josteta Jardueren Ataleko burua), eta beste sei Kontseiluko presidenteak izendatuta (hiru joko-enpresaburuen ordezkariak, bi sindikatu nagusiek hautatuta, eta bat ludopatia prebenitu eta tratatzeko eratutako elkarteetakoa); eta idazkari bat. </w:t>
      </w:r>
    </w:p>
    <w:p>
      <w:pPr>
        <w:pStyle w:val="Cuerpo"/>
        <w:ind w:firstLine="708"/>
        <w:rPr/>
      </w:pPr>
      <w:r>
        <w:rPr>
          <w:lang w:val="eu-ES"/>
        </w:rPr>
        <w:t xml:space="preserve">Organoak osoko bilkuren bidez funtzionatuko du. Urtero bilera bat egingo du, baina batzordeak edo lantaldeak eratzea ere adostu ahal izango du. Akordioak bertaratutako kideen botoen gehiengoa kontuan izanda hartuko dira. </w:t>
      </w:r>
    </w:p>
    <w:p>
      <w:pPr>
        <w:pStyle w:val="Cuerpo"/>
        <w:rPr>
          <w:lang w:val="eu-ES"/>
        </w:rPr>
      </w:pPr>
      <w:r>
        <w:rPr>
          <w:lang w:val="eu-ES"/>
        </w:rPr>
      </w:r>
    </w:p>
    <w:p>
      <w:pPr>
        <w:pStyle w:val="Cuerpo"/>
        <w:rPr>
          <w:lang w:val="eu-ES"/>
        </w:rPr>
      </w:pPr>
      <w:r>
        <w:rPr>
          <w:lang w:val="eu-ES"/>
        </w:rPr>
      </w:r>
    </w:p>
    <w:p>
      <w:pPr>
        <w:pStyle w:val="Cuerpo"/>
        <w:rPr>
          <w:lang w:val="eu-ES"/>
        </w:rPr>
      </w:pPr>
      <w:r>
        <w:rPr>
          <w:lang w:val="eu-ES"/>
        </w:rPr>
      </w:r>
    </w:p>
    <w:p>
      <w:pPr>
        <w:pStyle w:val="NotaFinal"/>
        <w:spacing w:lineRule="exact" w:line="240" w:before="0" w:after="120"/>
        <w:ind w:hanging="0"/>
        <w:rPr/>
      </w:pPr>
      <w:r>
        <w:rPr>
          <w:lang w:val="eu-ES"/>
        </w:rPr>
        <w:t xml:space="preserve">Oharra: </w:t>
      </w:r>
      <w:hyperlink r:id="rId2">
        <w:r>
          <w:rPr>
            <w:rStyle w:val="InternetLink"/>
            <w:lang w:val="eu-ES"/>
          </w:rPr>
          <w:t>www.navarra.es</w:t>
        </w:r>
      </w:hyperlink>
      <w:r>
        <w:rPr>
          <w:lang w:val="eu-ES"/>
        </w:rPr>
        <w:t xml:space="preserve"> helbideko “Berriak” atalean prentsa-ohar honekin lotutako argazki bat eskaintzen da.</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eastAsia="Arial Unicode MS"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jc w:val="both"/>
    </w:pPr>
    <w:rPr>
      <w:rFonts w:ascii="Arial" w:hAnsi="Arial" w:eastAsia="Arial Unicode MS" w:cs="Arial"/>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rFonts w:ascii="Arial" w:hAnsi="Arial" w:cs="Arial"/>
      <w:b/>
      <w:i/>
    </w:rPr>
  </w:style>
  <w:style w:type="paragraph" w:styleId="Titular">
    <w:name w:val="Titular"/>
    <w:next w:val="Saludo"/>
    <w:qFormat/>
    <w:pPr>
      <w:widowControl/>
      <w:bidi w:val="0"/>
      <w:spacing w:lineRule="exact" w:line="400" w:before="0" w:after="200"/>
      <w:jc w:val="both"/>
    </w:pPr>
    <w:rPr>
      <w:rFonts w:ascii="Arial" w:hAnsi="Arial" w:eastAsia="Arial Unicode MS" w:cs="Arial"/>
      <w:b/>
      <w:color w:val="auto"/>
      <w:sz w:val="32"/>
      <w:szCs w:val="32"/>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NormalWeb">
    <w:name w:val="Normal (Web)"/>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35:00Z</dcterms:created>
  <dc:creator>D680708</dc:creator>
  <dc:description/>
  <cp:keywords/>
  <dc:language>en-US</dc:language>
  <cp:lastModifiedBy> </cp:lastModifiedBy>
  <cp:lastPrinted>2009-06-18T12:39:00Z</cp:lastPrinted>
  <dcterms:modified xsi:type="dcterms:W3CDTF">2009-06-19T06:35:00Z</dcterms:modified>
  <cp:revision>2</cp:revision>
  <dc:subject/>
  <dc:title>consejo juego</dc:title>
</cp:coreProperties>
</file>