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Sos Navarra atendió durante 2008 más de 1,1 millones de llamadas y los bomberos actuaron en 9.415 ocasiones</w:t>
      </w:r>
    </w:p>
    <w:p>
      <w:pPr>
        <w:pStyle w:val="Subtitular"/>
        <w:rPr/>
      </w:pPr>
      <w:r>
        <w:rPr/>
        <w:t>Se trata de datos facilitados por la Agencia Navarra de Emergencias (ANE), órgano que engloba a ambos servicios</w:t>
      </w:r>
    </w:p>
    <w:p>
      <w:pPr>
        <w:pStyle w:val="CuerpoPrimerPrrafo"/>
        <w:rPr/>
      </w:pPr>
      <w:r>
        <w:rPr>
          <w:rStyle w:val="FechaPrimerPrrafo"/>
        </w:rPr>
        <w:t xml:space="preserve">Martes, 20 de enero de 2009. </w:t>
      </w:r>
      <w:r>
        <w:rPr>
          <w:rStyle w:val="CuerpoPrimerPrrafoCar"/>
        </w:rPr>
        <w:t xml:space="preserve"> El balance facilitado por la Agencia Navarra de Emergencias (ANE), órgano dependiente del Gobierno de Navarra, sobre la actividad de sus servicios operativos (Sos Navarra-112 y Servicio de Bomberos) en 2008 arroja dos datos principales: que Sos Navarra-112 atendió más de 1,1 millones de llamadas telefónicas y que los bomberos de Navarra realizaron 9.415 intervenciones. </w:t>
      </w:r>
    </w:p>
    <w:p>
      <w:pPr>
        <w:pStyle w:val="CuerpoPrimerPrrafo"/>
        <w:ind w:firstLine="708"/>
        <w:rPr>
          <w:rStyle w:val="CuerpoPrimerPrrafoCar"/>
        </w:rPr>
      </w:pPr>
      <w:r>
        <w:rPr>
          <w:rStyle w:val="CuerpoPrimerPrrafoCar"/>
          <w:rFonts w:eastAsia="Arial"/>
        </w:rPr>
        <w:t xml:space="preserve">  </w:t>
      </w:r>
      <w:r>
        <w:rPr>
          <w:rStyle w:val="CuerpoPrimerPrrafoCar"/>
        </w:rPr>
        <w:t>En relación a la actividad del centro de coordinación de emergencias Sos Navarra-112, el pasado año se atendieron un total de 1.179.102 llamadas, una cifra ligeramente inferior a la del 2007, un 0,55% menos, dado que ese año se registraron 1.185.582 avisos. Estos requerimientos de 2008 se tradujeron en la gestión de 305.411 incidentes (por cada caso la ANE puede recibir varias llamadas), lo que representa un 25,9% sobre el total de llamadas. Respecto al año pasado, el número de percances atendidos se ha incrementado en un 7%.</w:t>
      </w:r>
    </w:p>
    <w:p>
      <w:pPr>
        <w:pStyle w:val="Cuerpo"/>
        <w:rPr/>
      </w:pPr>
      <w:r>
        <w:rPr/>
        <w:t xml:space="preserve">El grueso de los incidentes atendidos está relacionado con las urgencias sanitarias, un total de 205.031 (en 2007 fueron 190.126), de las que 171.887 estuvieron motivadas por urgencias médicas. Otras 21.880 consistieron en urgencias farmacéuticas y otras 11.264 en urgencias de ambulancia. </w:t>
      </w:r>
    </w:p>
    <w:p>
      <w:pPr>
        <w:pStyle w:val="Cuerpo"/>
        <w:rPr/>
      </w:pPr>
      <w:r>
        <w:rPr/>
        <w:t>Por otro lado, las incidencias gestionadas por la Policía Foral a raíz de llamadas a Sos Navarra-112 fueron 49.082, frente a las 46.264 de 2007. La ANE derivó 8.575 incidentes a otras policías (policías locales o Fuerzas y Cuerpos de Seguridad del Estado).</w:t>
      </w:r>
    </w:p>
    <w:p>
      <w:pPr>
        <w:pStyle w:val="Cuerpo"/>
        <w:rPr/>
      </w:pPr>
      <w:r>
        <w:rPr/>
        <w:t xml:space="preserve">De los 4.799 accidentes gestionados por la ANE, 4.284 fueron accidentes de circulación y otros 466, laborales. Además, la ANE gestionó otros 1.384 incidentes de carácter medioambiental, 1.274 de ellos motivados por el abandono de animales y otras 110 por vertidos. </w:t>
      </w:r>
    </w:p>
    <w:p>
      <w:pPr>
        <w:pStyle w:val="Cuerpo"/>
        <w:rPr/>
      </w:pPr>
      <w:r>
        <w:rPr/>
        <w:t xml:space="preserve">El resto de incidentes, de carácter variado, suman 29.277. Entre otros, registró 4.803 urgencias de telealarma de ancianos; 3.774 intervenciones por obstáculos a la circulación o 902 urgencias por casos de malos tratos. Sobresalen, asimismo, las 1.054 intervenciones durante los Sanfermines; 759 actividades preventivas; 713 intervenciones por problemas con enjambres de abejas o avispas; 550 asistencias técnicas para la limpieza de la calzada; 136 búsquedas de personas extraviadas; 100 actuaciones en el marco del Plan de Vialidad Invernal; y 84 urgencias con motivo de traslados de órganos o de sangre. </w:t>
      </w:r>
    </w:p>
    <w:p>
      <w:pPr>
        <w:pStyle w:val="Cuerpo"/>
        <w:rPr/>
      </w:pPr>
      <w:r>
        <w:rPr/>
        <w:t xml:space="preserve">Las llamadas de emergencia motivaron la movilización de 165.101 recursos, de ellos 82.767 equipos de médicos y ATS; 33.348 ambulancias convencionales y otras 7.193 medicalizadas; 26.720 vehículos de la Policía Foral; 11.823 del Servicio de Bomberos; y 590 usos de medios aéreos (helicóptero y avionetas). </w:t>
      </w:r>
    </w:p>
    <w:p>
      <w:pPr>
        <w:pStyle w:val="Cuerpo"/>
        <w:ind w:hanging="0"/>
        <w:rPr>
          <w:b/>
          <w:b/>
        </w:rPr>
      </w:pPr>
      <w:r>
        <w:rPr>
          <w:b/>
        </w:rPr>
        <w:t>Cerca de diez mil intervenciones de bomberos en 2008</w:t>
      </w:r>
    </w:p>
    <w:p>
      <w:pPr>
        <w:pStyle w:val="Cuerpo"/>
        <w:rPr/>
      </w:pPr>
      <w:r>
        <w:rPr/>
        <w:t>Por otra parte, el Servicio de Bomberos del Gobierno de Navarra protagonizó durante el año 2008 un total 9.415 intervenciones.</w:t>
      </w:r>
    </w:p>
    <w:p>
      <w:pPr>
        <w:pStyle w:val="Cuerpo"/>
        <w:rPr/>
      </w:pPr>
      <w:r>
        <w:rPr/>
        <w:t>El capítulo de salvamentos, con un total de 3.492 intervenciones, supone un 37% de total de servicios, con 2.732 traslados sanitarios y 436 rescates. Los traslados sanitarios se corresponden con 2.369 derivaciones de personas enfermas; 247 trasladados por accidentes de tráfico; 59  traslados de órganos; 22 por accidentes domésticos o laborales; y otro 35 trasladados más por otros motivos. En cuanto a los rescates, 169 estuvieron motivadas por accidentes de tráfico (personas que han quedado atrapadas en el interior de los vehículos siniestrados), 77 fueron rescates de montaña, 19 acuáticos y 169 de otro tipo.</w:t>
      </w:r>
    </w:p>
    <w:p>
      <w:pPr>
        <w:pStyle w:val="Cuerpo"/>
        <w:rPr/>
      </w:pPr>
      <w:r>
        <w:rPr/>
        <w:t>El resto de intervenciones se desglosa de la siguiente manera: 2.003 incendios, lo que representa un 21,3%; 2.505 asistencias técnicas (26,6%); y 1.236 salidas sin intervención y 179 falsas alarmas (15%).</w:t>
      </w:r>
    </w:p>
    <w:p>
      <w:pPr>
        <w:pStyle w:val="Cuerpo"/>
        <w:rPr/>
      </w:pPr>
      <w:r>
        <w:rPr/>
        <w:t>En cuanto a los incendios, éstos se repartes de esta forma: 852 incendios urbanos; 584 forestales; 180 agrícolas; 172 vehículos; 69 en vertederos; 45 industriales; y otros 101 por otros motivos.</w:t>
      </w:r>
    </w:p>
    <w:p>
      <w:pPr>
        <w:pStyle w:val="Cuerpo"/>
        <w:spacing w:lineRule="exact" w:line="360" w:before="0" w:after="360"/>
        <w:ind w:firstLine="851"/>
        <w:jc w:val="both"/>
        <w:rPr/>
      </w:pPr>
      <w:r>
        <w:rPr/>
        <w:t>Del número total de actuaciones, la mayoría se corresponden con el Parque Central de Bomberos de Pamplona, que efectuó en 2008 un total de 4.834 (el 52,3%), seguido del parque de Tudela con 1.022 (10,9%). La actividad del resto de parque de la Comunidad Foral se sitúa en un nivel inferior, en todos los casos por debajo del 10% de salidas: Estella (756 salidas), Tafalla (755) y Lodosa (719); en torno al 5%, Alsasua (475) y Oronoz-Mugairi (467); y por debajo de ese porcentaje, el parque de Peralta (331), Sangüesa (242), Burguete (138) y Navascués (95).</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43:00Z</dcterms:created>
  <dc:creator>D159685</dc:creator>
  <dc:description/>
  <cp:keywords/>
  <dc:language>en-US</dc:language>
  <cp:lastModifiedBy>D159685</cp:lastModifiedBy>
  <cp:lastPrinted>2009-01-20T14:49:00Z</cp:lastPrinted>
  <dcterms:modified xsi:type="dcterms:W3CDTF">2009-01-20T13:51:00Z</dcterms:modified>
  <cp:revision>10</cp:revision>
  <dc:subject/>
  <dc:title>Durante 2008 Sos Navarra-112 atendió más de 1,1 millones de llamadas a ciudadanos y el Servicio de Bomberos intervino en 7</dc:title>
</cp:coreProperties>
</file>