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ALENDARIOS 2007-2008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ARIA PÚBLICOS           DIA 04-09-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080"/>
        <w:gridCol w:w="3620"/>
        <w:gridCol w:w="1580"/>
      </w:tblGrid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lida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po Centro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cha comienzo de clases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aj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raca Rein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rauqui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rgen de Aniz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te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rro de la Cruz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er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an de Palafox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tella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rgen del Rosari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-sep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ARIA PÚBLICOS           DIA 05-09-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080"/>
        <w:gridCol w:w="3620"/>
        <w:gridCol w:w="1580"/>
      </w:tblGrid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lida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po Centro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cha comienzo de clases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dosill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rgen de la Cerc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agr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ancisco Arbelo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scant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ta Vicenta Marí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sed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ancisco Javier Saenz de Oiz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ntruénig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ero de Navascués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ll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sé Luis Arres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-sep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ARIA PUBLICOS           DIA 06-09-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080"/>
        <w:gridCol w:w="3620"/>
        <w:gridCol w:w="1580"/>
      </w:tblGrid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lida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po Centro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cha comienzo de clases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lita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 Babil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sasu/Alsasu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landi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cí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 Faust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soai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zkab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ñorb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bizu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Arbizuko Ikastetxe Publikoa-Escuela Pública de Arbizu"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es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gueda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cho Ramírez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rañái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aiz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riai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telu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axes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rca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rgen de Graci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atsu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aine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r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 Esteban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xarri-Aranatz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 Donat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garo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estra Señora de Ujué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e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ías Terés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art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rgen Blanc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gantzi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rurtzu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akondo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ure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gasa (Bertizarana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itz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let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kunberri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sak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rain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zau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mbie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 Juan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ñeru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rea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ta Bárbar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riet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rbarte (Bertizarana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otzene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ano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agaví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lit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íncipe de Vian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eiz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 Salvador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aiur Ikastol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pilagañ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denal Ilundain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txi Larraintzar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 Francisc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 Jorg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duzelai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ázquez de Mella - Centro E.Integradas de Músic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ente la Rei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güe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is Gil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nbill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del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ira Españ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del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te San Julián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dax-Zugarramurdi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tierr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ix Zapater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llafranc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 Castellar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llatuert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 Veremund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llav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argi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llav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renzo Goico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izur Mayo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mino de Santiag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izur Mayo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renieg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ubiri (Esteribar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abier Zubiri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udaire (Améscoa Baja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s Améscoas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IMARIA PÚBLICOS    </w:t>
        <w:tab/>
        <w:tab/>
        <w:t xml:space="preserve">DIA 7-09-07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080"/>
        <w:gridCol w:w="3620"/>
        <w:gridCol w:w="1580"/>
      </w:tblGrid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lida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po Centro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cha comienzo de clases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árzuz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ba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briel Valentín Casamayor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Cruz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mandoz (Baztan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aiur/Maya (Baztan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antz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izkun (Baztan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raioz (Baztan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pilkueta (Baztan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intza-Labaien (Labaien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ir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rlad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rmitaberri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dreit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esa Bertrán de Lis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castill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rgen de la Oliv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stejó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s de May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izondo (Baztan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 Francisco Javier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ratzu (Baztan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ell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montival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xala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stiña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tos Justo y Pastor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rtzain (Baztan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rurita (Baztan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untsarats (Basaburua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ihanzabal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rraintzar (Ultzama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spo Irurit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ndigorrí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lián María Espinal Olcoz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tilva Baja (Aranguren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 Pedr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áin (Valle de Elorz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 Miguel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onoz (Baztan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uro Kanpion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ve Marí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xular Ikastol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 Lago de Mendillorri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orri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mitagañ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goalde Ikastol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urram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sé Mª de Huart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ndigoiti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ndillorri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casio de Land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 Juan de la Caden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tilla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ménez de Rad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ia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 Adriá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fonso X el Sabi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fall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qués de la Real Defens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del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rgen de la Cabez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iga (Baztan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ARIA PÚBLICOS           DIA 10-09-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080"/>
        <w:gridCol w:w="3620"/>
        <w:gridCol w:w="1580"/>
      </w:tblGrid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lida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po Centro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cha comienzo de clases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oiz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 Miguel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róniz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ritz/Burguet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rizberri/Espinal (Erro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zperri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rañái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lz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rañái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s Sauces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rásoai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ín Azpilcuet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ra/Vera de Bidaso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cardo Baroj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rbinza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ío Arg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ñue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ta An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rlad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larión Eslav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banilla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 Juan de Jerusalen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arros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rgen del Sot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castill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rgen de Nievas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neztebe/ Santesteba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 Miguel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lce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ña Alvara Alvarez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rrald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estra Señora de Orreag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izuet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drés Narbarte Xalt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urmendi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rano Beltz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kuntz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is Fuentes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rrag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 Miguel de Larrag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rí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ña Blanca de Navarr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s Arco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nta María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zaide/Valcarlo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ill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 Bartolomé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élid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ta An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randa de Arg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 Benit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teagud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norio Galile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rchant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dones y Magañ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rillo el Frut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imundo Lanas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lazti/Olazagutí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ingo Bados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coye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 Miguel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baforad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 Bartolomé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ncal/Erronkari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lián Gayarr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d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 Nicolás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tacar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estra Señora de la Asunción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del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iseras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harte-Araki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 Miguel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ju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diai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diaingo Herri Eskol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roz-Vill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 Esteban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ARIA PÚBLICOS           DIA 11-09-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080"/>
        <w:gridCol w:w="3620"/>
        <w:gridCol w:w="1580"/>
      </w:tblGrid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lida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po Centro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cha comienzo de clases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lagr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estra Señora del Patrocini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ctor Prader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alt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EI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an Bautista Irurzun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-sep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ARIA PRIVADOS           DIA 04-09-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080"/>
        <w:gridCol w:w="3620"/>
        <w:gridCol w:w="1580"/>
      </w:tblGrid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lida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po Centro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cha comienzo de clases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güe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ngotzako Ikastol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-sep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ARIA PRIVADOS           DIA 06-09-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080"/>
        <w:gridCol w:w="3620"/>
        <w:gridCol w:w="1580"/>
      </w:tblGrid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lida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po Centro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cha comienzo de clases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bizu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dra Mari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rlad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or de Dios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rlad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re Dam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xarri-Aranatz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dra Mari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sak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tirumairu Ikastol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llav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z de Ziganda Ikastol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sep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ARIA PRIVADOS           DIA 07-09-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7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1081"/>
        <w:gridCol w:w="3622"/>
        <w:gridCol w:w="1581"/>
      </w:tblGrid>
      <w:tr>
        <w:trPr>
          <w:trHeight w:val="391" w:hRule="atLeast"/>
        </w:trPr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lidad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po Centro</w:t>
            </w:r>
          </w:p>
        </w:tc>
        <w:tc>
          <w:tcPr>
            <w:tcW w:w="3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o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cha comienzo de clases</w:t>
            </w:r>
          </w:p>
        </w:tc>
      </w:tr>
      <w:tr>
        <w:trPr>
          <w:trHeight w:val="39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sasu/Alsasua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R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grado Corazón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rlad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R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rabi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zur Menor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R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 Fermín Ikastol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ell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R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zarra Ikastol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ell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R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ta An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mbier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R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angoiti Ikastol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mplon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R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denal Larraon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mplon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R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so Ikastol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mplon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R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estra Señora del Huerto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mplon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R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 Ignacio (Primaria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fall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R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rcés de los Fayos Ikastol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llav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R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Presentación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-sep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ARIA PRIVADOS           DIA 10-09-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080"/>
        <w:gridCol w:w="3620"/>
        <w:gridCol w:w="1580"/>
      </w:tblGrid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lida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po Centro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cha comienzo de clases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sasu/Alsasu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ñigo Aritza Ikastol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deraz (Abárzuza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cuelas Pías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yegui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 Dei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rañái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ta Luisa de Marillac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ra/Vera de Bidaso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biag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ra/Vera de Bidaso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grado Corazón-Jesusen Bihotza Ikastetxe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rlad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na Pacis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zur Meno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ravalles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 Redín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Compasión Escolapios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grado Corazón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 Cernin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ta Catalina Labour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ta Teresa de Jesús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tísimo Sacrament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to Tomás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sulinas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drun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 Adriá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sa Nostra - Gure Etxe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fall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cuelas Pías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fall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 José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del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unciat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del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añía de Marí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llav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el de Aralar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sep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ARIA PRIVADOS           DIA 11-09-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080"/>
        <w:gridCol w:w="3620"/>
        <w:gridCol w:w="1580"/>
      </w:tblGrid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lida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po Centro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cha comienzo de clases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tilva Baja (Aranguren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is Amigó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-sep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/>
        <w:t xml:space="preserve"> </w:t>
      </w:r>
      <w:r>
        <w:rPr/>
        <w:tab/>
        <w:t>___________________________________________</w:t>
        <w:tab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UNDARIA PÚBLICOS           DIA 10-09-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080"/>
        <w:gridCol w:w="3620"/>
        <w:gridCol w:w="1580"/>
      </w:tblGrid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lida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po Centro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cha comienzo de clases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rrald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ESO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sep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UNDARIA PÚBLICOS           DIA 11-09-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080"/>
        <w:gridCol w:w="3620"/>
        <w:gridCol w:w="1580"/>
      </w:tblGrid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lida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po Centro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cha comienzo de clases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rell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ES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scuela de Arte de Corell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sep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UNDARIA PUBLICOS           DIA 12-09-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080"/>
        <w:gridCol w:w="3620"/>
        <w:gridCol w:w="1580"/>
      </w:tblGrid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lida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po Centro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cha comienzo de clases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rell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ES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ham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rte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ESO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sep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UNDARIA PÚBLICOS           DIA 13-09-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080"/>
        <w:gridCol w:w="3620"/>
        <w:gridCol w:w="1580"/>
      </w:tblGrid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lida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po Centro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cha comienzo de clases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rañái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ES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aiz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rañái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ES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rañain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ra/Vera de Bidaso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ES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ki-On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rlad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ES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baiald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castill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ESO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eztebe/ Santesteba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ESO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ndaur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art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ES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rraintzar (Ultzama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ESO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itz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ES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mazabal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chagaví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ESO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nca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ESO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ES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groforestal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ES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sok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ES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urdan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ES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unat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ES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lio Caro Baroja-La Granj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ES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ía Ana Sanz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ES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n Juan-Doniban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ES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nitari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fall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ES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litécnico Tafall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fall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ES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ncho III el Mayor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sep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UNDARIA PÚBLICOS           DIA 14-09-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080"/>
        <w:gridCol w:w="3620"/>
        <w:gridCol w:w="1580"/>
      </w:tblGrid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lida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po Centro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cha comienzo de clases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tsasu/Alsasu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ES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n Miguel de Aralar I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tsasu/Alsasu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ES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n Miguel de Aralar II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oiz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ESO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rlad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ES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katasun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ntruénig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ESO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 Paz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stell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ES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litécnic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stell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ES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erra Estell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karotz (Baztan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ES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karotz-Elizond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cill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ES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qués de Villen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áin (Valle de Elorz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ESO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ortzibar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ES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aptación Social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ES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scuela de Arte de Pamplon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ES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varro Villoslad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ES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za de la Cruz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alt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ES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bera del Arg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del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ES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njamín de Tudel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del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ES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lle del Ebr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izur Mayo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ES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izur Mayo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ES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sep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UNDARIA PÚBLICOS           DIA 17-09-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080"/>
        <w:gridCol w:w="3620"/>
        <w:gridCol w:w="1580"/>
      </w:tblGrid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lida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po Centro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cha comienzo de clases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zagr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ESO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mbie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ES-F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erra de Leyr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ES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turram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n Adriá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ES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g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ngüe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ES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erra de Leyr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se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UNDARIA PRIVADOS           DIA 04-09-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080"/>
        <w:gridCol w:w="3620"/>
        <w:gridCol w:w="1580"/>
      </w:tblGrid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lida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po Centro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cha comienzo de clases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ngüe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ngotzako Ikastol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-sep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UNDARIA PRIVADOS           DIA 06-09-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080"/>
        <w:gridCol w:w="3620"/>
        <w:gridCol w:w="1580"/>
      </w:tblGrid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lida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po Centro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cha comienzo de clases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txarri-Aranatz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dra Mari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llav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z de Ziganda Ikastol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-sep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UNDARIA PRIVADOS           DIA 07-09-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080"/>
        <w:gridCol w:w="3620"/>
        <w:gridCol w:w="1580"/>
      </w:tblGrid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lida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po Centro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cha comienzo de clases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rlad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rabi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mbie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angoiti Ikastol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lasanz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so Ikastol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-sep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UNDARIA PRIVADOS           DIA 10-09-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080"/>
        <w:gridCol w:w="3620"/>
        <w:gridCol w:w="1580"/>
      </w:tblGrid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lida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po Centro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cha comienzo de clases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ra/Vera de Bidaso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biag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 Compasión Escolapios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grado Corazón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n Cernin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nta Teresa de Jesús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nto Tomás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sulinas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drun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n Adriá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a Nostra - Gure Etxe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fall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scuelas Pías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fall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n José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del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unciat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llav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gel de Aralar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sep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UNDARIA PRIVADOS           DIA 11-09-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080"/>
        <w:gridCol w:w="3620"/>
        <w:gridCol w:w="1580"/>
      </w:tblGrid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lida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po Centro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cha comienzo de clases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tilva Baja (Aranguren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is Amigó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-sep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UNDARIA PRIVADOS           DIA 12-09-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080"/>
        <w:gridCol w:w="3620"/>
        <w:gridCol w:w="1580"/>
      </w:tblGrid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lida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po Centro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cha comienzo de clases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tsasu/Alsasu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kana Ikastol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tsasu/Alsasu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minario Sagrado Corazón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zur Meno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n Fermín Ikastol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llav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 Presentación-Notre Dam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sep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UNDARIA PRIVADOS           DIA 13-09-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080"/>
        <w:gridCol w:w="3620"/>
        <w:gridCol w:w="1580"/>
      </w:tblGrid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lida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po Centro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cha comienzo de clases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rañái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nta Luisa de Marillac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zur Meno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ravalles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zur Meno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ravalles-El Redín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stell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zarra Ikastol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stell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er Dei-Puy-Anderaz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stell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tra. Sra. Del Puy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denal Larraon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o de Formación Politécnica S.A.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atrovientos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 Redín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ía Inmaculad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estra Señora del Huert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n Ignacio (ESO-BACH)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ente la Rei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minario Padres Reparadores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fall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rcés de los Fayos Ikastol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del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n Francisco Javier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sep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UNDARIA PRIVADOS           DIA 14-09-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080"/>
        <w:gridCol w:w="3620"/>
        <w:gridCol w:w="1580"/>
      </w:tblGrid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lida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po Centro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cha comienzo de clases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rlad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mor de Dios-Regina Pacis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art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o Europeo de Formación Empresarial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los III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lesianos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sep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mplo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PR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nta Catalina-Santísimo Sacrament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sep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59:00Z</dcterms:created>
  <dc:creator>SPSS2</dc:creator>
  <dc:description/>
  <dc:language>en-US</dc:language>
  <cp:lastModifiedBy>N223511</cp:lastModifiedBy>
  <dcterms:modified xsi:type="dcterms:W3CDTF">2007-09-05T11:35:00Z</dcterms:modified>
  <cp:revision>3</cp:revision>
  <dc:subject/>
  <dc:title>CALENDARIOS 2007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0750460</vt:r8>
  </property>
  <property fmtid="{D5CDD505-2E9C-101B-9397-08002B2CF9AE}" pid="3" name="_AuthorEmail">
    <vt:lpwstr>cm.machin.burguete@cfnavarra.es</vt:lpwstr>
  </property>
  <property fmtid="{D5CDD505-2E9C-101B-9397-08002B2CF9AE}" pid="4" name="_AuthorEmailDisplayName">
    <vt:lpwstr>Machín Burguete, Celia Mª (Educación)</vt:lpwstr>
  </property>
  <property fmtid="{D5CDD505-2E9C-101B-9397-08002B2CF9AE}" pid="5" name="_EmailSubject">
    <vt:lpwstr>Calendarios Primaria</vt:lpwstr>
  </property>
  <property fmtid="{D5CDD505-2E9C-101B-9397-08002B2CF9AE}" pid="6" name="_ReviewingToolsShownOnce">
    <vt:lpwstr/>
  </property>
</Properties>
</file>