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ADOS</w:t>
      </w:r>
    </w:p>
    <w:p>
      <w:pPr>
        <w:pStyle w:val="Normal"/>
        <w:spacing w:lineRule="auto" w:line="360"/>
        <w:jc w:val="both"/>
        <w:rPr/>
      </w:pPr>
      <w:r>
        <w:rPr/>
        <w:t>CICLOS DE GRADO MEDIO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641"/>
        <w:gridCol w:w="4140"/>
      </w:tblGrid>
      <w:tr>
        <w:trPr>
          <w:trHeight w:val="3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umno/Alumn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c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is Miguel Doiz Arriaz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quipos Eléctricos y Consum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tro Integrado Politécnico ETI</w:t>
            </w:r>
          </w:p>
        </w:tc>
      </w:tr>
      <w:tr>
        <w:trPr>
          <w:trHeight w:val="34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ª Teresa Esáin Villanuev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idados Auxiliares de Enfermer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los III CT</w:t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los Güemes López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rdinerí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ES Agroforestal</w:t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átima Osés Bordé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ética Personal Decora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ES Ibaialde-Burlada</w:t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gio Perada Pérez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caniz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ES Politécnico Tafalla</w:t>
            </w:r>
          </w:p>
        </w:tc>
      </w:tr>
      <w:tr>
        <w:trPr>
          <w:trHeight w:val="34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 Isabel Salazar Garcí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stión Administra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PFP Mª Inmaculad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CLOS DE GRADO SUPERIOR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636"/>
        <w:gridCol w:w="4140"/>
      </w:tblGrid>
      <w:tr>
        <w:trPr>
          <w:trHeight w:val="31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umno/Alum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c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</w:tr>
      <w:tr>
        <w:trPr>
          <w:trHeight w:val="31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rea Beriáin Antolí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ucación Infant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ES Adaptación Social</w:t>
            </w:r>
          </w:p>
        </w:tc>
      </w:tr>
      <w:tr>
        <w:trPr>
          <w:trHeight w:val="31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tziar Larrañaga Barri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é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ES Ibaialde-Burlada</w:t>
            </w:r>
          </w:p>
        </w:tc>
      </w:tr>
      <w:tr>
        <w:trPr>
          <w:trHeight w:val="32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rea López Carneir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álisis y Contr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tro Integrado Politécnico Donapea</w:t>
            </w:r>
          </w:p>
        </w:tc>
      </w:tr>
      <w:tr>
        <w:trPr>
          <w:trHeight w:val="31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úl López Ray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stión y Organización de Recursos </w:t>
              <w:br/>
              <w:t>Naturales y Paisajístic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ES Agroforestal</w:t>
            </w:r>
          </w:p>
        </w:tc>
      </w:tr>
      <w:tr>
        <w:trPr>
          <w:trHeight w:val="31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ier Luis Zudair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arrollo de Productos Electrónic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tro Integrado Politécnico Donapea</w:t>
            </w:r>
          </w:p>
        </w:tc>
      </w:tr>
      <w:tr>
        <w:trPr>
          <w:trHeight w:val="31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drigo Mora Segur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rrollo de Aplicaciones Informáti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ES María Ana Sanz</w:t>
            </w:r>
          </w:p>
        </w:tc>
      </w:tr>
      <w:tr>
        <w:trPr>
          <w:trHeight w:val="32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lores Moreno Garcí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taur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ES Ibaialde-Burlada</w:t>
            </w:r>
          </w:p>
        </w:tc>
      </w:tr>
      <w:tr>
        <w:trPr>
          <w:trHeight w:val="1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goña Munárriz Guezal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abado y Técnicas de Estamp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cuela de Arte de Pamplona</w:t>
            </w:r>
          </w:p>
        </w:tc>
      </w:tr>
      <w:tr>
        <w:trPr>
          <w:trHeight w:val="1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vier Sagüés Rodríguez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ercio Internac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PFP Cuatrovientos ITC</w:t>
            </w:r>
          </w:p>
        </w:tc>
      </w:tr>
      <w:tr>
        <w:trPr>
          <w:trHeight w:val="1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a Ángela Soler Blázquez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vención de Riesgos Profesion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tro Integrado Politécnico ETI</w:t>
            </w:r>
          </w:p>
        </w:tc>
      </w:tr>
      <w:tr>
        <w:trPr>
          <w:trHeight w:val="1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goña Tejero Marcill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ótesis Dent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ES Sanitaria</w:t>
            </w:r>
          </w:p>
        </w:tc>
      </w:tr>
      <w:tr>
        <w:trPr>
          <w:trHeight w:val="11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ª Aranzazu Urcaregui Vitori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ministración y Finanz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ES Lekaroz-Elizon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9:00Z</dcterms:created>
  <dc:creator>D159685</dc:creator>
  <dc:description/>
  <cp:keywords/>
  <dc:language>en-US</dc:language>
  <cp:lastModifiedBy>D159685</cp:lastModifiedBy>
  <cp:lastPrinted>2010-02-26T12:49:00Z</cp:lastPrinted>
  <dcterms:modified xsi:type="dcterms:W3CDTF">2010-02-26T11:50:00Z</dcterms:modified>
  <cp:revision>6</cp:revision>
  <dc:subject/>
  <dc:title>PREMIADOS</dc:title>
</cp:coreProperties>
</file>