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OLUCIÓN DE LA MADURACIÓN DE LA UVA EN MUNICIPIOS DE NAVARRA -D.O. NAVAR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cha de toma de muestras: 8 de septiembre de 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212"/>
        <w:gridCol w:w="1275"/>
        <w:gridCol w:w="1116"/>
        <w:gridCol w:w="1053"/>
        <w:gridCol w:w="733"/>
        <w:gridCol w:w="1275"/>
        <w:gridCol w:w="893"/>
      </w:tblGrid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OBLACIO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AG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VARIEDAD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ESO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GRAD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cid. Tot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cid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100granos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Probable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Tartárica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Málico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% Vol.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g/l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g/l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BLITA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2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2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0,3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01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CASCANT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6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7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,15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5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,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CINTRU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NIGO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Tude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8,9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5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Cascan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1,1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49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9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OLIT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 Planill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1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5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remal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7,6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87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FALCE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Arl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1,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0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spartos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4,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7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8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LERI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7,5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7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7,9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8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1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4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OBANOS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7,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9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3,8</w:t>
            </w:r>
          </w:p>
        </w:tc>
        <w:tc>
          <w:tcPr>
            <w:tcW w:w="10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11</w:t>
            </w:r>
          </w:p>
        </w:tc>
        <w:tc>
          <w:tcPr>
            <w:tcW w:w="7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6,3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RRONIZ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6,6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9,9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0,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29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7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CIRAUQUI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5,9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75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2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1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AIBAR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4,4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29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S. MARTIN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Varenillas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7,2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5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1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70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SADA</w:t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villa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05,1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96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4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00:00Z</dcterms:created>
  <dc:creator>N067814</dc:creator>
  <dc:description/>
  <dc:language>en-US</dc:language>
  <cp:lastModifiedBy>N067814</cp:lastModifiedBy>
  <dcterms:modified xsi:type="dcterms:W3CDTF">2003-09-11T07:25:00Z</dcterms:modified>
  <cp:revision>4</cp:revision>
  <dc:subject/>
  <dc:title>                                                    FECHA DE TOMA DE MUESTRAS: 8 de septiembre de 2003</dc:title>
</cp:coreProperties>
</file>