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360"/>
        <w:jc w:val="both"/>
        <w:rPr/>
      </w:pPr>
      <w:r>
        <w:rPr/>
      </w:r>
    </w:p>
    <w:p>
      <w:pPr>
        <w:pStyle w:val="Normal"/>
        <w:spacing w:lineRule="exact" w:line="360"/>
        <w:jc w:val="both"/>
        <w:rPr/>
      </w:pPr>
      <w:r>
        <w:rPr>
          <w:rStyle w:val="FechaPrimerPrrafo"/>
        </w:rPr>
        <w:t xml:space="preserve">Astelehenean, 2007ko maiatzaren 21e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pPr>
      <w:r>
        <w:rPr/>
        <w:t>GIZARTE ONGIZARTE, KIROL ETA GAZTERI DEPARTAMENTUA</w:t>
      </w:r>
    </w:p>
    <w:p>
      <w:pPr>
        <w:pStyle w:val="Titular"/>
        <w:rPr/>
      </w:pPr>
      <w:r>
        <w:rPr/>
        <w:t>Tuteran eta Tafallan buru nahaste larria duten pertsonentzako bi zentro eraikitzeko obrak kontratatzea onetsi da 4,2 milioiko aurrekontuarekin</w:t>
      </w:r>
    </w:p>
    <w:p>
      <w:pPr>
        <w:pStyle w:val="CuerpoPrimerPrrafo"/>
        <w:rPr/>
      </w:pPr>
      <w:r>
        <w:rPr>
          <w:rStyle w:val="FechaPrimerPrrafo"/>
          <w:lang w:val="eu-ES"/>
        </w:rPr>
        <w:t xml:space="preserve">Astelehenean, 2007ko maiatzaren 21an. </w:t>
      </w:r>
      <w:r>
        <w:rPr>
          <w:lang w:val="eu-ES"/>
        </w:rPr>
        <w:t xml:space="preserve"> Nafarroako Gobernuak baimena eman dio Gizarte Ongizatearen zuzendari nagusiari obrak kontratatu ditzan Tafallan buru nahaste larria duten pertsonendako errehabilitazio psikosozialaren zentro bat eraikitzeko eta Tuteran buru nahaste larria dutenentzako etxe-egoitza egiteko. Bi zentro hauetarako Aurrekontua 4,2 milioi eurokoa izanen da.</w:t>
      </w:r>
    </w:p>
    <w:p>
      <w:pPr>
        <w:pStyle w:val="Cuerpo"/>
        <w:rPr>
          <w:lang w:val="eu-ES"/>
        </w:rPr>
      </w:pPr>
      <w:r>
        <w:rPr>
          <w:lang w:val="eu-ES"/>
        </w:rPr>
        <w:t>Bi proiektu hauek sartuta daude Buru-Nahasmen Larriaren Programan eta aurreikusita dago errehabilitazio psikosozialerako 6 zentro eraikitzea (horietatik martxan daude dagoeneko Tutera, Lizarra eta Elizondokoa eta bat Iruñean) eta lau egoitza (bi Iruñean, bat Lizarran eta gaur Tuteran onetsi dena). Errehabilitazio psikosozialerako zentroak eguneko zentroak dira buru-nahaste larria duten pertsonei laguntza ematen dietena haren autonomia ahalik eta gehien Garate dezatela gizarte mailan nahiz maila pertsonalean eta ahalik eta gehien gizarteratu daitezen. Behar diren baliabide pertsonalak eta teknikoak ematen zaizkie bizi baldintza normalizatu eta duinetan bizi ahal izateko.</w:t>
      </w:r>
    </w:p>
    <w:p>
      <w:pPr>
        <w:pStyle w:val="Cuerpo"/>
        <w:rPr/>
      </w:pPr>
      <w:r>
        <w:rPr>
          <w:lang w:val="eu-ES"/>
        </w:rPr>
        <w:t>Zehatz-mehatz, Tafallan buru nahaste larria duten pertsonentzako errehabilitazio psikosozialerako zentroan 2 milioi euroko inbertsioa eginen da eta hango alde zaharrean kokatuko da. Laguntza emanen die adimen gaixotasun kronikoa eta autonomia arazoak dituzten 30-35 lagunei.</w:t>
      </w:r>
    </w:p>
    <w:p>
      <w:pPr>
        <w:pStyle w:val="Cuerpo"/>
        <w:rPr>
          <w:lang w:val="eu-ES"/>
        </w:rPr>
      </w:pPr>
      <w:r>
        <w:rPr>
          <w:lang w:val="eu-ES"/>
        </w:rPr>
        <w:t>Tuteran, berriz, 2,2 milioi euro inbertituko dira etxe-egoitza egiteko. Buru-nahaste larria duten pertsonentzat bereziki zuzenduta dago eta haren edukiera 20 eta 25 pertsona bitartekoa.</w:t>
      </w:r>
      <w:r>
        <w:br w:type="page"/>
      </w:r>
    </w:p>
    <w:p>
      <w:pPr>
        <w:pStyle w:val="Antetitular"/>
        <w:rPr/>
      </w:pPr>
      <w:r>
        <w:rPr/>
        <w:t xml:space="preserve">INGURUMEN, LURRALDEAREN ANTOLAMENDU ETA ETXEBIZITZA </w:t>
      </w:r>
    </w:p>
    <w:p>
      <w:pPr>
        <w:pStyle w:val="Titular"/>
        <w:rPr/>
      </w:pPr>
      <w:r>
        <w:rPr/>
        <w:t xml:space="preserve">Iruñeko Abiadura handiko tren geltoki berriko gunea eta tren geltoki zaharreko gunea garatzeko plana UGEPS plantzat jo da </w:t>
      </w:r>
    </w:p>
    <w:p>
      <w:pPr>
        <w:pStyle w:val="CuerpoPrimerPrrafo"/>
        <w:rPr/>
      </w:pPr>
      <w:r>
        <w:rPr>
          <w:rStyle w:val="FechaPrimerPrrafo"/>
          <w:lang w:val="eu-ES"/>
        </w:rPr>
        <w:t xml:space="preserve">Astelehena, 2007ko maiatzaren 21a </w:t>
      </w:r>
      <w:r>
        <w:rPr>
          <w:lang w:val="eu-ES"/>
        </w:rPr>
        <w:t xml:space="preserve"> Nafarroako Gobernuak gaurko bilkuran erabaki du Udalaz Gainezko Eragineko Plan Sektorialtzat (UGEPS) jotzea Iruñeko abiadura handiko tren geltoki berriko gunea eta tren geltoki zaharreko gunea garatzeko plana, Herri Lan, Garraio eta Komunikazio Departamentuak sustatuta. </w:t>
      </w:r>
    </w:p>
    <w:p>
      <w:pPr>
        <w:pStyle w:val="Cuerpo"/>
        <w:rPr>
          <w:lang w:val="eu-ES"/>
        </w:rPr>
      </w:pPr>
      <w:r>
        <w:rPr>
          <w:lang w:val="eu-ES"/>
        </w:rPr>
        <w:t xml:space="preserve">Era berean, Gobernuak erabaki du hilabeteko epean, espedientea jendearen aurreko eta proiektuak eragindako udal mugarteetako udaletako entzunaldiko izapideetara eramatea. Espedientea interesatuen eskura izango da, Ingurumen, Lurraldearen Antolamendu eta Etxebizitza Departamentuan (Armada Etorbidea, 2- 2. maila Iruña). Aipatutako epean, egoki deritzon alegazioak idatziz aurkeztu ahal izango dira. </w:t>
      </w:r>
    </w:p>
    <w:p>
      <w:pPr>
        <w:pStyle w:val="Cuerpo"/>
        <w:rPr/>
      </w:pPr>
      <w:r>
        <w:rPr>
          <w:lang w:val="eu-ES"/>
        </w:rPr>
        <w:t xml:space="preserve">Plan honen helburua 1 eta 2. esparruetako hirigintza antolamendua garatzea da. 1. esparruan Iruñeko abiadura handiko tren geltoki berri bat eraikiko da, Barañain / Elortz, Santiagorako Bidea udal mugarteak eta A-15 mugatutako gunean. Esparru horren antolamenduak honako hau hartzen du barne: tren geltoki berria, bizitegi eta hirugarren mailako zonalde garrantzitsu baten eta ekonomia jardueraren garapena (horren ondorioz, Inquinasa lekuz aldatu beharko litzateke). </w:t>
      </w:r>
    </w:p>
    <w:p>
      <w:pPr>
        <w:pStyle w:val="Cuerpo"/>
        <w:rPr>
          <w:lang w:val="eu-ES"/>
        </w:rPr>
      </w:pPr>
      <w:r>
        <w:rPr>
          <w:lang w:val="eu-ES"/>
        </w:rPr>
        <w:t xml:space="preserve">Bestalde, 2. Esparruan, San Jorge eta Buztintxuri artean kokatzen da eta hiria zeharkatzen duen tren kiribilaren eta Iruñeko egungo tren geltokia lekuz aldatzearen emaitza da. Esparru honetan bizitoki gune bat garatzea planteatu da, egungo tren geltokiak okupatutako gunea berreskuratzearen ondorioz. Horrekin, orain arte trenbideek fisikoki banatutako zonalde batzuen hiri eta gune hedapenari jarraipena ematen zaio. </w:t>
      </w:r>
    </w:p>
    <w:p>
      <w:pPr>
        <w:pStyle w:val="Cuerpo"/>
        <w:rPr>
          <w:lang w:val="eu-ES"/>
        </w:rPr>
      </w:pPr>
      <w:r>
        <w:rPr>
          <w:lang w:val="eu-ES"/>
        </w:rPr>
        <w:t xml:space="preserve">Hauek dira eragindako udal mugarteak: Iruña Zizur Nagusia, Zizur Zendea eta Barañain. Plan honen exekuzio kostua 347.472.320 euro izango dira. </w:t>
      </w:r>
    </w:p>
    <w:p>
      <w:pPr>
        <w:pStyle w:val="Ladillo"/>
        <w:rPr/>
      </w:pPr>
      <w:r>
        <w:rPr/>
        <w:t>UGEPS planaren daturik nagusienak</w:t>
      </w:r>
    </w:p>
    <w:p>
      <w:pPr>
        <w:pStyle w:val="Cuerpo"/>
        <w:numPr>
          <w:ilvl w:val="0"/>
          <w:numId w:val="2"/>
        </w:numPr>
        <w:rPr>
          <w:lang w:val="eu-ES"/>
        </w:rPr>
      </w:pPr>
      <w:r>
        <w:rPr>
          <w:lang w:val="eu-ES"/>
        </w:rPr>
        <w:t>I. Esparruko azalera: 2.096.308 m</w:t>
      </w:r>
      <w:r>
        <w:rPr>
          <w:rFonts w:cs="Arial"/>
          <w:lang w:val="eu-ES"/>
        </w:rPr>
        <w:t>²</w:t>
      </w:r>
    </w:p>
    <w:p>
      <w:pPr>
        <w:pStyle w:val="Cuerpo"/>
        <w:numPr>
          <w:ilvl w:val="0"/>
          <w:numId w:val="2"/>
        </w:numPr>
        <w:rPr>
          <w:lang w:val="eu-ES"/>
        </w:rPr>
      </w:pPr>
      <w:r>
        <w:rPr>
          <w:lang w:val="eu-ES"/>
        </w:rPr>
        <w:t>II. Esparruko azalera: 2.838.825 m</w:t>
      </w:r>
      <w:r>
        <w:rPr>
          <w:rFonts w:cs="Arial"/>
          <w:lang w:val="eu-ES"/>
        </w:rPr>
        <w:t>²</w:t>
      </w:r>
    </w:p>
    <w:p>
      <w:pPr>
        <w:pStyle w:val="Cuerpo"/>
        <w:numPr>
          <w:ilvl w:val="0"/>
          <w:numId w:val="2"/>
        </w:numPr>
        <w:rPr>
          <w:lang w:val="eu-ES"/>
        </w:rPr>
      </w:pPr>
      <w:r>
        <w:rPr>
          <w:lang w:val="eu-ES"/>
        </w:rPr>
        <w:t>Hirigintza aprobetxamendurako eskubidedun lurzoruak: 1.899.163 m</w:t>
      </w:r>
      <w:r>
        <w:rPr>
          <w:rFonts w:cs="Arial"/>
          <w:lang w:val="eu-ES"/>
        </w:rPr>
        <w:t>²</w:t>
      </w:r>
    </w:p>
    <w:p>
      <w:pPr>
        <w:pStyle w:val="Cuerpo"/>
        <w:numPr>
          <w:ilvl w:val="0"/>
          <w:numId w:val="2"/>
        </w:numPr>
        <w:rPr>
          <w:lang w:val="eu-ES"/>
        </w:rPr>
      </w:pPr>
      <w:r>
        <w:rPr>
          <w:lang w:val="eu-ES"/>
        </w:rPr>
        <w:t>I. Esparruko etxebizitzak: 7.005 etxebizitza.</w:t>
      </w:r>
    </w:p>
    <w:p>
      <w:pPr>
        <w:pStyle w:val="Cuerpo"/>
        <w:numPr>
          <w:ilvl w:val="0"/>
          <w:numId w:val="2"/>
        </w:numPr>
        <w:rPr>
          <w:lang w:val="eu-ES"/>
        </w:rPr>
      </w:pPr>
      <w:r>
        <w:rPr>
          <w:lang w:val="eu-ES"/>
        </w:rPr>
        <w:t>II. Esparruko etxebizitzak: 1.125 etxebizitza</w:t>
      </w:r>
    </w:p>
    <w:p>
      <w:pPr>
        <w:pStyle w:val="Cuerpo"/>
        <w:numPr>
          <w:ilvl w:val="0"/>
          <w:numId w:val="2"/>
        </w:numPr>
        <w:rPr>
          <w:lang w:val="eu-ES"/>
        </w:rPr>
      </w:pPr>
      <w:r>
        <w:rPr>
          <w:lang w:val="eu-ES"/>
        </w:rPr>
        <w:t>Etxebizitza askeak (%50): 4.065 etxebizitza</w:t>
      </w:r>
    </w:p>
    <w:p>
      <w:pPr>
        <w:pStyle w:val="Cuerpo"/>
        <w:numPr>
          <w:ilvl w:val="0"/>
          <w:numId w:val="2"/>
        </w:numPr>
        <w:rPr>
          <w:lang w:val="eu-ES"/>
        </w:rPr>
      </w:pPr>
      <w:r>
        <w:rPr>
          <w:lang w:val="eu-ES"/>
        </w:rPr>
        <w:t>Babes publikoko etxebizitzak (%50): 4.065 etxebizitza</w:t>
      </w:r>
    </w:p>
    <w:p>
      <w:pPr>
        <w:pStyle w:val="Cuerpo"/>
        <w:numPr>
          <w:ilvl w:val="0"/>
          <w:numId w:val="2"/>
        </w:numPr>
        <w:rPr>
          <w:lang w:val="eu-ES"/>
        </w:rPr>
      </w:pPr>
      <w:r>
        <w:rPr>
          <w:lang w:val="eu-ES"/>
        </w:rPr>
        <w:t xml:space="preserve">Etxebizitzak guztira: 8.130 etxebizitza. </w:t>
      </w:r>
    </w:p>
    <w:p>
      <w:pPr>
        <w:pStyle w:val="Cuerpo"/>
        <w:numPr>
          <w:ilvl w:val="0"/>
          <w:numId w:val="2"/>
        </w:numPr>
        <w:rPr>
          <w:lang w:val="eu-ES"/>
        </w:rPr>
      </w:pPr>
      <w:r>
        <w:rPr>
          <w:lang w:val="eu-ES"/>
        </w:rPr>
        <w:t>Abiadura Handiko Tren Geltoki berria: 145.452 m</w:t>
      </w:r>
      <w:r>
        <w:rPr>
          <w:rFonts w:cs="Arial"/>
          <w:lang w:val="eu-ES"/>
        </w:rPr>
        <w:t>²</w:t>
      </w:r>
    </w:p>
    <w:p>
      <w:pPr>
        <w:pStyle w:val="Cuerpo"/>
        <w:numPr>
          <w:ilvl w:val="0"/>
          <w:numId w:val="2"/>
        </w:numPr>
        <w:rPr>
          <w:lang w:val="eu-ES"/>
        </w:rPr>
      </w:pPr>
      <w:r>
        <w:rPr>
          <w:lang w:val="eu-ES"/>
        </w:rPr>
        <w:t>Gune Bioteknologikoa: 62.000 m</w:t>
      </w:r>
      <w:r>
        <w:rPr>
          <w:rFonts w:cs="Arial"/>
          <w:lang w:val="eu-ES"/>
        </w:rPr>
        <w:t>²</w:t>
      </w:r>
    </w:p>
    <w:p>
      <w:pPr>
        <w:pStyle w:val="Cuerpo"/>
        <w:numPr>
          <w:ilvl w:val="0"/>
          <w:numId w:val="2"/>
        </w:numPr>
        <w:rPr>
          <w:lang w:val="eu-ES"/>
        </w:rPr>
      </w:pPr>
      <w:r>
        <w:rPr>
          <w:lang w:val="eu-ES"/>
        </w:rPr>
        <w:t>Herri intereseko azpiegituren erreserba: 77.595 m</w:t>
      </w:r>
      <w:r>
        <w:rPr>
          <w:rFonts w:cs="Arial"/>
          <w:lang w:val="eu-ES"/>
        </w:rPr>
        <w:t>²</w:t>
      </w:r>
    </w:p>
    <w:p>
      <w:pPr>
        <w:pStyle w:val="Normal"/>
        <w:rPr>
          <w:lang w:val="eu-ES"/>
        </w:rPr>
      </w:pPr>
      <w:r>
        <w:rPr>
          <w:lang w:val="eu-ES"/>
        </w:rPr>
      </w:r>
      <w:r>
        <w:br w:type="page"/>
      </w:r>
    </w:p>
    <w:p>
      <w:pPr>
        <w:pStyle w:val="Antetitular"/>
        <w:rPr/>
      </w:pPr>
      <w:r>
        <w:rPr>
          <w:rStyle w:val="CuerpoPrimerPrrafoCarCar"/>
          <w:lang w:val="eu-ES"/>
        </w:rPr>
        <w:t>EKONOMIA ETA OGASUN DEPARTAMENTUA</w:t>
      </w:r>
    </w:p>
    <w:p>
      <w:pPr>
        <w:pStyle w:val="Titular"/>
        <w:rPr/>
      </w:pPr>
      <w:r>
        <w:rPr/>
        <w:t>Gobernuak lotura berriak eta zerbitzugune bat ontzat eman ditu AP-15 Autopistan</w:t>
      </w:r>
    </w:p>
    <w:p>
      <w:pPr>
        <w:pStyle w:val="Subtitular"/>
        <w:rPr/>
      </w:pPr>
      <w:r>
        <w:rPr/>
        <w:t>Exekutiboaren akordioak Tafalla – San Martin Unx NA-132 errepideko lotura berri bat, Valtierrako erdi-lotura bat  eta Tafallako zerbitzugune bat hartzen ditu barne</w:t>
      </w:r>
    </w:p>
    <w:p>
      <w:pPr>
        <w:pStyle w:val="CuerpoPrimerPrrafoCar"/>
        <w:rPr/>
      </w:pPr>
      <w:r>
        <w:rPr>
          <w:rStyle w:val="FechaPrimerPrrafo"/>
        </w:rPr>
        <w:t xml:space="preserve">Astelehenean, 2007ko maiatzaren 21ean </w:t>
      </w:r>
      <w:r>
        <w:rPr>
          <w:rStyle w:val="CuerpoPrimerPrrafoCarCar"/>
          <w:lang w:val="eu-ES"/>
        </w:rPr>
        <w:t xml:space="preserve"> Nafarroako Gobernuak erabaki bat hartu du gaurko bilkuran. Beraren bidez, ontzat eman da Nafarroako AP-15 Autopistan lotura oso bat irekitzea Tafalla – San Martin Unx NA-132 errepidean, erdi-lotura bat Valtierran, telepeajea ezartzea eta zerbitzugune berri bat eraikitzea Tafallako udal mugartean.  </w:t>
      </w:r>
    </w:p>
    <w:p>
      <w:pPr>
        <w:pStyle w:val="CuerpoCar"/>
        <w:rPr/>
      </w:pPr>
      <w:r>
        <w:rPr/>
        <w:t xml:space="preserve">Gai horiek, eta tarifak aplikatzeko egutegia urte naturalari egokitzeari buruzkoa eta Audenasa enpresaren emakida kontratuari dagozkion aldaketak enpresa emakidadunarekin sinatuko duen hitzarmenaren aztergai izango dira. Aipatutako hitzarmena Herri Lan, Garraio eta Komunikazio Departamentuko titularrak,  Álvaro Miranda Simavilla, sinatu beharko du, eta gaur bertan, Nafarroako Gobernuak, horretarako onespena eman du.   </w:t>
      </w:r>
    </w:p>
    <w:p>
      <w:pPr>
        <w:pStyle w:val="CuerpoCar"/>
        <w:rPr/>
      </w:pPr>
      <w:r>
        <w:rPr/>
        <w:t xml:space="preserve">Telepeajeari dagokionez, Nafarroako Gobernuak eta Audenasa enpresak sinatutako hitzarmenaren arabera, enpresa honek, gutxienez, bidesariko bide bana ezarriko du autopistaren norabide eta adar bakoitzean. Sinatutako entitateek dagozkion kudeaketak burutuko dituzte finantza erakundeen aurrean, gutxienez, AP-15 egungo txartelaren 20.000 erabiltzailek OBE gailua (On Board Equipment) izan dezaten, telepeajerako. </w:t>
      </w:r>
    </w:p>
    <w:p>
      <w:pPr>
        <w:pStyle w:val="CuerpoCar"/>
        <w:rPr/>
      </w:pPr>
      <w:r>
        <w:rPr/>
        <w:t xml:space="preserve">Tafallako udal mugartean zerbitzugune berri bat ezartzeari dagokionez, hitzarmenak dio gunera bi norabideetan sartu ahal izango dela, autopistaren barrenetik, Tafalla – San Martin Unx NA-132 errepidearekin egin beharreko lotura oso berriaren bidez. Bertatik sartu eta atera ahal izango da, autopistaren bi norabideetan, aipatutako errepidera. Nafarroako Gobernuak, euren gain hartuko du lurraldeen ustiaketa. Horiek bideko eskubide publikotzat sailkatuko dira. </w:t>
      </w:r>
    </w:p>
    <w:p>
      <w:pPr>
        <w:pStyle w:val="CuerpoCar"/>
        <w:rPr/>
      </w:pPr>
      <w:r>
        <w:rPr/>
        <w:t xml:space="preserve">Valtierran aurreikusitako erdi-lotura hegoaldeko norabidean garatuko da eta dagoeneko, iparraldeko norabidean existitzen denarekin osatuko da. Erdi-lotura honetarako adarrak NA-113 errepidetik sortuko dira. </w:t>
      </w:r>
    </w:p>
    <w:p>
      <w:pPr>
        <w:pStyle w:val="CuerpoCar"/>
        <w:rPr/>
      </w:pPr>
      <w:r>
        <w:rPr/>
        <w:t>Azkenik, 2008. urtetik aurrera, tarifen eguneratzea eta merkataritza politikatik eratorritako hobariak eraginkor bilakatuko dira. Horiek urte naturaleko indarraldia izango dute, urtarrilaren 1etik abenduaren 31 arte. Tarifak KPI-ren %95ean eguneratuko dira, 2006ko azaroaren 1 eta 2007ko urriaren 31 artean.</w:t>
      </w:r>
      <w:r>
        <w:br w:type="page"/>
      </w:r>
    </w:p>
    <w:p>
      <w:pPr>
        <w:pStyle w:val="Antetitular"/>
        <w:rPr>
          <w:rStyle w:val="FechaPrimerPrrafo"/>
          <w:b w:val="false"/>
          <w:b w:val="false"/>
          <w:u w:val="none"/>
        </w:rPr>
      </w:pPr>
      <w:r>
        <w:rPr/>
        <w:t>EKONOMIA ETA OGASUNA DEPARTAMENTUA</w:t>
      </w:r>
    </w:p>
    <w:p>
      <w:pPr>
        <w:pStyle w:val="Titular"/>
        <w:rPr/>
      </w:pPr>
      <w:r>
        <w:rPr/>
        <w:t>Gobernuak hiru egitasmo onetsi ditu informazio eta komunikazio teknologiak garatzea helburu dutenak</w:t>
      </w:r>
    </w:p>
    <w:p>
      <w:pPr>
        <w:pStyle w:val="CuerpoPrimerPrrafoCar"/>
        <w:rPr/>
      </w:pPr>
      <w:r>
        <w:rPr>
          <w:rStyle w:val="FechaPrimerPrrafo"/>
        </w:rPr>
        <w:t xml:space="preserve">Astelehenean, 2007ko maiatzaren 21ean. </w:t>
      </w:r>
      <w:r>
        <w:rPr>
          <w:rStyle w:val="FechaPrimerPrrafo"/>
          <w:b w:val="false"/>
          <w:u w:val="none"/>
        </w:rPr>
        <w:t xml:space="preserve"> Nafarroako Gobernuak hiru egitasmo onetsi ditu gaur goizean, “Hiritartasun digitala”, “Pyme digitala” eta “NAN elektronikoaren hedapena” izenekoak. Hiru egitasmo hauek eginen dira “Avanza” Plana garatzeko xedez Industria, Turismo eta Merkataritza Ministerioak eta Nafarroako Foru Erkidegoak sinatu zuten Lankidetza planaren barrenean. </w:t>
      </w:r>
    </w:p>
    <w:p>
      <w:pPr>
        <w:pStyle w:val="CuerpoCar"/>
        <w:rPr/>
      </w:pPr>
      <w:r>
        <w:rPr/>
        <w:t>Aipatu programen helburua da informazio eta komunikazio teknologiak garatzea eta egitasmoak finantzatzeko Nafarroako Gobernuak 1.369.419 euroko gastua onetsi du.</w:t>
      </w:r>
      <w:r>
        <w:br w:type="page"/>
      </w:r>
    </w:p>
    <w:p>
      <w:pPr>
        <w:pStyle w:val="Antetitular"/>
        <w:rPr/>
      </w:pPr>
      <w:r>
        <w:rPr/>
        <w:t>NEKAZARITZA, ABELTZAINTZA ETA ELIKADURA DEPARTAMENTUA</w:t>
      </w:r>
    </w:p>
    <w:p>
      <w:pPr>
        <w:pStyle w:val="Titular"/>
        <w:rPr/>
      </w:pPr>
      <w:r>
        <w:rPr/>
        <w:t xml:space="preserve">Aparteko laguntzak ezarri dira Nafarroako iparraldean izandako azken uholdeen ondorioz nekazaritza sektorean emandako kalteak konpentsatzeko </w:t>
      </w:r>
    </w:p>
    <w:p>
      <w:pPr>
        <w:pStyle w:val="Subtitular"/>
        <w:rPr/>
      </w:pPr>
      <w:r>
        <w:rPr/>
      </w:r>
    </w:p>
    <w:p>
      <w:pPr>
        <w:pStyle w:val="CuerpoPrimerPrrafo"/>
        <w:rPr/>
      </w:pPr>
      <w:r>
        <w:rPr>
          <w:rStyle w:val="FechaPrimerPrrafo"/>
          <w:lang w:val="eu-ES"/>
        </w:rPr>
        <w:t xml:space="preserve">Astelehena, 2007ko maiatzaren 21a </w:t>
      </w:r>
      <w:r>
        <w:rPr/>
        <w:t xml:space="preserve"> Gobernuak Foru Dekretu bat ontzat eman du. Beraren bidez, aparteko laguntzak ezarri dira aurtengo maiatzaren lehenengo astean Nafarroako iparraldean izandako ekaitzek eta uholdeek nekazaritza sektorean izandako kalteak konpentsatzeko. </w:t>
      </w:r>
    </w:p>
    <w:p>
      <w:pPr>
        <w:pStyle w:val="Cuerpo"/>
        <w:rPr>
          <w:lang w:val="eu-ES"/>
        </w:rPr>
      </w:pPr>
      <w:r>
        <w:rPr>
          <w:lang w:val="eu-ES"/>
        </w:rPr>
        <w:t>Gobernuaren erabakiaren arabera, kalteek eragindakoei 36//2007 Foru Dekretuan ezarritako laguntzak emango zaizkie. Horren bidez, araupetu ziren martxoan eta apirilean izandako ekaitzek eta uholdeek eragindako kalteak konpentsatzeko laguntzak.</w:t>
      </w:r>
    </w:p>
    <w:p>
      <w:pPr>
        <w:pStyle w:val="Cuerpo"/>
        <w:rPr>
          <w:lang w:val="eu-ES"/>
        </w:rPr>
      </w:pPr>
      <w:r>
        <w:rPr>
          <w:lang w:val="eu-ES"/>
        </w:rPr>
        <w:t xml:space="preserve">Hain zuzen ere, aipatutako Foru Dekretuak dio diruz lagunduko dela zuzenean eta agerian kaltetutako nekazaritza azpiegituren oinarrizko funtzionalitatea lehenera ekartzeko konponketen kostua, horien jabaria eratutako edo administrazio hidrauliko eskudunaren aurrean eratzeko fasean duden toki erakundeei edo ureztatzeen erkidegoari badagokio. Esparru honetan, laguntzak azpiegiturak konpontzeko beharrezko lanen kostu errealeko %100 izango dira. Diruz lagundu ahal izateko, kaltearen balioak 3.000 eurotik gora egin behar du. </w:t>
      </w:r>
    </w:p>
    <w:p>
      <w:pPr>
        <w:pStyle w:val="Cuerpo"/>
        <w:rPr>
          <w:lang w:val="eu-ES"/>
        </w:rPr>
      </w:pPr>
      <w:r>
        <w:rPr>
          <w:lang w:val="eu-ES"/>
        </w:rPr>
        <w:t xml:space="preserve">Bestalde, eta nekazaritza partzelen eta ustiaketaren elementu iraunkorren kalteak konpontzeko laguntzei dagokienez, Nafarroako Nekazaritza Ustiaketen Erregistroan izena emandako nekazaritza ustiaketen titularrak edo bertan 2007eko ekainaren 1ean izena ematea eskatu dutenak onuradun izango dira. Laguntzek ustiaketan aseguratu ezin diren nekazaritza partzelen eta elementu  iraunkorrak konpontzearen edo ordezkatzearen kostua konpentsatuko dute, nahiz eta negutegietako egituretan edo instalazioetan emandako kalteak kanpo gelditu. </w:t>
      </w:r>
    </w:p>
    <w:p>
      <w:pPr>
        <w:pStyle w:val="Cuerpo"/>
        <w:rPr>
          <w:lang w:val="eu-ES"/>
        </w:rPr>
      </w:pPr>
      <w:r>
        <w:rPr>
          <w:lang w:val="eu-ES"/>
        </w:rPr>
        <w:t xml:space="preserve">Laburbilduz, kapitulu honen barruan, laguntzaren zenbatekoa hurrengoa izango da 2.000 euro, %60; gainontzeko kaltea gehienez 4.000 euro, %50; eta gainontzeko kaltea gehienez 60.000 euro, %40. Diruz lagundu ahal izateko, kaltearen balioak 600 eurotik gora egin behar du. Elkartze-nekazaritza ustiaketei dagokienez, ezarritako zenbatekoa bazkideen kopuruarengatik biderkatuko da. Gehienez hiru izango dira. </w:t>
      </w:r>
    </w:p>
    <w:p>
      <w:pPr>
        <w:pStyle w:val="Cuerpo"/>
        <w:rPr>
          <w:lang w:val="eu-ES"/>
        </w:rPr>
      </w:pPr>
      <w:r>
        <w:rPr>
          <w:lang w:val="eu-ES"/>
        </w:rPr>
        <w:t xml:space="preserve">Errenta galtzearen ondorengo laguntzeei dagokienez, onuradunak izango dira titulu nagusiko nekazariak eta izaera hura 2007ko ekainaren 1ean zuten lehentasunezko elkartze-ustiaketak. Laguntzek nekazaritza partzelek izandako kalteetatik eragindako errenta-galera konpentsatuko dute.  Laguntzak gehienez 465 euro hektarea bakoitzeko izango dira estalkirik gabeko landatzeetarako eta 0,62 euro metro karratu bakoitzeko negutegiko landatzeetarako. Errenta galeraren ondorengo laguntzaren zenbatekoa gehienez 9.000 eurokoa izango da, ustiaketa bakoitzeko. Elkartze nekazaritzako ustiaketei dagokienez, zenbatekoa titulu nagusiko nekazari izaera duten bazkideen kopuruarengatik biderkatuko da. Gehienez hiru izango dira. </w:t>
      </w:r>
    </w:p>
    <w:p>
      <w:pPr>
        <w:pStyle w:val="Cuerpo"/>
        <w:rPr>
          <w:lang w:val="eu-ES"/>
        </w:rPr>
      </w:pPr>
      <w:r>
        <w:rPr>
          <w:lang w:val="eu-ES"/>
        </w:rPr>
        <w:t xml:space="preserve">Azkenik, aipatutako Gobernuaren Foru Dekretuak barne hartuko ditu nekazaritza eta abeltzaintza ekoizpenen kalte-ordainak. Horri dagokionez, kalte-ordaina emango zaie uholdeek nekazaritza eta abeltzaintza ustiaketetan eragindako kalteei, baldin eta Nekazaritza Aseguru Planak babestutako indarreko polizak izanik, nekazaritza aseguru konbinatuen ildoek bere gain ez hartutako ustiaketetan emandako kalteengatik galerak izan badituzte. Hala ere, ezbeharraren datan, dagokion aseguruaren kontratazio aldia amaitu ez zuten ekoizpenei dagokienez, aurreko kalte-ordainak ere jaso ahal izango dituzte, baldi eta, nekazariak aipatutako ekoizpenei dagokien asegurua kontratatu bazuen aurreko urtean. Horretaz gain, indarreko Aseguruen Urteko Planean barne ez hartutako ekoizpenetan izandako kalteengatik diru-laguntzak ere jaso ahal izango dira, kaltetutako ekoizpenak nekazaritza aseguru sistema konbinatuaren barne ez hartutako aseguru baten arabera bermatuta badaude izan ezik. Aipatutako kalte-ordainak galerak izandako uholdeek eragindako ustiaketen titularrei emango zaizkie, Europako Batasunak ezarritako irizpideen arabera. </w:t>
      </w:r>
    </w:p>
    <w:p>
      <w:pPr>
        <w:pStyle w:val="Cuerpo"/>
        <w:rPr>
          <w:lang w:val="eu-ES"/>
        </w:rPr>
      </w:pPr>
      <w:r>
        <w:rPr>
          <w:lang w:val="eu-ES"/>
        </w:rPr>
        <w:t xml:space="preserve">Dakigunez, Nafarroako iparraldean izandako uholdeek nekazaritzan eragindako kalteen diru-laguntzak 700.000 eurotan ezarri ziren. Horietatik 600.000 euro azpiegitura publikoetarako ziren eta gainontzeko 100.000 euroak, nekazaritza partzelen eta ustiaketa elementu iraunkorren kalteak konpontzeko, errenta galera konpentsatzeko eta nekazaritza eta abeltzaintza ustiaketetan izandako kalteak diruz laguntzeko. </w:t>
      </w:r>
      <w:r>
        <w:br w:type="page"/>
      </w:r>
    </w:p>
    <w:p>
      <w:pPr>
        <w:pStyle w:val="Antetitular"/>
        <w:rPr>
          <w:rStyle w:val="FechaPrimerPrrafo"/>
          <w:b w:val="false"/>
          <w:b w:val="false"/>
          <w:u w:val="none"/>
        </w:rPr>
      </w:pPr>
      <w:r>
        <w:rPr/>
        <w:t>TOKI ADMINISTRAZIOKO DEPARTAMENTUA</w:t>
      </w:r>
    </w:p>
    <w:p>
      <w:pPr>
        <w:pStyle w:val="Titular"/>
        <w:rPr/>
      </w:pPr>
      <w:r>
        <w:rPr/>
        <w:t>Gobernuak Iruñeko Mankomunitatearekin hitzarmen bat egitea onetsi du udal zerbitzuetarako erabilpen-txartelen sistema bat ezartzeko</w:t>
      </w:r>
    </w:p>
    <w:p>
      <w:pPr>
        <w:pStyle w:val="CuerpoPrimerPrrafoCar"/>
        <w:rPr>
          <w:rStyle w:val="FechaPrimerPrrafo"/>
          <w:b w:val="false"/>
          <w:b w:val="false"/>
          <w:u w:val="none"/>
        </w:rPr>
      </w:pPr>
      <w:r>
        <w:rPr>
          <w:rStyle w:val="FechaPrimerPrrafo"/>
        </w:rPr>
        <w:t>Astelehenean, 2007ko maiatzaren 21ean.</w:t>
      </w:r>
      <w:r>
        <w:rPr>
          <w:rStyle w:val="FechaPrimerPrrafo"/>
          <w:b w:val="false"/>
          <w:u w:val="none"/>
        </w:rPr>
        <w:t xml:space="preserve"> Nafarroako Gobernuak baimena eman dio Toki Administrazioko Departamentuari hitzarmen bat sinatu dezan Iruñerriko Mankomunitatearekin kreditazio-txartelen sistema bat ezartzeko helburuz, eskualdeko hiri-garraioan eta bestelako udal zerbitzuetan tarifa sozialak dituzten onuradunak identifikatzeko.</w:t>
      </w:r>
    </w:p>
    <w:p>
      <w:pPr>
        <w:pStyle w:val="CuerpoCar"/>
        <w:rPr/>
      </w:pPr>
      <w:r>
        <w:rPr/>
        <w:t>Mankomunitateak txartela hauek emanen ditu bat etorrita Toki Administrazioko zuzendari nagusiak emandako apirilaren 26ko 565/2007 Ebazpenarekin.</w:t>
      </w:r>
      <w:r>
        <w:br w:type="page"/>
      </w:r>
    </w:p>
    <w:p>
      <w:pPr>
        <w:pStyle w:val="Antetitular"/>
        <w:rPr>
          <w:rStyle w:val="FechaPrimerPrrafo"/>
          <w:b w:val="false"/>
          <w:b w:val="false"/>
          <w:u w:val="none"/>
        </w:rPr>
      </w:pPr>
      <w:r>
        <w:rPr/>
        <w:t>NEKAZARITZA, ABELTZAINTZA ETA ELIKADURA DEPARTAMENTUA</w:t>
      </w:r>
    </w:p>
    <w:p>
      <w:pPr>
        <w:pStyle w:val="Titular"/>
        <w:rPr/>
      </w:pPr>
      <w:r>
        <w:rPr/>
        <w:t>Nafarroako Gobernuak hitzarmen bat onetsi du Nekazaritza, Arrantza eta Elikadura Ministerioarekin Europar Batasunaren dirulaguntzak aurrez finantzatzeko</w:t>
      </w:r>
    </w:p>
    <w:p>
      <w:pPr>
        <w:pStyle w:val="CuerpoPrimerPrrafoCar"/>
        <w:rPr/>
      </w:pPr>
      <w:r>
        <w:rPr>
          <w:rStyle w:val="FechaPrimerPrrafo"/>
        </w:rPr>
        <w:t>Astelehenean, 2007ko maiatzaren 21ean.</w:t>
      </w:r>
      <w:r>
        <w:rPr>
          <w:rStyle w:val="FechaPrimerPrrafo"/>
          <w:b w:val="false"/>
          <w:u w:val="none"/>
        </w:rPr>
        <w:t xml:space="preserve"> Nafarroako Gobernuak lankidetza hitzarmen bat onetsi du Nekazaritza, Arrantza eta Elikadura Ministerioarekin sinatzeko, Europar Batasunaren laguntzak, Bermearen Nekazaritza Fondoaren (FEAGA) eta Landa Garapenerako Nekazaritza Fondoaren (GFEAGA) kargura ematen direnak, aurrez finantzatzeko.</w:t>
      </w:r>
    </w:p>
    <w:p>
      <w:pPr>
        <w:pStyle w:val="CuerpoCar"/>
        <w:rPr/>
      </w:pPr>
      <w:r>
        <w:rPr/>
        <w:t>Aipatu lankidetza hitzarmenaren indarrez, Nafarroako Foru Erkidegoak konpromisoa hartzen du kontu korronte berariazkoak zabaltzeko, FEAGA eta FEADER fondoetarako, hurrenez hurren, aurrefinanziaziorako behar diren fondo guztiak bideratzeko baita aipatu erakundeen laguntzen ordainketa guztiak ere.</w:t>
      </w:r>
      <w:r>
        <w:br w:type="page"/>
      </w:r>
    </w:p>
    <w:p>
      <w:pPr>
        <w:pStyle w:val="Antetitular"/>
        <w:rPr>
          <w:rStyle w:val="FechaPrimerPrrafo"/>
          <w:b w:val="false"/>
          <w:b w:val="false"/>
          <w:u w:val="none"/>
        </w:rPr>
      </w:pPr>
      <w:r>
        <w:rPr/>
        <w:t>NEKAZARITZA, ABELTZAINTZA ETA ELIKADURA DEPARTAMENTUA</w:t>
      </w:r>
    </w:p>
    <w:p>
      <w:pPr>
        <w:pStyle w:val="Titular"/>
        <w:rPr/>
      </w:pPr>
      <w:r>
        <w:rPr/>
        <w:t>Herrilur desafektazioak onetsi dira Beorburu (Xulapain) eta Funesen</w:t>
      </w:r>
    </w:p>
    <w:p>
      <w:pPr>
        <w:pStyle w:val="CuerpoPrimerPrrafoCar"/>
        <w:rPr/>
      </w:pPr>
      <w:r>
        <w:rPr>
          <w:rStyle w:val="FechaPrimerPrrafo"/>
        </w:rPr>
        <w:t>Astelehenean, 2007ko maiatzaren 21ean.</w:t>
      </w:r>
      <w:r>
        <w:rPr>
          <w:rStyle w:val="FechaPrimerPrrafo"/>
          <w:b w:val="false"/>
          <w:u w:val="none"/>
        </w:rPr>
        <w:t xml:space="preserve"> Nafarroako Gobernuak erabaki bana hartu ditu herrilurren desafektazioak onartzeko Beorburuko Kontzejuaren lurretan (Xulapain) eta Funesko Udalaren lurretan.</w:t>
      </w:r>
    </w:p>
    <w:p>
      <w:pPr>
        <w:pStyle w:val="CuerpoCar"/>
        <w:rPr/>
      </w:pPr>
      <w:r>
        <w:rPr/>
        <w:t>Beorburun desafektazioaren helburua da kontzeju etxea handitzea eta bide publikoak egitea. Funesen kasuan lurrak Ganados Txomin SL enpresari salduko zaizkio haragitarako behi ustiategi bat jartzeko.</w:t>
      </w:r>
      <w:r>
        <w:br w:type="page"/>
      </w:r>
    </w:p>
    <w:p>
      <w:pPr>
        <w:pStyle w:val="Antetitular"/>
        <w:rPr>
          <w:rStyle w:val="FechaPrimerPrrafo"/>
          <w:b w:val="false"/>
          <w:b w:val="false"/>
          <w:u w:val="none"/>
        </w:rPr>
      </w:pPr>
      <w:r>
        <w:rPr/>
        <w:t>HEZKUNTZA DEPARTAMENTUA</w:t>
      </w:r>
    </w:p>
    <w:p>
      <w:pPr>
        <w:pStyle w:val="Titular"/>
        <w:rPr/>
      </w:pPr>
      <w:r>
        <w:rPr/>
        <w:t>Gobernuak onetsi du Iruñeko Udalarekin sinatuko duen hitzarmen-testua “San Francisco” Ikastetxe Publikoa berritzeko</w:t>
      </w:r>
    </w:p>
    <w:p>
      <w:pPr>
        <w:pStyle w:val="Subtitular"/>
        <w:rPr/>
      </w:pPr>
      <w:r>
        <w:rPr/>
        <w:t>Obrek 1.500.000 euroko gastua izanen dute eta helburua da prebentzio eta segurtasun arau berriak betetzea</w:t>
      </w:r>
    </w:p>
    <w:p>
      <w:pPr>
        <w:pStyle w:val="CuerpoPrimerPrrafoCar"/>
        <w:rPr/>
      </w:pPr>
      <w:r>
        <w:rPr>
          <w:rStyle w:val="FechaPrimerPrrafo"/>
        </w:rPr>
        <w:t>Astelehenean, 2007ko maiatzaren 21ean.</w:t>
      </w:r>
      <w:r>
        <w:rPr>
          <w:rStyle w:val="FechaPrimerPrrafo"/>
          <w:b w:val="false"/>
          <w:u w:val="none"/>
        </w:rPr>
        <w:t xml:space="preserve"> Hezkuntza kontseilariak proposatuta, Nafarroako Gobernuak lankidetza hitzarmenaren testua onetsi du Iruñeko Udalarekin sinatzeko “San Francisco” Ikastetxe Publikoa berritzeko prebentzio eta segurtasun arau berrietara egokitu dadin. Halaber, Gobernuak 750.000 euroko gastua onetsi du Hezkuntza Departamentuak lankidetza hitzarmen honen bidez hartzen dituen konpromisoak bete ahal izateko.</w:t>
      </w:r>
    </w:p>
    <w:p>
      <w:pPr>
        <w:pStyle w:val="CuerpoCar"/>
        <w:rPr/>
      </w:pPr>
      <w:r>
        <w:rPr/>
        <w:t>Gobernuak “San Francisco” Ikastetxea Teresianetara ez eramateko erabakia aintzat hartuta, beharrezkoa da hainbat inbertsio egitea ikastetxean egokia izan dadin prebentzio eta segurtasun arau berriak kontutan hartuz.</w:t>
      </w:r>
    </w:p>
    <w:p>
      <w:pPr>
        <w:pStyle w:val="CuerpoCar"/>
        <w:rPr/>
      </w:pPr>
      <w:r>
        <w:rPr/>
        <w:t>Hitzarmenak bi erakundeen arteko kofinatzaketaren oinarri arautzaileak finkatzen ditu eta bakoitzaren erantzunkizunak, eta horretarako 1.500.000 euroko kostua ezartzen du, Nafarroako Gobernuak eta Iruñeko Udalak erdibana finantzatua izanen dena.</w:t>
      </w:r>
      <w:r>
        <w:br w:type="page"/>
      </w:r>
    </w:p>
    <w:p>
      <w:pPr>
        <w:pStyle w:val="Antetitular"/>
        <w:rPr>
          <w:rStyle w:val="FechaPrimerPrrafo"/>
          <w:b w:val="false"/>
          <w:b w:val="false"/>
          <w:u w:val="none"/>
        </w:rPr>
      </w:pPr>
      <w:r>
        <w:rPr/>
        <w:t>HEZKUNTZA DEPARTAMENTUA</w:t>
      </w:r>
    </w:p>
    <w:p>
      <w:pPr>
        <w:pStyle w:val="Titular"/>
        <w:rPr/>
      </w:pPr>
      <w:r>
        <w:rPr/>
        <w:t>Gobernuak onetsi du Zientzia Juridikoen Fakultate bat sortzea Nafarroako Unibertsitate Publikoan</w:t>
      </w:r>
    </w:p>
    <w:p>
      <w:pPr>
        <w:pStyle w:val="CuerpoPrimerPrrafoCar"/>
        <w:rPr/>
      </w:pPr>
      <w:r>
        <w:rPr>
          <w:rStyle w:val="FechaPrimerPrrafo"/>
        </w:rPr>
        <w:t>Astelehenean, 2007ko maiatzaren 21ean.</w:t>
      </w:r>
      <w:r>
        <w:rPr>
          <w:rStyle w:val="FechaPrimerPrrafo"/>
          <w:b w:val="false"/>
          <w:u w:val="none"/>
        </w:rPr>
        <w:t xml:space="preserve"> Nafarroako Gobernuak onetsi du gaurko bilkuran Zientzia Juridikoen Fakultatea sortzea Nafarroako Unibertsitate Publikoan. Gobernuaren erabakiak dioenez, fakultate sortze hau eginen da 2007ko Nafarroako Aurrekontu Orokorrek eta Nafarroako Gobernuaren eta NUPen arteko hitzarmenak ezartzen dituzten betebehar ekonomikoen markoan.</w:t>
      </w:r>
    </w:p>
    <w:p>
      <w:pPr>
        <w:pStyle w:val="CuerpoCar"/>
        <w:rPr/>
      </w:pPr>
      <w:r>
        <w:rPr/>
        <w:t>NUP-eko fakultate berriak sortzea Nafarroako Gobernuaren eskumena da eta egin behar da Nafarroako Unibertsitate Publikoko Gizarte Kontseiluak eskatuta. Kasu honetan horrela egin zuen 2006ko otsailaren 16ko bilkuran.</w:t>
      </w:r>
      <w:r>
        <w:br w:type="page"/>
      </w:r>
    </w:p>
    <w:p>
      <w:pPr>
        <w:pStyle w:val="Antetitular"/>
        <w:rPr>
          <w:rStyle w:val="FechaPrimerPrrafo"/>
          <w:b w:val="false"/>
          <w:b w:val="false"/>
          <w:u w:val="none"/>
        </w:rPr>
      </w:pPr>
      <w:r>
        <w:rPr/>
        <w:t>HEZKUNTZA DEPARTAMENTUA</w:t>
      </w:r>
    </w:p>
    <w:p>
      <w:pPr>
        <w:pStyle w:val="Titular"/>
        <w:rPr/>
      </w:pPr>
      <w:r>
        <w:rPr/>
        <w:t>Nafarroako Gobernuak Julio Pedro Lafuente López Nafarroako Unibertsitate Publikoko errektore izendatu du</w:t>
      </w:r>
    </w:p>
    <w:p>
      <w:pPr>
        <w:pStyle w:val="CuerpoPrimerPrrafoCar"/>
        <w:rPr>
          <w:rStyle w:val="FechaPrimerPrrafo"/>
          <w:b w:val="false"/>
          <w:b w:val="false"/>
          <w:u w:val="none"/>
        </w:rPr>
      </w:pPr>
      <w:r>
        <w:rPr>
          <w:rStyle w:val="FechaPrimerPrrafo"/>
        </w:rPr>
        <w:t>Astelehenean, 2007ko maiatzaren 21ean.</w:t>
      </w:r>
      <w:r>
        <w:rPr>
          <w:rStyle w:val="FechaPrimerPrrafo"/>
          <w:b w:val="false"/>
          <w:u w:val="none"/>
        </w:rPr>
        <w:t xml:space="preserve"> Nafarroako Gobernuak foru dekretu banaren bidez  onetsi ditu gaur, alde batetik, Pedro Burilloren kargu uztea Nafarroako Unibertsitate Publikoko errektore gisa eta, beste aldetik, Julio Pedro Lafuente Lopezen izendapena aipatu karguan.</w:t>
      </w:r>
    </w:p>
    <w:p>
      <w:pPr>
        <w:pStyle w:val="CuerpoCar"/>
        <w:rPr/>
      </w:pPr>
      <w:r>
        <w:rPr/>
        <w:t>Halaber, Gobernuak foru dekretu bana onetsi ditu Pedro Burilloren kargu uztea onartzeko Unibertsitate Publikoko Gizarte Kontseiluko kide gisa, eta postu horretarako Julio Pedro Lafuente izendatzeko.</w:t>
      </w:r>
      <w:r>
        <w:br w:type="page"/>
      </w:r>
    </w:p>
    <w:p>
      <w:pPr>
        <w:pStyle w:val="Antetitular"/>
        <w:rPr/>
      </w:pPr>
      <w:r>
        <w:rPr/>
        <w:t>BESTELAKO GAIAK</w:t>
      </w:r>
    </w:p>
    <w:p>
      <w:pPr>
        <w:pStyle w:val="Cuerpo"/>
        <w:rPr>
          <w:lang w:val="eu-ES"/>
        </w:rPr>
      </w:pPr>
      <w:r>
        <w:rPr>
          <w:lang w:val="eu-ES"/>
        </w:rPr>
        <w:t>Arestian aipatutakoez landara, Gobernuak gaurko bilkuran ere ondoko gai hauek onetsi ditu:</w:t>
      </w:r>
    </w:p>
    <w:p>
      <w:pPr>
        <w:pStyle w:val="Ladillo"/>
        <w:rPr/>
      </w:pPr>
      <w:r>
        <w:rPr/>
        <w:t>Hezkuntza Departamentua</w:t>
      </w:r>
    </w:p>
    <w:p>
      <w:pPr>
        <w:pStyle w:val="CuerpoCar"/>
        <w:rPr/>
      </w:pPr>
      <w:r>
        <w:rPr/>
        <w:t>-Unibertsitarioa ez den irakasleen borondatezko erretiro prima gaurkotu da</w:t>
      </w:r>
    </w:p>
    <w:p>
      <w:pPr>
        <w:pStyle w:val="Ladillo"/>
        <w:rPr/>
      </w:pPr>
      <w:r>
        <w:rPr/>
        <w:t>Gizarte Ongizate, Kirol eta Gazteria Departamentua</w:t>
      </w:r>
    </w:p>
    <w:p>
      <w:pPr>
        <w:pStyle w:val="CuerpoCar"/>
        <w:rPr/>
      </w:pPr>
      <w:r>
        <w:rPr/>
        <w:t>-San Vicente de Paulen Karitateko alabei 150.700 euroko dirulaguntza emanen zaie ihesa duten pertsonak hartzen dituen “Hogar Zoe” zentrorako</w:t>
      </w:r>
    </w:p>
    <w:p>
      <w:pPr>
        <w:pStyle w:val="Ladillo"/>
        <w:rPr/>
      </w:pPr>
      <w:r>
        <w:rPr/>
        <w:t>Industria eta Teknologia, Merkataritza eta Lan Departamentua</w:t>
      </w:r>
    </w:p>
    <w:p>
      <w:pPr>
        <w:pStyle w:val="CuerpoCar"/>
        <w:rPr/>
      </w:pPr>
      <w:r>
        <w:rPr/>
        <w:t>-1,3 milioi euroko gastua onetsi da I+G+B proiektuetarako dirulaguntzen zain dauden eskariak tramitatzeko</w:t>
      </w:r>
    </w:p>
    <w:p>
      <w:pPr>
        <w:pStyle w:val="Ladillo"/>
        <w:rPr/>
      </w:pPr>
      <w:r>
        <w:rPr/>
        <w:t>Lehendakaritza, Justizia eta Barne Departamentua</w:t>
      </w:r>
    </w:p>
    <w:p>
      <w:pPr>
        <w:pStyle w:val="CuerpoCar"/>
        <w:rPr/>
      </w:pPr>
      <w:r>
        <w:rPr/>
        <w:t>-Nafarroa aplikagarria den Doaneko Laguntza Juridikoaren Erregelamendu berria onetsi da</w:t>
      </w:r>
    </w:p>
    <w:p>
      <w:pPr>
        <w:pStyle w:val="Ladillo"/>
        <w:rPr/>
      </w:pPr>
      <w:r>
        <w:rPr/>
        <w:t>Herri Lan Garraio eta Komunikazio Departamentua</w:t>
      </w:r>
    </w:p>
    <w:p>
      <w:pPr>
        <w:pStyle w:val="CuerpoCar"/>
        <w:spacing w:lineRule="exact" w:line="360" w:before="0" w:after="360"/>
        <w:ind w:firstLine="851"/>
        <w:jc w:val="both"/>
        <w:rPr/>
      </w:pPr>
      <w:r>
        <w:rPr/>
        <w:t>-Alloko saihesbidea eraikitzeko lanen lizitazioa onetsi da 7 milioi eurotan</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jc w:val="both"/>
    </w:pPr>
    <w:rPr>
      <w:lang w:val="es-ES"/>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3:00Z</dcterms:created>
  <dc:creator>N222663</dc:creator>
  <dc:description/>
  <dc:language>en-US</dc:language>
  <cp:lastModifiedBy>N222663</cp:lastModifiedBy>
  <cp:lastPrinted>2007-05-21T14:43:00Z</cp:lastPrinted>
  <dcterms:modified xsi:type="dcterms:W3CDTF">2007-05-21T12:53:00Z</dcterms:modified>
  <cp:revision>2</cp:revision>
  <dc:subject/>
  <dc:title>Gobernuak hiru egitasmo onetsi ditu informazio eta komunikazio teknologiak garatzea helburu dutenak</dc:title>
</cp:coreProperties>
</file>