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Departamento de Salud publica un ensayo sobre el polemista ilustrado Vicente Ferrer Gorráiz</w:t>
      </w:r>
    </w:p>
    <w:p>
      <w:pPr>
        <w:pStyle w:val="Cuerpo"/>
        <w:rPr/>
      </w:pPr>
      <w:r>
        <w:rPr>
          <w:rStyle w:val="FechaPrimerPrrafo"/>
        </w:rPr>
        <w:t xml:space="preserve">Martes, 20 de febrero de 2007. </w:t>
      </w:r>
      <w:r>
        <w:rPr>
          <w:rStyle w:val="CuerpoPrimerPrrafoCar"/>
        </w:rPr>
        <w:t xml:space="preserve"> El Departamento de Salud ha publicado en su colección "Temas de Historia de la Medicina" (nº 6) la obra </w:t>
      </w:r>
      <w:r>
        <w:rPr>
          <w:rStyle w:val="CuerpoPrimerPrrafoCar"/>
          <w:i/>
        </w:rPr>
        <w:t>"Vicente Ferrer Gorráiz Beaumont y Montesa (1718-1792): un polemista navarro de la Ilustración"</w:t>
      </w:r>
      <w:r>
        <w:rPr>
          <w:rStyle w:val="CuerpoPrimerPrrafoCar"/>
        </w:rPr>
        <w:t xml:space="preserve">, debido a las  investigadoras Pilar León Sanz y Dolores Barettino Coloma. El ensayo ofrece una amplia información sobre la biografía y la obra de </w:t>
      </w:r>
      <w:r>
        <w:rPr/>
        <w:t>este clérigo navarro, escritor de temas médicos, al que se debe incluir en la notable nómina de oriundos del Reino de Navarra que constituyeron lo que Julio Caro Baroja ha llamado “la hora navarra” del siglo XVIII en Madrid.</w:t>
      </w:r>
    </w:p>
    <w:p>
      <w:pPr>
        <w:pStyle w:val="Cuerpo"/>
        <w:rPr/>
      </w:pPr>
      <w:r>
        <w:rPr/>
        <w:t>El libro se vende al precio de 8 euros y está disponible en el Fondo de Publicaciones del Gobierno de Navarra (c/. Navas de Tolosa 21) y en librerías. La tirada ha sido de mil ejemplares.</w:t>
      </w:r>
    </w:p>
    <w:p>
      <w:pPr>
        <w:pStyle w:val="CuerpoPrimerPrrafo"/>
        <w:rPr/>
      </w:pPr>
      <w:r>
        <w:rPr>
          <w:rStyle w:val="CuerpoPrimerPrrafoCar"/>
        </w:rPr>
        <w:tab/>
        <w:t>Vicente Ferrer Gorráiz Beautmont y Montesa (1718-1792) era natural de Corella e hijo de una familia acomodada de la localidad, estudió Humanidades en Pamplona con los jesuitas, se licenció en Teología en Salamanca, profesó como religioso agustino, fue lector de Teología en Alcalá y Toledo, y fue durante su estancia en esta última ciudad, entre 1759 y 1753, cuando empezó a interesarse por los temas naturalísticos y médicos y escribió sus primeros trabajos de medicina con pseudónimo, atribuidos a su amigo y testaferro, el médico Vicente Pérez.</w:t>
      </w:r>
    </w:p>
    <w:p>
      <w:pPr>
        <w:pStyle w:val="CuerpoPrimerPrrafo"/>
        <w:rPr>
          <w:rStyle w:val="CuerpoPrimerPrrafoCar"/>
        </w:rPr>
      </w:pPr>
      <w:r>
        <w:rPr>
          <w:rStyle w:val="CuerpoPrimerPrrafoCar"/>
        </w:rPr>
        <w:tab/>
        <w:t xml:space="preserve">Volvió a Pamplona como lector jubilado en 1763 y obtuvo la secularización de los hábitos de la Orden de San Agustín en 1775. Más adelante, desde 1780 hasta su muerte, fue  Historiador del Rey del Real Gabinete de Historia Natural, organismo que guardaba y catalogaba las primeras colecciones de ciencias naturales que se hicieron en España, debidas al aventurero Franco Dávila que las habría reunido en París y las donó a Carlos III. Estos fondos constituyeron el antecedente del actual Museo de Ciencias Naturales. En ese Gabinete Real, el navarro Vicente Ferrer estuvo encargado desde 1780 de la “descripción físico-histórica raciocinada de todas las colecciones”, según la encomienda firmada por el Conde del Floridablanca. </w:t>
      </w:r>
    </w:p>
    <w:p>
      <w:pPr>
        <w:pStyle w:val="Cuerpo"/>
        <w:rPr/>
      </w:pPr>
      <w:r>
        <w:rPr/>
        <w:t xml:space="preserve">En este último periodo de su vida y mientras ocupaba el empleo aludido, sobre todo entre 1780 y </w:t>
      </w:r>
      <w:r>
        <w:rPr>
          <w:rStyle w:val="CuerpoPrimerPrrafoCar"/>
        </w:rPr>
        <w:t>1786, Vicente Ferrer realizó una  “intensa actividad literaria sobre temas científicos”, en palabras de las autoras de este ensayo.</w:t>
      </w:r>
      <w:r>
        <w:rPr/>
        <w:t xml:space="preserve"> Produjo una nueva serie de trabajos de medicina firmados esta vez con su nombre y que dieron lugar a polémicas con las autoridades médicas (Real Tribunal del Protomedicato) a las que este erudito navarro debe su fama posterior.</w:t>
      </w:r>
    </w:p>
    <w:p>
      <w:pPr>
        <w:pStyle w:val="Cuerpo"/>
        <w:rPr/>
      </w:pPr>
      <w:r>
        <w:rPr/>
        <w:t>En el siglo XVIII no era infrecuente que personajes ilustrados, aunque legos en medicina, terciaran con sus opiniones en esta materia, y así lo hicieron, entre otros, escritores como Feijóo y Samaniego, en un contexto en el que las clases ilustradas empeñaban su saber en cuestiones prácticas, dirigidas a erradicar la pobreza y la insalubridad de la época.</w:t>
      </w:r>
    </w:p>
    <w:p>
      <w:pPr>
        <w:pStyle w:val="Cuerpo"/>
        <w:rPr/>
      </w:pPr>
      <w:r>
        <w:rPr/>
        <w:t xml:space="preserve">La fama de Vicente Ferrer es menor que la de Feijóo y Samaniego, pero no obsta para que sus opiniones fueran parte de tres de las polémicas médicas más importantes de la segunda mitad del siglo XVIII, en las que intervino una copiosa nómina de  eruditos y médicos de la época y dieron lugar a innumerables libros y folletos. Estas tres polémicas versaron sobre, la acuaria o uso del agua en las curaciones, los purgantes y la polémica que se suscitó alrededor de la inoculación de viruelas. A las tres controversias dedican minuciosa atención las autoras del libro explicando los términos en que se plantearon y aportando las opiniones que se vertieron en cada caso, no sólo las de Vicente Ferrer, por lo que el libro es también una aproximación general a algunos temas del saber científico y médico del siglo XVIII en España. </w:t>
      </w:r>
    </w:p>
    <w:p>
      <w:pPr>
        <w:pStyle w:val="Cuerpo"/>
        <w:rPr/>
      </w:pPr>
      <w:r>
        <w:rPr/>
        <w:t>Bajo la protección del conde de Floridablanca, Vicente Ferrer escribió y publicó también opúsculos y tratados varios, entre otros asuntos sobre,  “Propiedades de la sal de la laguna de La Higuera”, “Botillería de enfermos”, “Cartilla de cirujanos”, “Fomento y progreso de la agricultura por medio de abono de las tierras” y “Juicio y proceso del proceso de inoculación” y “Composición y virtudes del agua balsámica, vulgo brea”, entre otros.</w:t>
      </w:r>
    </w:p>
    <w:p>
      <w:pPr>
        <w:pStyle w:val="Cuerpo"/>
        <w:rPr>
          <w:lang w:val="es-ES_tradnl"/>
        </w:rPr>
      </w:pPr>
      <w:r>
        <w:rPr/>
        <w:t xml:space="preserve">Pilar León y Dolores Barettino </w:t>
      </w:r>
      <w:r>
        <w:rPr>
          <w:lang w:val="es-ES_tradnl"/>
        </w:rPr>
        <w:t xml:space="preserve">desenredan en su estudio la maraña de la bibliografía atribuida al clérigo de Corella, de la que hasta ahora no se tenía relación exacta, pues faltaban algunas obras y otras se incluían indebidamente, y se detienen con la labor de Vicente Ferrer como traductor </w:t>
      </w:r>
      <w:r>
        <w:rPr/>
        <w:t xml:space="preserve">de libros dedicados a la popularización de la medicina, </w:t>
      </w:r>
      <w:r>
        <w:rPr>
          <w:lang w:val="es-ES_tradnl"/>
        </w:rPr>
        <w:t xml:space="preserve">género muy abundante tanto </w:t>
      </w:r>
      <w:r>
        <w:rPr/>
        <w:t xml:space="preserve">en España como en el resto de Europa, porque ofrecía </w:t>
      </w:r>
      <w:r>
        <w:rPr>
          <w:lang w:val="es-ES_tradnl"/>
        </w:rPr>
        <w:t>remedios como panacea ante todo tipo de enfermedades.</w:t>
      </w:r>
    </w:p>
    <w:p>
      <w:pPr>
        <w:pStyle w:val="Ladillo"/>
        <w:rPr>
          <w:lang w:val="es-ES_tradnl"/>
        </w:rPr>
      </w:pPr>
      <w:r>
        <w:rPr>
          <w:lang w:val="es-ES_tradnl"/>
        </w:rPr>
        <w:t>Las autoras</w:t>
      </w:r>
    </w:p>
    <w:p>
      <w:pPr>
        <w:pStyle w:val="Cuerpo"/>
        <w:rPr>
          <w:lang w:val="es-ES_tradnl"/>
        </w:rPr>
      </w:pPr>
      <w:r>
        <w:rPr>
          <w:lang w:val="es-ES_tradnl"/>
        </w:rPr>
        <w:t>Pilar León Sanz es licenciada en Medicina y Cirugía por la Universidad Complutense de Madrid y doctor por la Universidad de Navarra; actualmente directora del Departamento de Humanidades Biomédicas de esta Universidad. Es autora de diversas monografías sobre historia de la práctica médica: “”Profesión y asistencia médica en los escritos de Jaime Vera, 1859-1918” (2006); “El poder de los médicos” (2005); “La implantación de los derechos del paciente” (2004), y “La preocupación por la asistencia a los necesitados en la Navarra ilustrada: el obispo Úriz” (2004), entre otras.</w:t>
      </w:r>
    </w:p>
    <w:p>
      <w:pPr>
        <w:pStyle w:val="Cuerpo"/>
        <w:spacing w:before="0" w:after="360"/>
        <w:rPr>
          <w:lang w:val="es-ES_tradnl"/>
        </w:rPr>
      </w:pPr>
      <w:r>
        <w:rPr>
          <w:lang w:val="es-ES_tradnl"/>
        </w:rPr>
        <w:t>Dolores Barettino Coloma es doctora en Medicina y Cirugía por la Universidad de Navarra con la tesis “Las polémicas médicas de la Ilustración en la obra de Vicente Ferrer Gorráiz” (1990), que constituye el antecedente del libro ahora editado por el Departamento de Salud del Gobierno de Navar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44:00Z</dcterms:created>
  <dc:creator>N015447</dc:creator>
  <dc:description/>
  <cp:keywords/>
  <dc:language>en-US</dc:language>
  <cp:lastModifiedBy>N015447</cp:lastModifiedBy>
  <cp:lastPrinted>2005-05-13T14:43:00Z</cp:lastPrinted>
  <dcterms:modified xsi:type="dcterms:W3CDTF">2007-02-20T10:44:00Z</dcterms:modified>
  <cp:revision>2</cp:revision>
  <dc:subject/>
  <dc:title>El Departamento de Salud publica un ensayo sobre el clérigo ilustrado Vicente Ferrer Gorráiz</dc:title>
</cp:coreProperties>
</file>