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u w:val="single"/>
        </w:rPr>
      </w:pPr>
      <w:r>
        <w:rPr>
          <w:rFonts w:cs="Calibri" w:ascii="Calibri" w:hAnsi="Calibri"/>
          <w:b/>
          <w:sz w:val="40"/>
          <w:szCs w:val="40"/>
          <w:u w:val="single"/>
        </w:rPr>
        <w:t>DISCURSO DE APERTURA DEL OCTAVO CONGRESO DE ECONOMÍA DE NAVARRA</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sz w:val="32"/>
          <w:szCs w:val="32"/>
          <w:u w:val="single"/>
        </w:rPr>
        <w:t>ÁLVARO MIRANDA SIMAVILLA, VICEPRESIDENTE SEGUNDO</w:t>
      </w:r>
    </w:p>
    <w:p>
      <w:pPr>
        <w:pStyle w:val="Normal"/>
        <w:jc w:val="center"/>
        <w:rPr>
          <w:rFonts w:ascii="Calibri" w:hAnsi="Calibri" w:cs="Calibri"/>
          <w:sz w:val="32"/>
          <w:szCs w:val="32"/>
          <w:u w:val="single"/>
        </w:rPr>
      </w:pPr>
      <w:r>
        <w:rPr>
          <w:rFonts w:cs="Calibri" w:ascii="Calibri" w:hAnsi="Calibri"/>
          <w:sz w:val="32"/>
          <w:szCs w:val="32"/>
          <w:u w:val="single"/>
        </w:rPr>
        <w:t>Y CONSEJERO DE ECONOMÍA Y HACIENDA</w:t>
      </w:r>
    </w:p>
    <w:p>
      <w:pPr>
        <w:pStyle w:val="Normal"/>
        <w:jc w:val="center"/>
        <w:rPr>
          <w:rFonts w:ascii="Calibri" w:hAnsi="Calibri" w:cs="Calibri"/>
          <w:sz w:val="32"/>
          <w:szCs w:val="32"/>
          <w:u w:val="single"/>
        </w:rPr>
      </w:pPr>
      <w:r>
        <w:rPr>
          <w:rFonts w:cs="Calibri" w:ascii="Calibri" w:hAnsi="Calibri"/>
          <w:sz w:val="32"/>
          <w:szCs w:val="32"/>
          <w:u w:val="single"/>
        </w:rPr>
        <w:t>BALUARTE, 23 DE NOVIEMBRE DE 2010</w:t>
      </w:r>
    </w:p>
    <w:p>
      <w:pPr>
        <w:pStyle w:val="Normal"/>
        <w:jc w:val="center"/>
        <w:rPr>
          <w:rFonts w:ascii="Calibri" w:hAnsi="Calibri" w:cs="Calibri"/>
          <w:sz w:val="36"/>
          <w:szCs w:val="36"/>
          <w:u w:val="single"/>
        </w:rPr>
      </w:pPr>
      <w:r>
        <w:rPr>
          <w:rFonts w:cs="Calibri" w:ascii="Calibri" w:hAnsi="Calibri"/>
          <w:sz w:val="36"/>
          <w:szCs w:val="36"/>
          <w:u w:val="single"/>
        </w:rPr>
      </w:r>
    </w:p>
    <w:p>
      <w:pPr>
        <w:pStyle w:val="Normal"/>
        <w:jc w:val="center"/>
        <w:rPr>
          <w:rFonts w:ascii="Calibri" w:hAnsi="Calibri" w:cs="Calibri"/>
          <w:sz w:val="36"/>
          <w:szCs w:val="36"/>
          <w:u w:val="single"/>
        </w:rPr>
      </w:pPr>
      <w:r>
        <w:rPr>
          <w:rFonts w:cs="Calibri" w:ascii="Calibri" w:hAnsi="Calibri"/>
          <w:sz w:val="36"/>
          <w:szCs w:val="36"/>
          <w:u w:val="single"/>
        </w:rPr>
      </w:r>
    </w:p>
    <w:p>
      <w:pPr>
        <w:pStyle w:val="Normal"/>
        <w:spacing w:lineRule="auto" w:line="360"/>
        <w:jc w:val="both"/>
        <w:rPr>
          <w:rFonts w:ascii="Calibri" w:hAnsi="Calibri" w:cs="Calibri"/>
          <w:b/>
          <w:b/>
          <w:sz w:val="28"/>
          <w:szCs w:val="28"/>
        </w:rPr>
      </w:pPr>
      <w:r>
        <w:rPr>
          <w:rFonts w:cs="Calibri" w:ascii="Calibri" w:hAnsi="Calibri"/>
          <w:b/>
          <w:sz w:val="28"/>
          <w:szCs w:val="28"/>
        </w:rPr>
        <w:t>Señoras y señores, muy buenas tard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8"/>
          <w:szCs w:val="28"/>
        </w:rPr>
        <w:t xml:space="preserve">Es para mí un honor participar en este acto de apertura de la octava edición del Congreso de Economía de Navarra, que se va a desarrollar hoy y mañana en el Palacio de Congresos y Auditorio de Navarra Baluarte. </w:t>
      </w:r>
    </w:p>
    <w:p>
      <w:pPr>
        <w:pStyle w:val="Normal"/>
        <w:spacing w:lineRule="auto" w:line="360"/>
        <w:jc w:val="both"/>
        <w:rPr>
          <w:rFonts w:ascii="Calibri" w:hAnsi="Calibri" w:cs="Calibri"/>
          <w:b/>
          <w:b/>
          <w:sz w:val="28"/>
          <w:szCs w:val="28"/>
        </w:rPr>
      </w:pPr>
      <w:r>
        <w:rPr>
          <w:rFonts w:cs="Calibri" w:ascii="Calibri" w:hAnsi="Calibri"/>
          <w:b/>
          <w:sz w:val="28"/>
          <w:szCs w:val="28"/>
        </w:rPr>
        <w:t>El sugerente lema del Congreso “Lecciones de la Crisis Económica” podría dar de sí para todo un curso y varias tesis doctorales. Por tanto les agradezco a ponentes y asistentes la capacidad de síntesis que van a tener que hacer a lo largo de estas dos jornadas.</w:t>
      </w:r>
    </w:p>
    <w:p>
      <w:pPr>
        <w:pStyle w:val="Normal"/>
        <w:spacing w:lineRule="auto" w:line="360"/>
        <w:jc w:val="both"/>
        <w:rPr/>
      </w:pPr>
      <w:r>
        <w:rPr>
          <w:rFonts w:cs="Calibri" w:ascii="Calibri" w:hAnsi="Calibri"/>
          <w:b/>
          <w:sz w:val="28"/>
          <w:szCs w:val="28"/>
        </w:rPr>
        <w:t>Como viene siendo habitual desde sus primeras ediciones, este Congreso pretende ser un foro de encuentro y debate para contribuir al intercambio de ideas y experiencias relacionadas con la economía de nuestra Comunidad, aunque, por supuesto, sin olvidar el contexto económico nacional e internacional, máxime si estamos hablando de un asunto de alcance mundial como es esta crisis económica.</w:t>
      </w:r>
    </w:p>
    <w:p>
      <w:pPr>
        <w:pStyle w:val="Normal"/>
        <w:spacing w:lineRule="auto" w:line="360"/>
        <w:jc w:val="both"/>
        <w:rPr/>
      </w:pPr>
      <w:r>
        <w:rPr>
          <w:rFonts w:cs="Calibri" w:ascii="Calibri" w:hAnsi="Calibri"/>
          <w:b/>
          <w:sz w:val="28"/>
          <w:szCs w:val="28"/>
        </w:rPr>
        <w:t>El desarrollo de este Congreso nos debe hacer reflexionar a todos sobre la crisis, pero sobre todo, nos debe llevar a pensar y a analizar en qué hemos fallado, en qué hemos acertado y cuál debe ser nuestro trabajo para que la salida de esta crisis económica sea real, y no nos quedemos todos encallados en un exiguo crecimiento económico incapaz de generar actividad y, sobre todo, insuficiente para recobrar el empleo y los niveles de bienestar que disfrutábamos antes de esta crisis económic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Hace dos años, en diciembre de 2008, cuando me preguntaban por la crisis económica, contestaba que tras 15 años navegando por el océano con total tranquilidad y los galeones repletos, habíamos llegado al Cabo de Hornos y debíamos doblarlo en plena tempestad.</w:t>
      </w:r>
    </w:p>
    <w:p>
      <w:pPr>
        <w:pStyle w:val="Normal"/>
        <w:spacing w:lineRule="auto" w:line="360"/>
        <w:jc w:val="both"/>
        <w:rPr>
          <w:rFonts w:ascii="Calibri" w:hAnsi="Calibri" w:cs="Calibri"/>
          <w:b/>
          <w:b/>
          <w:sz w:val="28"/>
          <w:szCs w:val="28"/>
        </w:rPr>
      </w:pPr>
      <w:r>
        <w:rPr>
          <w:rFonts w:cs="Calibri" w:ascii="Calibri" w:hAnsi="Calibri"/>
          <w:b/>
          <w:sz w:val="28"/>
          <w:szCs w:val="28"/>
        </w:rPr>
        <w:t>Hoy, casi dos años después, podemos decir que la sociedad navarra fue capaz de prepararse para la dura travesía, nos pertrechamos para aguantar el temporal, para tratar de pasar el Cabo de Hornos con los menores daños posibles. Hemos pasado; pero ha habido dañ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Bien. Ya está. Ya estamos al otro lado. Navarra ha ido por delante del resto de comunidades autónomas en doblar el Cabo de Hornos de la crisis y en alcanzar el siguiente océano. Ahora tenemos el barco maltrecho, hemos perdido tripulantes, las velas caídas, la tripulación exhausta y asustada, pero hemos pasado. Ahora necesitamos reparar el barco, izar las velas, ser fuertes y, sobre todo, trazar una hoja de ruta para emprender la navegación de los próximos añ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Este Congreso que hoy se abre en Pamplona es una oportunidad para que todos, Gobiernos, instituciones educativas, empresas, agentes sociales, sector financiero…. miremos hacia atrás y saquemos conclusiones. Para que digamos claro y alto qué ha pasado y qué lecciones tenemos que sacar de esta crisis económica para poder trazar la nueva hoja de ruta. </w:t>
      </w:r>
    </w:p>
    <w:p>
      <w:pPr>
        <w:pStyle w:val="Normal"/>
        <w:spacing w:lineRule="auto" w:line="360"/>
        <w:jc w:val="both"/>
        <w:rPr>
          <w:rFonts w:ascii="Calibri" w:hAnsi="Calibri" w:cs="Calibri"/>
          <w:b/>
          <w:b/>
          <w:sz w:val="28"/>
          <w:szCs w:val="28"/>
        </w:rPr>
      </w:pPr>
      <w:r>
        <w:rPr>
          <w:rFonts w:cs="Calibri" w:ascii="Calibri" w:hAnsi="Calibri"/>
          <w:b/>
          <w:sz w:val="28"/>
          <w:szCs w:val="28"/>
        </w:rPr>
        <w:t>Porque sólo si somos capaces de aprender de lo sucedido y sólo si somos capaces de aprender a cambiar, podremos realmente afrontar el futuro con paso decidid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8"/>
          <w:szCs w:val="28"/>
        </w:rPr>
        <w:t>La  primera lección de la crisis debe ser esta: siempre hay que decir la verdad a los ciudadanos; hay que confiar en la tripulación.</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Se nos tornan viejas y curiosas ahora las discusiones y falsos debates que hubo en España durante todo el año 2008 sobre si estábamos o no en crisis, incluso sobre cómo había que llamarle, si moderación del crecimiento si ligero debilitamiento. </w:t>
      </w:r>
    </w:p>
    <w:p>
      <w:pPr>
        <w:pStyle w:val="Normal"/>
        <w:spacing w:lineRule="auto" w:line="360"/>
        <w:jc w:val="both"/>
        <w:rPr/>
      </w:pPr>
      <w:r>
        <w:rPr>
          <w:rFonts w:cs="Calibri" w:ascii="Calibri" w:hAnsi="Calibri"/>
          <w:b/>
          <w:sz w:val="28"/>
          <w:szCs w:val="28"/>
        </w:rPr>
        <w:t>Eso fue un gravísimo error. Ahora reconocido por el Gobierno de España.</w:t>
      </w:r>
    </w:p>
    <w:p>
      <w:pPr>
        <w:pStyle w:val="Normal"/>
        <w:spacing w:lineRule="auto" w:line="360"/>
        <w:jc w:val="both"/>
        <w:rPr>
          <w:rFonts w:ascii="Calibri" w:hAnsi="Calibri" w:cs="Calibri"/>
          <w:b/>
          <w:b/>
          <w:sz w:val="28"/>
          <w:szCs w:val="28"/>
        </w:rPr>
      </w:pPr>
      <w:r>
        <w:rPr>
          <w:rFonts w:cs="Calibri" w:ascii="Calibri" w:hAnsi="Calibri"/>
          <w:b/>
          <w:sz w:val="28"/>
          <w:szCs w:val="28"/>
        </w:rPr>
        <w:t>El Gobierno de Navarra fue claro desde el primer momento y llamó a las cosas por su nombre. Porque los datos económicos son datos y todos, Gobiernos, empresas, trabajadores y ciudadanos, deben saber desde el primer momento qué está pasando para que cada uno, en su ámbito de actuación, pueda tomar a tiempo las medidas oportunas.</w:t>
      </w:r>
    </w:p>
    <w:p>
      <w:pPr>
        <w:pStyle w:val="Normal"/>
        <w:spacing w:lineRule="auto" w:line="360"/>
        <w:jc w:val="both"/>
        <w:rPr>
          <w:rFonts w:ascii="Calibri" w:hAnsi="Calibri" w:cs="Calibri"/>
          <w:b/>
          <w:b/>
          <w:sz w:val="28"/>
          <w:szCs w:val="28"/>
        </w:rPr>
      </w:pPr>
      <w:r>
        <w:rPr>
          <w:rFonts w:cs="Calibri" w:ascii="Calibri" w:hAnsi="Calibri"/>
          <w:b/>
          <w:sz w:val="28"/>
          <w:szCs w:val="28"/>
        </w:rPr>
        <w:t>Estábamos entrando en el Cabo de Hornos y algunos se empeñaron en decir que no pasaba nada. Y, como país, nos dimos de bruces contra la realidad.</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Por contra, hoy los datos económicos nos dicen que Navarra ha trazado la curva completa. Navarra lleva cinco trimestres, quince meses, de crecimiento económico sostenido y esperamos cerrar este año 2010 con un crecimiento del PIB por encima  del 1%. Nuestra tasa interanual está en el 1,6% de crecimiento, frente al 0,2% de la media nacional. Y esperamos crecer el año próximo en torno al 1,7%.</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8"/>
          <w:szCs w:val="28"/>
        </w:rPr>
        <w:t xml:space="preserve">A estas alturas, ya hemos recuperado el 99,9% de la riqueza que teníamos en 2007, antes del inicio de esta crisis económica. </w:t>
      </w:r>
    </w:p>
    <w:p>
      <w:pPr>
        <w:pStyle w:val="Normal"/>
        <w:spacing w:lineRule="auto" w:line="360"/>
        <w:jc w:val="both"/>
        <w:rPr>
          <w:rFonts w:ascii="Calibri" w:hAnsi="Calibri" w:cs="Calibri"/>
          <w:b/>
          <w:b/>
          <w:sz w:val="28"/>
          <w:szCs w:val="28"/>
        </w:rPr>
      </w:pPr>
      <w:r>
        <w:rPr>
          <w:rFonts w:cs="Calibri" w:ascii="Calibri" w:hAnsi="Calibri"/>
          <w:b/>
          <w:sz w:val="28"/>
          <w:szCs w:val="28"/>
        </w:rPr>
        <w:t>Los datos también nos indican ya que tras la recuperación de la economía, tiene que llegar la recuperación sostenida del empleo, que esperamos empiece a producirse, salvo nuevos contratiempos, en 2011.</w:t>
      </w:r>
    </w:p>
    <w:p>
      <w:pPr>
        <w:pStyle w:val="Normal"/>
        <w:spacing w:lineRule="auto" w:line="360"/>
        <w:jc w:val="both"/>
        <w:rPr>
          <w:rFonts w:ascii="Calibri" w:hAnsi="Calibri" w:cs="Calibri"/>
          <w:b/>
          <w:b/>
          <w:sz w:val="28"/>
          <w:szCs w:val="28"/>
        </w:rPr>
      </w:pPr>
      <w:r>
        <w:rPr>
          <w:rFonts w:cs="Calibri" w:ascii="Calibri" w:hAnsi="Calibri"/>
          <w:b/>
          <w:sz w:val="28"/>
          <w:szCs w:val="28"/>
        </w:rPr>
        <w:t>Llevamos todo el año 2010 con crecimiento de afiliados a la Seguridad Social en Navarra, es decir, creación de empleo. El problema radica en que todavía no es suficiente para absorber la incorporación de nuevos trabajadores al mercado laboral y, por tanto, disminuir la cifra absoluta de desemplead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El diagnóstico es, pues el siguiente: en Navarra se ha vivido también, desde 2008, la peor crisis económica conocida, que ha dejado atrás una notable destrucción de puestos de trabajo: en torno al 7% de la población ocupada a finales de 2007, momento de pleno empleo en nuestra Comunidad. De esa destrucción de empleo, cerca de las ¾ partes han sido en el sector de la construcción.</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Ahora estamos, por lo tanto, en una situación distinta, estamos en lo que ya se denomina en los distintos foros como la post-crisis y debemos ser conscientes de ello, y decirlo alto y claro porque esta nueva situación, que no tiene por qué ser fácil ni mucho menos,  requiere de nuevas medidas, distintas de las anteriores, de nuevos esfuerzos y de nuevos planteamien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8"/>
          <w:szCs w:val="28"/>
        </w:rPr>
        <w:t>Ahora algunos nos critican por decir esto. Igual que nos criticaron en 2008 por avisar de la profunda crisis que venía; e igual que nos criticaron en junio de 2009 cuando dijimos que se iniciaba la senda de la recuperación económica en términos de PIB, como así ha sid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8"/>
          <w:szCs w:val="28"/>
        </w:rPr>
        <w:t>Si no reconocemos el nuevo escenario económico, corremos el grave riesgo de quedarnos encallados. Porque la etapa posterior a la crisis en términos económicos, con el elevado desempleo generado, o se afronta con nuevas medidas de carácter público y de impulso privado, o nos arriesgamos a quedar supeditados a un estancamiento, con crecimiento económico sí, pero sin generar suficiente emple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La crisis está demostrando con toda su crudeza las consecuencias de una economía global, en la que todos dependemos de todos. Una economía que hoy está plagada de incertidumbres. Una economía donde países de la Zona Euro como Irlanda, todavía tienen que ser rescatados, con todo el impacto que está suponiendo. </w:t>
      </w:r>
    </w:p>
    <w:p>
      <w:pPr>
        <w:pStyle w:val="Normal"/>
        <w:spacing w:lineRule="auto" w:line="360"/>
        <w:jc w:val="both"/>
        <w:rPr/>
      </w:pPr>
      <w:r>
        <w:rPr>
          <w:rFonts w:cs="Calibri" w:ascii="Calibri" w:hAnsi="Calibri"/>
          <w:b/>
          <w:sz w:val="28"/>
          <w:szCs w:val="28"/>
        </w:rPr>
        <w:t>Una economía donde hay que tomar decisiones rodeados de condicionamientos que escapan a nuestro control.</w:t>
      </w:r>
    </w:p>
    <w:p>
      <w:pPr>
        <w:pStyle w:val="Normal"/>
        <w:spacing w:lineRule="auto" w:line="360"/>
        <w:jc w:val="both"/>
        <w:rPr>
          <w:rFonts w:ascii="Calibri" w:hAnsi="Calibri" w:cs="Calibri"/>
          <w:b/>
          <w:b/>
          <w:sz w:val="28"/>
          <w:szCs w:val="28"/>
        </w:rPr>
      </w:pPr>
      <w:r>
        <w:rPr>
          <w:rFonts w:cs="Calibri" w:ascii="Calibri" w:hAnsi="Calibri"/>
          <w:b/>
          <w:sz w:val="28"/>
          <w:szCs w:val="28"/>
        </w:rPr>
        <w:t>Son incertidumbres y hay que tenerlas en cuenta, pero también a nivel regional hay que aprender a adaptarse a ellas y, desde luego, tomar decisiones. Porque a nivel regional podemos hacer mucho. Y ahí están los resultad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Y esta es la segunda lección de la crisis: tenemos que ser conscientes de que no podemos hacer lo no está en nuestras manos, pero debemos ser conscientes también de lo que sí podemos hacer, y hacerl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También hay que hacer en voz alta una reflexión. Ni los Gobiernos son culpables de todo, ni los Gobiernos tienen soluciones para todo. En una sociedad como la nuestra, donde la iniciativa privada debe tener un papel preponderante, todo el mundo, todos y cada uno de nosotros, está llamado para aportar soluciones para salir de la crisis y para crear emple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Nuestra capacidad de cambio es una ecuación con tres factores:</w:t>
      </w:r>
    </w:p>
    <w:p>
      <w:pPr>
        <w:pStyle w:val="Normal"/>
        <w:numPr>
          <w:ilvl w:val="0"/>
          <w:numId w:val="1"/>
        </w:numPr>
        <w:spacing w:lineRule="auto" w:line="360"/>
        <w:jc w:val="both"/>
        <w:rPr/>
      </w:pPr>
      <w:r>
        <w:rPr>
          <w:rFonts w:cs="Calibri" w:ascii="Calibri" w:hAnsi="Calibri"/>
          <w:b/>
          <w:sz w:val="28"/>
          <w:szCs w:val="28"/>
        </w:rPr>
        <w:t>El primero, tomar siempre conciencia de la situación actual. Saber cómo estamos y estar siempre en posición de mejorar, porque de otra manera, nunca tendremos el acicate para el cambio.</w:t>
      </w:r>
    </w:p>
    <w:p>
      <w:pPr>
        <w:pStyle w:val="Normal"/>
        <w:numPr>
          <w:ilvl w:val="0"/>
          <w:numId w:val="1"/>
        </w:numPr>
        <w:spacing w:lineRule="auto" w:line="360"/>
        <w:jc w:val="both"/>
        <w:rPr>
          <w:rFonts w:ascii="Calibri" w:hAnsi="Calibri" w:cs="Calibri"/>
          <w:b/>
          <w:b/>
          <w:sz w:val="28"/>
          <w:szCs w:val="28"/>
        </w:rPr>
      </w:pPr>
      <w:r>
        <w:rPr>
          <w:rFonts w:cs="Calibri" w:ascii="Calibri" w:hAnsi="Calibri"/>
          <w:b/>
          <w:sz w:val="28"/>
          <w:szCs w:val="28"/>
        </w:rPr>
        <w:t>El segundo factor es la visión de futuro: la visión clara de saber adónde queremos ir. Porque sin un horizonte, sin metas definidas, no se puede trazar una ruta.</w:t>
      </w:r>
    </w:p>
    <w:p>
      <w:pPr>
        <w:pStyle w:val="Normal"/>
        <w:numPr>
          <w:ilvl w:val="0"/>
          <w:numId w:val="1"/>
        </w:numPr>
        <w:spacing w:lineRule="auto" w:line="360"/>
        <w:jc w:val="both"/>
        <w:rPr>
          <w:rFonts w:ascii="Calibri" w:hAnsi="Calibri" w:cs="Calibri"/>
          <w:b/>
          <w:b/>
          <w:sz w:val="28"/>
          <w:szCs w:val="28"/>
        </w:rPr>
      </w:pPr>
      <w:r>
        <w:rPr>
          <w:rFonts w:cs="Calibri" w:ascii="Calibri" w:hAnsi="Calibri"/>
          <w:b/>
          <w:sz w:val="28"/>
          <w:szCs w:val="28"/>
        </w:rPr>
        <w:t>Y el tercer factor es el proceso: cómo llegar a esa visión, qué pasos hay que dar para lograrlo.</w:t>
      </w:r>
    </w:p>
    <w:p>
      <w:pPr>
        <w:pStyle w:val="Normal"/>
        <w:spacing w:lineRule="auto" w:line="360"/>
        <w:jc w:val="both"/>
        <w:rPr>
          <w:rFonts w:ascii="Calibri" w:hAnsi="Calibri" w:cs="Calibri"/>
          <w:b/>
          <w:b/>
          <w:sz w:val="28"/>
          <w:szCs w:val="28"/>
        </w:rPr>
      </w:pPr>
      <w:r>
        <w:rPr>
          <w:rFonts w:cs="Calibri" w:ascii="Calibri" w:hAnsi="Calibri"/>
          <w:b/>
          <w:sz w:val="28"/>
          <w:szCs w:val="28"/>
        </w:rPr>
        <w:t>El éxito del cambio será la conjunción de estos tres fact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En mi opinión, el tránsito de Navarra por la Crisis Económica, desde el punto de vista de la actuación pública, ha tenido presente esos tres factores.</w:t>
      </w:r>
    </w:p>
    <w:p>
      <w:pPr>
        <w:pStyle w:val="Normal"/>
        <w:spacing w:lineRule="auto" w:line="360"/>
        <w:jc w:val="both"/>
        <w:rPr/>
      </w:pPr>
      <w:r>
        <w:rPr>
          <w:rFonts w:cs="Calibri" w:ascii="Calibri" w:hAnsi="Calibri"/>
          <w:b/>
          <w:sz w:val="28"/>
          <w:szCs w:val="28"/>
        </w:rPr>
        <w:t>2008 fue el año del reconocimiento de la Crisis, del aviso a la población, del primer recorte de Gasto Público hecho en España, y de la puesta en marcha de un potente plan de inversiones públicas contra la Crisis económica, el Plan Navarra 2012, que movilizó el 23% del PIB de Navarra para el periodo 2008-2012.</w:t>
      </w:r>
    </w:p>
    <w:p>
      <w:pPr>
        <w:pStyle w:val="Normal"/>
        <w:spacing w:lineRule="auto" w:line="360"/>
        <w:jc w:val="both"/>
        <w:rPr>
          <w:rFonts w:ascii="Calibri" w:hAnsi="Calibri" w:cs="Calibri"/>
          <w:b/>
          <w:b/>
          <w:sz w:val="28"/>
          <w:szCs w:val="28"/>
        </w:rPr>
      </w:pPr>
      <w:r>
        <w:rPr>
          <w:rFonts w:cs="Calibri" w:ascii="Calibri" w:hAnsi="Calibri"/>
          <w:b/>
          <w:sz w:val="28"/>
          <w:szCs w:val="28"/>
        </w:rPr>
        <w:t>También fue el momento de la consolidación de los pactos políticos y sociales para afrontar la crisis en Navarra. Si algo han demandado los ciudadanos de los políticos y de los agentes sociales durante este periodo ha sido entendimiento y consenso. Por tanto todavía es importante afrontar en Navarra lo que nos queda de este ciclo, con este mismo espíritu de acuerdo.</w:t>
      </w:r>
    </w:p>
    <w:p>
      <w:pPr>
        <w:pStyle w:val="Normal"/>
        <w:spacing w:lineRule="auto" w:line="360"/>
        <w:jc w:val="both"/>
        <w:rPr>
          <w:rFonts w:ascii="Calibri" w:hAnsi="Calibri" w:cs="Calibri"/>
          <w:b/>
          <w:b/>
          <w:sz w:val="28"/>
          <w:szCs w:val="28"/>
        </w:rPr>
      </w:pPr>
      <w:r>
        <w:rPr>
          <w:rFonts w:cs="Calibri" w:ascii="Calibri" w:hAnsi="Calibri"/>
          <w:b/>
          <w:sz w:val="28"/>
          <w:szCs w:val="28"/>
        </w:rPr>
        <w:t>2009 fue el año de las medidas anticrisis para fomentar el consumo,  facilitar la financiación de las empresas, impulsar la rehabilitación y sostener el sector de la vivienda. El peor año de la crisis económica se pasó en Navarra con el menor retroceso de la economía y con la menor tasa de paro de todas las CCAA.</w:t>
      </w:r>
    </w:p>
    <w:p>
      <w:pPr>
        <w:pStyle w:val="Normal"/>
        <w:spacing w:lineRule="auto" w:line="360"/>
        <w:jc w:val="both"/>
        <w:rPr>
          <w:rFonts w:ascii="Calibri" w:hAnsi="Calibri" w:cs="Calibri"/>
          <w:b/>
          <w:b/>
          <w:sz w:val="28"/>
          <w:szCs w:val="28"/>
        </w:rPr>
      </w:pPr>
      <w:r>
        <w:rPr>
          <w:rFonts w:cs="Calibri" w:ascii="Calibri" w:hAnsi="Calibri"/>
          <w:b/>
          <w:sz w:val="28"/>
          <w:szCs w:val="28"/>
        </w:rPr>
        <w:t>2010 está siendo el año de los esfuerzos para fomento del empleo y de los emprendedores, con medidas específicamente orientadas a reactivar el mercado de trabajo, todavía debilísimo. También el año donde se ven claramente los primeros resultados del Plan Internacional de Navarra.</w:t>
      </w:r>
    </w:p>
    <w:p>
      <w:pPr>
        <w:pStyle w:val="Normal"/>
        <w:spacing w:lineRule="auto" w:line="360"/>
        <w:jc w:val="both"/>
        <w:rPr>
          <w:rFonts w:ascii="Calibri" w:hAnsi="Calibri" w:cs="Calibri"/>
          <w:b/>
          <w:b/>
          <w:sz w:val="28"/>
          <w:szCs w:val="28"/>
        </w:rPr>
      </w:pPr>
      <w:r>
        <w:rPr>
          <w:rFonts w:cs="Calibri" w:ascii="Calibri" w:hAnsi="Calibri"/>
          <w:b/>
          <w:sz w:val="28"/>
          <w:szCs w:val="28"/>
        </w:rPr>
        <w:t>Y 2011 tiene que volver a ser el año de la lucha contra el desempleo, y va a ser el año del lanzamiento de las medidas para la competitividad. Con el decidido arranque del Plan MODERNA. Un Plan diseñado entre miles de personas, y aprobado por la gran mayoría del Parlamento de Navarra, desde UPN hasta Izquierda Unida, que marca una nueva manera de impulsar nuestra sociedad para los próximos 20 años; con la estrecha colaboración del Sector Público y el Sector Privado, y con la eminente presencia de la Universidad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En cada momento, hemos tratado desde el Gobierno de Navarra, en consenso con la oposición política y con los agentes económicos y sociales, de adoptar las medidas adecuadas para tratar de ser la palanca pública de la economía privada; con iniciativas a corto plazo, como las 72 Medidas Anticrisis; a medio plazo, como el Plan Navarra 2012; y a largo plazo, con el Plan Internacional de Navarra y, especialmente, con el Plan MODERNA.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Porque si algo nos ha enseñado a todos esta crisis, y es la tercera lección, es que el modelo económico que teníamos, que tenemos, estaba agotado en partes importantes del mismo, y que era necesario un cambio de modelo productivo para ser capaces de afrontar el futuro con un crecimiento ambicioso, respetuoso con el medio ambiente, solidario, y capaz de generar riqueza, calidad de vida y emple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8"/>
          <w:szCs w:val="28"/>
        </w:rPr>
        <w:t>Y esa es, en mi opinión, la gran lección de esta crisis: hay que querer aprender a ser mej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8"/>
          <w:szCs w:val="28"/>
        </w:rPr>
        <w:t>Esta crisis ya no nos la quita nadie. Se trata ahora de recuperarnos lo más rápido posible y que la siguiente crisis, que llegará, la afrontemos con una estructura económica y laboral mucho más sólida que la anterio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Estoy seguro de que a lo largo de estas dos jornadas sabremos aprender de los veinte ponentes que han llegado a Pamplona procedentes de todos los ámbitos, el empresarial, el académico, el sector privado y el financier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cs="Calibri" w:ascii="Calibri" w:hAnsi="Calibri"/>
          <w:b/>
          <w:sz w:val="28"/>
          <w:szCs w:val="28"/>
        </w:rPr>
        <w:t>Por tanto y sin más preámbulo, declaro abierto esta octava edición del Congreso de Economía de Navarra: “Lecciones de la Crisis Económic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de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5:00Z</dcterms:created>
  <dc:creator>x044544</dc:creator>
  <dc:description/>
  <cp:keywords/>
  <dc:language>en-US</dc:language>
  <cp:lastModifiedBy>N053093</cp:lastModifiedBy>
  <cp:lastPrinted>2010-11-23T10:53:00Z</cp:lastPrinted>
  <dcterms:modified xsi:type="dcterms:W3CDTF">2010-11-23T11:05:00Z</dcterms:modified>
  <cp:revision>2</cp:revision>
  <dc:subject/>
  <dc:title>DISCURSO DE APERTURA DEL OCTAVO CONGRESO DE ECONOMÍA DE NAVARRA</dc:title>
</cp:coreProperties>
</file>