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ucación convoca subvenciones para  proyectos de Educación Intercultural</w:t>
      </w:r>
    </w:p>
    <w:p>
      <w:pPr>
        <w:pStyle w:val="CuerpoPrimerPrrafo"/>
        <w:rPr>
          <w:b/>
          <w:b/>
          <w:i/>
          <w:i/>
        </w:rPr>
      </w:pPr>
      <w:r>
        <w:rPr>
          <w:b/>
          <w:i/>
        </w:rPr>
        <w:t>Equipos de diecisiete centros educativos desarrollan ya proyectos de Educación Intercultural</w:t>
      </w:r>
    </w:p>
    <w:p>
      <w:pPr>
        <w:pStyle w:val="CuerpoPrimerPrrafo"/>
        <w:rPr/>
      </w:pPr>
      <w:r>
        <w:rPr>
          <w:rStyle w:val="FechaPrimerPrrafo"/>
        </w:rPr>
        <w:t>Jueves, 07 Febrero 2008.</w:t>
      </w:r>
      <w:r>
        <w:rPr>
          <w:rStyle w:val="CuerpoPrimerPrrafoCar"/>
        </w:rPr>
        <w:t xml:space="preserve"> Po</w:t>
      </w:r>
      <w:r>
        <w:rPr/>
        <w:t xml:space="preserve">r cuarto año consecutivo, el Departamento de Educación de Gobierno de Navarra ha convocado recientemente subvenciones y financiación para proyectos de Educación Intercultural que se desarrollan en centros públicos y concertados de Navarra, impulsados por equipos de trabajo en los que participan el profesorado y colaboran ONGs, servicios sociales, ayuntamientos y diversas entidades y miembros de comunidades. </w:t>
      </w:r>
    </w:p>
    <w:p>
      <w:pPr>
        <w:pStyle w:val="CuerpoPrimerPrrafo"/>
        <w:rPr/>
      </w:pPr>
      <w:r>
        <w:rPr/>
        <w:tab/>
        <w:t>Educación reconoce la necesidad de asumir cambios en la escuela ante la presencia de una diversidad cultural cada vez mayor. En este contexto, entiende que es especialmente necesario impulsar una educación en los valores propios de la convivencia en la diversidad y se requiere potenciar las competencias interculturales del alumnado con todos los agentes que intervienen en la tarea educativa, a fin de desterrar estereotipos y prejuicios. Se entiende que es preciso desarrollar, además, actitudes y habilidades para la interacción y el intercambio (de normas, valores, creencias, estilos...) con el fin de lograr una convivencia armónica en el marco de unos valores esenciales compartidos.</w:t>
      </w:r>
    </w:p>
    <w:p>
      <w:pPr>
        <w:pStyle w:val="CuerpoPrimerPrrafo"/>
        <w:rPr/>
      </w:pPr>
      <w:r>
        <w:rPr/>
        <w:tab/>
        <w:t>Con el fin de fomentar estas experiencias en centros educativos, el Departamento de Educación ha establecido los criterios, requisitos y condiciones para la concesión de financiación y subvenciones por valor de 40.000 euros. Los objetivos que definen estas convocatorias son: 1. El desarrollo de los valores propios de la educación intercultural mediante la realización de experiencias educativas. 2. La formación sistemática del alumnado en la comprensión de la diversidad cultural de la sociedad. 3. La promoción de actitudes y valores favorables a la interacción social entre grupos de diferentes culturas. Y 4. La formación del profesorado y de los miembros que conforman la comunidad educativa.</w:t>
      </w:r>
    </w:p>
    <w:p>
      <w:pPr>
        <w:pStyle w:val="CuerpoPrimerPrrafo"/>
        <w:rPr/>
      </w:pPr>
      <w:r>
        <w:rPr/>
        <w:tab/>
        <w:t>La Comisión encargada de la valoración de estos proyectos tiene en cuenta la influencia positiva del proyecto en el centro y en su entorno social, la originalidad y creatividad de la experiencia y su aplicabilidad en el contexto educativo, la interrelación de sus contenidos con el proyecto educativo y curricular en las diferentes áreas, su implicación con el alumnado de origen extranjero del centro o el alumnado desfavorecido y la adecuación del presupuesto a los objetivos del proyecto. Estos proyectos reciben valoración y seguimiento por parte de los técnicos, miembros de la Sección de Multiculturalidad del Departamento de Educación.</w:t>
      </w:r>
    </w:p>
    <w:p>
      <w:pPr>
        <w:pStyle w:val="CuerpoPrimerPrrafo"/>
        <w:rPr/>
      </w:pPr>
      <w:r>
        <w:rPr/>
        <w:tab/>
        <w:t>En este curso escolar se han presentado, valorado y asignado subvenciones o financiación a 17 proyectos que son los siguientes:</w:t>
      </w:r>
    </w:p>
    <w:p>
      <w:pPr>
        <w:pStyle w:val="CuerpoPrimerPrrafo"/>
        <w:rPr/>
      </w:pPr>
      <w:r>
        <w:rPr/>
        <w:t>1.- “</w:t>
      </w:r>
      <w:r>
        <w:rPr>
          <w:b/>
        </w:rPr>
        <w:t>Ayudar no es la palabra adecuada</w:t>
      </w:r>
      <w:r>
        <w:rPr/>
        <w:t xml:space="preserve">. </w:t>
      </w:r>
      <w:r>
        <w:rPr>
          <w:b/>
        </w:rPr>
        <w:t>COMPARTIR es la actitud justa</w:t>
      </w:r>
      <w:r>
        <w:rPr/>
        <w:t xml:space="preserve">”  </w:t>
      </w:r>
      <w:r>
        <w:rPr>
          <w:b/>
        </w:rPr>
        <w:t xml:space="preserve">IESO de Azagra. </w:t>
      </w:r>
      <w:r>
        <w:rPr/>
        <w:t xml:space="preserve">Es un proyecto de coeducación y educación no sexista en el que colabora junto al profesorado del centro, el Ayuntamiento (que a su vez está llevando a cabo un proyecto de conciliación familiar conjuntamente con el Instituto para la Igualdad) y la Cruz Roja. Los objetivos son desarrollar actitudes y habilidades para la interacción e intercambio de valores con el fin de lograr una convivencia armónica, impulsar la colaboración del alumnado en cualquier trabajo sin distinción de sexo (en labores de cocina, planchado y lavado) desarrollando la corresponsabilidad y de forma simultánea la igualdad de derechos y deberes de ambos sexos. </w:t>
      </w:r>
    </w:p>
    <w:p>
      <w:pPr>
        <w:pStyle w:val="CuerpoPrimerPrrafo"/>
        <w:rPr/>
      </w:pPr>
      <w:r>
        <w:rPr/>
        <w:t>2</w:t>
      </w:r>
      <w:r>
        <w:rPr>
          <w:b/>
        </w:rPr>
        <w:t xml:space="preserve">.-“Mi colegio es un museo” del C.P. “Los Sauces” de Barañain.  </w:t>
      </w:r>
      <w:r>
        <w:rPr/>
        <w:t>Se desarrolla a partir del área plástica y del Arte como eje de la propuesta didáctica para todas las etapas educativas y ciclos. Desarrolla las competencias lingüística, plástica y la educación intercultural. Es realizado por un equipo de 20 profesores y profesoras del centro y participa toda la comunidad educativa, profesorado, la APYMA, familias y personal no docente. Se potencia el trabajo cooperativo e  interdisciplinar, favorece las competencias comunicativas en todos los idiomas presentes en el centro e impulsa los valores, la coeducación y la atención a la diversidad.</w:t>
      </w:r>
    </w:p>
    <w:p>
      <w:pPr>
        <w:pStyle w:val="CuerpoPrimerPrrafo"/>
        <w:rPr/>
      </w:pPr>
      <w:r>
        <w:rPr/>
        <w:t xml:space="preserve">3.- </w:t>
      </w:r>
      <w:r>
        <w:rPr>
          <w:b/>
        </w:rPr>
        <w:t>“Diferentes pero iguales en derechos</w:t>
      </w:r>
      <w:r>
        <w:rPr/>
        <w:t xml:space="preserve">”  </w:t>
      </w:r>
      <w:r>
        <w:rPr>
          <w:b/>
        </w:rPr>
        <w:t xml:space="preserve">IESO de Berriozar. </w:t>
      </w:r>
      <w:r>
        <w:rPr/>
        <w:t>Llevado a cabo en todos los niveles y áreas. Participa el colectivo “Entreculturas”. Los objetivos fundamentales son: fomentar las relaciones y la empatía en el alumnado; conocimiento de las diferentes culturas y religiones e implicación especial de los delegados de clase en la organización de actividades de educación intercultural. Estas conducen a la reflexión y la concienciación a través de relatos, juegos, vídeos y jornadas interculturales</w:t>
      </w:r>
    </w:p>
    <w:p>
      <w:pPr>
        <w:pStyle w:val="CuerpoPrimerPrrafo"/>
        <w:rPr/>
      </w:pPr>
      <w:r>
        <w:rPr/>
        <w:t>4.- “</w:t>
      </w:r>
      <w:r>
        <w:rPr>
          <w:b/>
        </w:rPr>
        <w:t>Corresponsales sin fronteras</w:t>
      </w:r>
      <w:r>
        <w:rPr/>
        <w:t xml:space="preserve">”  </w:t>
      </w:r>
      <w:r>
        <w:rPr>
          <w:b/>
        </w:rPr>
        <w:t xml:space="preserve">C.P. Teresa Bertrán de Lis de Cadreita. </w:t>
      </w:r>
      <w:r>
        <w:rPr/>
        <w:t>Se trata de un proyecto que se realiza a través de los medios de información y comunicación (TIC) y busca  el desarrollo de habilidades sociales e interculturales, que se introducen por medio de cuentos y juegos del mundo, programas de radio y televisión.</w:t>
      </w:r>
    </w:p>
    <w:p>
      <w:pPr>
        <w:pStyle w:val="CuerpoPrimerPrrafo"/>
        <w:rPr/>
      </w:pPr>
      <w:r>
        <w:rPr/>
        <w:t>5.- “</w:t>
      </w:r>
      <w:r>
        <w:rPr>
          <w:b/>
        </w:rPr>
        <w:t>Semana de la Multiculturalidad</w:t>
      </w:r>
      <w:r>
        <w:rPr/>
        <w:t xml:space="preserve">” </w:t>
      </w:r>
      <w:r>
        <w:rPr>
          <w:b/>
        </w:rPr>
        <w:t xml:space="preserve">del IES Tierra Estella. </w:t>
      </w:r>
      <w:r>
        <w:rPr/>
        <w:t>Se realiza principalmente en la ESO y en 1º de Bachillerato y busca el  conocimiento mutuo de valores, costumbres y modos de vida, todo ello encaminado al respeto mutuo,  la unión y la convivencia. Es una semana con actividades tales como: teatro, concursos, conciertos, talleres, exhibición de posters etc., que tienen como telón de fondo u objetivo el desarrollo de competencias interculturales y mayor conocimiento de las culturas presentes en este centro educativo.</w:t>
      </w:r>
    </w:p>
    <w:p>
      <w:pPr>
        <w:pStyle w:val="CuerpoPrimerPrrafo"/>
        <w:rPr/>
      </w:pPr>
      <w:r>
        <w:rPr/>
        <w:t>6.- “</w:t>
      </w:r>
      <w:r>
        <w:rPr>
          <w:b/>
        </w:rPr>
        <w:t>Hacia una educación inclusiva</w:t>
      </w:r>
      <w:r>
        <w:rPr/>
        <w:t xml:space="preserve">” </w:t>
      </w:r>
      <w:r>
        <w:rPr>
          <w:b/>
        </w:rPr>
        <w:t>del C.P.</w:t>
      </w:r>
      <w:r>
        <w:rPr/>
        <w:t xml:space="preserve"> </w:t>
      </w:r>
      <w:r>
        <w:rPr>
          <w:b/>
        </w:rPr>
        <w:t xml:space="preserve">San Donato de Etxarri-Aranaz.  </w:t>
      </w:r>
      <w:r>
        <w:rPr/>
        <w:t>Se trata de incluir al alumnado de origen extranjero mediante medidas de tipo organizativo. Así el alumnado del modelo A comparte con el modelo D de su misma edad,  las áreas de Inglés y de Lengua Castellana. También se organizan actividades complementarias para implementar la interrelación y en las que se implica todo el profesorado.</w:t>
      </w:r>
    </w:p>
    <w:p>
      <w:pPr>
        <w:pStyle w:val="CuerpoPrimerPrrafo"/>
        <w:rPr/>
      </w:pPr>
      <w:r>
        <w:rPr>
          <w:lang w:val="pt-BR"/>
        </w:rPr>
        <w:t>7.-  “</w:t>
      </w:r>
      <w:r>
        <w:rPr>
          <w:b/>
          <w:lang w:val="pt-BR"/>
        </w:rPr>
        <w:t>Consumo justo</w:t>
      </w:r>
      <w:r>
        <w:rPr>
          <w:lang w:val="pt-BR"/>
        </w:rPr>
        <w:t xml:space="preserve">” </w:t>
      </w:r>
      <w:r>
        <w:rPr>
          <w:b/>
          <w:lang w:val="pt-BR"/>
        </w:rPr>
        <w:t>C.P.</w:t>
      </w:r>
      <w:r>
        <w:rPr>
          <w:lang w:val="pt-BR"/>
        </w:rPr>
        <w:t xml:space="preserve"> </w:t>
      </w:r>
      <w:r>
        <w:rPr>
          <w:b/>
          <w:lang w:val="pt-BR"/>
        </w:rPr>
        <w:t xml:space="preserve">Andrés Narrarte Xalto </w:t>
      </w:r>
      <w:r>
        <w:rPr>
          <w:lang w:val="pt-BR"/>
        </w:rPr>
        <w:t xml:space="preserve">de </w:t>
      </w:r>
      <w:r>
        <w:rPr>
          <w:b/>
          <w:lang w:val="pt-BR"/>
        </w:rPr>
        <w:t xml:space="preserve">Goizueta. </w:t>
      </w:r>
      <w:r>
        <w:rPr/>
        <w:t xml:space="preserve">Está dirigido al alumnado de todas las etapas educativas y pretende concienciar al alumnado y comunidad educativa en lo injusto del consumismo y el abuso del consumo habitual en nuestras vidas, especialmente en algunas fechas del año (período navideño, cumpleaños). También se incide en que lo que a unos falta, otras personas lo gastan sin necesidad, insistiendo en el comercio justo, el consumo responsable y  las consecuencias del consumismo en el deterioro del medio ambiente. </w:t>
      </w:r>
    </w:p>
    <w:p>
      <w:pPr>
        <w:pStyle w:val="CuerpoPrimerPrrafo"/>
        <w:rPr/>
      </w:pPr>
      <w:r>
        <w:rPr/>
        <w:t>8.- “</w:t>
      </w:r>
      <w:r>
        <w:rPr>
          <w:b/>
        </w:rPr>
        <w:t>Clases de árabe para el alumnado inmigrante</w:t>
      </w:r>
      <w:r>
        <w:rPr/>
        <w:t xml:space="preserve">” </w:t>
      </w:r>
      <w:r>
        <w:rPr>
          <w:b/>
        </w:rPr>
        <w:t>C.P.</w:t>
      </w:r>
      <w:r>
        <w:rPr/>
        <w:t xml:space="preserve"> </w:t>
      </w:r>
      <w:r>
        <w:rPr>
          <w:b/>
        </w:rPr>
        <w:t xml:space="preserve">Atakondoa de Irurzun. </w:t>
      </w:r>
      <w:r>
        <w:rPr/>
        <w:t>Como el nombre indica, es un proyecto que pretende apoyar el desarrollo identitario del alumnado de origen árabe a través de la ampliación y enriquecimiento de la lengua materna, sabiendo que un mayor progreso de la lengua madre influye a su vez en la segunda lengua u otras. Este apoyo lingüístico refuerza además del lenguaje y la identidad personal, el aprendizaje en general y abre una posibilidad de insertar estas actividades en el propio centro. Participan además del centro educativo, la comunidad musulmana y la casa de cultura.</w:t>
      </w:r>
    </w:p>
    <w:p>
      <w:pPr>
        <w:pStyle w:val="CuerpoPrimerPrrafo"/>
        <w:rPr/>
      </w:pPr>
      <w:r>
        <w:rPr/>
        <w:t>9.- “</w:t>
      </w:r>
      <w:r>
        <w:rPr>
          <w:b/>
        </w:rPr>
        <w:t>Convivimos, pero… ¿nos conocemos?”</w:t>
      </w:r>
      <w:r>
        <w:rPr/>
        <w:t xml:space="preserve"> </w:t>
      </w:r>
      <w:r>
        <w:rPr>
          <w:b/>
        </w:rPr>
        <w:t>IESO Atakondoa</w:t>
      </w:r>
      <w:r>
        <w:rPr/>
        <w:t xml:space="preserve"> </w:t>
      </w:r>
      <w:r>
        <w:rPr>
          <w:b/>
        </w:rPr>
        <w:t>de</w:t>
      </w:r>
      <w:r>
        <w:rPr/>
        <w:t xml:space="preserve"> </w:t>
      </w:r>
      <w:r>
        <w:rPr>
          <w:b/>
        </w:rPr>
        <w:t xml:space="preserve">Irurzun. </w:t>
      </w:r>
      <w:r>
        <w:rPr/>
        <w:t>Los objetivos son el conocimiento e interacción de los miembros de diferentes culturas y la inclusión y cohesión social a través del respeto e intercambio de valores y competencias interculturales. Incluye la celebración de una semana intercultural con talleres, juegos del mundo, charlas, exposiciones, fiesta de la interculturalidad etc…</w:t>
      </w:r>
    </w:p>
    <w:p>
      <w:pPr>
        <w:pStyle w:val="CuerpoPrimerPrrafo"/>
        <w:rPr/>
      </w:pPr>
      <w:r>
        <w:rPr/>
        <w:t>10.- “</w:t>
      </w:r>
      <w:r>
        <w:rPr>
          <w:b/>
        </w:rPr>
        <w:t>Educar en la interculturalidad</w:t>
      </w:r>
      <w:r>
        <w:rPr/>
        <w:t xml:space="preserve">”  </w:t>
      </w:r>
      <w:r>
        <w:rPr>
          <w:b/>
        </w:rPr>
        <w:t>C.P.</w:t>
      </w:r>
      <w:r>
        <w:rPr/>
        <w:t xml:space="preserve"> </w:t>
      </w:r>
      <w:r>
        <w:rPr>
          <w:b/>
        </w:rPr>
        <w:t>Santa María</w:t>
      </w:r>
      <w:r>
        <w:rPr/>
        <w:t xml:space="preserve"> de </w:t>
      </w:r>
      <w:r>
        <w:rPr>
          <w:b/>
        </w:rPr>
        <w:t xml:space="preserve">Los Arcos. </w:t>
      </w:r>
      <w:r>
        <w:rPr/>
        <w:t xml:space="preserve">Está dirigido al alumnado de todas las etapas pretende reflexionar sobre aspectos de la educación intercultural a través de talleres de convivencia, la semana de la paz y la tutoría. Todo el profesorado participa de forma directa en colaboración con la casa de cultura, los servicios sociales y otras entidades. En este curso se desarrollan un taller de convivencia intercultural, la representación teatral “Yo seré una isla para ti”, un taller de juegos del mundo, cuentacuentos y música del mundo, concurso de tarjetas navideñas, taller para la mejora de la convivencia, taller de recogida e intercambio de costumbres, taller de elaboración de juguetes del mundo con materiales de reciclaje y un recital de poesía y música. </w:t>
      </w:r>
    </w:p>
    <w:p>
      <w:pPr>
        <w:pStyle w:val="CuerpoPrimerPrrafo"/>
        <w:rPr/>
      </w:pPr>
      <w:r>
        <w:rPr/>
        <w:t>11.- “</w:t>
      </w:r>
      <w:r>
        <w:rPr>
          <w:b/>
        </w:rPr>
        <w:t>Conoce mi cultura</w:t>
      </w:r>
      <w:r>
        <w:rPr/>
        <w:t xml:space="preserve">” </w:t>
      </w:r>
      <w:r>
        <w:rPr>
          <w:b/>
        </w:rPr>
        <w:t>del C.P.</w:t>
      </w:r>
      <w:r>
        <w:rPr/>
        <w:t xml:space="preserve"> </w:t>
      </w:r>
      <w:r>
        <w:rPr>
          <w:b/>
        </w:rPr>
        <w:t>Ave María</w:t>
      </w:r>
      <w:r>
        <w:rPr/>
        <w:t xml:space="preserve"> de Pamplona. Pretende un conocimiento más exhaustivo de las culturas árabe, búlgara, ecuatoriana y subsahariana en las áreas de Conocimiento del Medio, Religión, Música y Tutoría. Está implicado todo el profesorado e impulsado por el equipo directivo. Además de la intervención del centro, colaboran las asociaciones de inmigrantes, mediadores interculturales y otras entidades del barrio.</w:t>
      </w:r>
    </w:p>
    <w:p>
      <w:pPr>
        <w:pStyle w:val="CuerpoPrimerPrrafo"/>
        <w:rPr/>
      </w:pPr>
      <w:r>
        <w:rPr/>
        <w:t xml:space="preserve">12.- </w:t>
      </w:r>
      <w:r>
        <w:rPr>
          <w:b/>
        </w:rPr>
        <w:t>“Costumbres y tradiciones alrededor de Año Nuevo en el mundo</w:t>
      </w:r>
      <w:r>
        <w:rPr/>
        <w:t xml:space="preserve">” </w:t>
      </w:r>
      <w:r>
        <w:rPr>
          <w:b/>
        </w:rPr>
        <w:t>del C.P. García Galdeano</w:t>
      </w:r>
      <w:r>
        <w:rPr/>
        <w:t xml:space="preserve"> de Pamplona. El proyecto consiste en la elaboración de una unidad didáctica y de un libro a través del desarrollo de un juego por clase y recogida de información sobre la temática del proyecto. </w:t>
      </w:r>
    </w:p>
    <w:p>
      <w:pPr>
        <w:pStyle w:val="CuerpoPrimerPrrafo"/>
        <w:rPr/>
      </w:pPr>
      <w:r>
        <w:rPr/>
        <w:t>13</w:t>
      </w:r>
      <w:r>
        <w:rPr>
          <w:b/>
        </w:rPr>
        <w:t>.-“Proyecto de hermanamiento con varias escuelas rurales del Salvador (Cinquera, Hüilihuiste, La Escopeta, San Benito, San Francisco Echeverría y San Nicolás)”</w:t>
      </w:r>
      <w:r>
        <w:rPr/>
        <w:t xml:space="preserve"> </w:t>
      </w:r>
      <w:r>
        <w:rPr>
          <w:b/>
        </w:rPr>
        <w:t>del C.P</w:t>
      </w:r>
      <w:r>
        <w:rPr/>
        <w:t xml:space="preserve">. </w:t>
      </w:r>
      <w:r>
        <w:rPr>
          <w:b/>
        </w:rPr>
        <w:t>San Francisco</w:t>
      </w:r>
      <w:r>
        <w:rPr/>
        <w:t xml:space="preserve"> </w:t>
      </w:r>
      <w:r>
        <w:rPr>
          <w:b/>
        </w:rPr>
        <w:t>de Pamplona.</w:t>
      </w:r>
      <w:r>
        <w:rPr/>
        <w:t xml:space="preserve"> Son sus objetivos el logro de una educación inclusiva por medio de la eliminación de las diferencias económicas y socio-culturales y de la transformación y reforma de la escuela; impulsar un conocimiento mutuo; desarrollar valores de solidaridad, equidad, respeto y justicia; fomentar el intercambio de experiencias entre el alumnado y profesorado de todos los centros educativosde San Francisco y de las seis escuelas del Salvador; y promover la participación de los miembros de esta comunidad en el proyecto. </w:t>
      </w:r>
    </w:p>
    <w:p>
      <w:pPr>
        <w:pStyle w:val="CuerpoPrimerPrrafo"/>
        <w:rPr/>
      </w:pPr>
      <w:r>
        <w:rPr/>
        <w:t xml:space="preserve">14.- </w:t>
      </w:r>
      <w:r>
        <w:rPr>
          <w:b/>
        </w:rPr>
        <w:t>“Las historias de mis abuelos</w:t>
      </w:r>
      <w:r>
        <w:rPr/>
        <w:t xml:space="preserve">” </w:t>
      </w:r>
      <w:r>
        <w:rPr>
          <w:b/>
        </w:rPr>
        <w:t>del C.P</w:t>
      </w:r>
      <w:r>
        <w:rPr/>
        <w:t xml:space="preserve">. </w:t>
      </w:r>
      <w:r>
        <w:rPr>
          <w:b/>
        </w:rPr>
        <w:t>San Jorge</w:t>
      </w:r>
      <w:r>
        <w:rPr/>
        <w:t xml:space="preserve"> </w:t>
      </w:r>
      <w:r>
        <w:rPr>
          <w:b/>
        </w:rPr>
        <w:t xml:space="preserve">de Pamplona. </w:t>
      </w:r>
      <w:r>
        <w:rPr/>
        <w:t xml:space="preserve">Este centro educativo ha explicitado como objetivos: un mayor conocimiento de las culturas presentes promoviendo el diálogo intercultural y actividades basadas en la relación e inserción social ; valorar a las personas mayores y los valores que nos han transmitido y conocimiento de cuentos, historias y leyendas de diferentes países y regiones y valores que promueven. Intervienen además del profesorado del centro educativo, la APYMA del colegio, Umetxea, el club de la tercera edad del barrio del mismo nombre y asociaciones diversas. El proyecto integra el relato de cuentos por parte de los abuelos y abuelas del alumnado, de leyendas e historias de diversos países, un concurso literario y la publicación de una revista escolar. </w:t>
      </w:r>
    </w:p>
    <w:p>
      <w:pPr>
        <w:pStyle w:val="CuerpoPrimerPrrafo"/>
        <w:rPr/>
      </w:pPr>
      <w:r>
        <w:rPr/>
        <w:t xml:space="preserve">15.- </w:t>
      </w:r>
      <w:r>
        <w:rPr>
          <w:b/>
        </w:rPr>
        <w:t>“III Semana Intercultural</w:t>
      </w:r>
      <w:r>
        <w:rPr/>
        <w:t xml:space="preserve">”  </w:t>
      </w:r>
      <w:r>
        <w:rPr>
          <w:b/>
        </w:rPr>
        <w:t>C.P. Alfonso X</w:t>
      </w:r>
      <w:r>
        <w:rPr/>
        <w:t xml:space="preserve"> </w:t>
      </w:r>
      <w:r>
        <w:rPr>
          <w:b/>
        </w:rPr>
        <w:t>el Sabio</w:t>
      </w:r>
      <w:r>
        <w:rPr/>
        <w:t xml:space="preserve"> </w:t>
      </w:r>
      <w:r>
        <w:rPr>
          <w:b/>
        </w:rPr>
        <w:t xml:space="preserve">de San Adrián. </w:t>
      </w:r>
      <w:r>
        <w:rPr/>
        <w:t>Se organiza una semana intercultural: talleres, comercio justo, vídeo forum, audiciones y festivales musicales, exhibiciones deportivas, teatro y marionetas, concursos etc., con el objeto de desarrollar valores y competencias interculturales. Participan además del profesorado y alumnado, la APYMA del centro, ONGs, el Ayuntamiento y las asociaciones y mediadores interculturales.</w:t>
      </w:r>
    </w:p>
    <w:p>
      <w:pPr>
        <w:pStyle w:val="CuerpoPrimerPrrafo"/>
        <w:rPr/>
      </w:pPr>
      <w:r>
        <w:rPr/>
        <w:t>16.- “</w:t>
      </w:r>
      <w:r>
        <w:rPr>
          <w:b/>
        </w:rPr>
        <w:t>Salud infantil Nos jugamos la vida”</w:t>
      </w:r>
      <w:r>
        <w:rPr/>
        <w:t xml:space="preserve">  </w:t>
      </w:r>
      <w:r>
        <w:rPr>
          <w:b/>
        </w:rPr>
        <w:t>Santa María la Real</w:t>
      </w:r>
      <w:r>
        <w:rPr/>
        <w:t xml:space="preserve"> </w:t>
      </w:r>
      <w:r>
        <w:rPr>
          <w:b/>
        </w:rPr>
        <w:t xml:space="preserve">de Pamplona. </w:t>
      </w:r>
      <w:r>
        <w:rPr/>
        <w:t xml:space="preserve">Como objetivos del proyecto destaca la reflexión sobre las desigualdades sociales, el conocimiento de los derechos de la niñez relacionados con la salud, asumir responsabilidades en el bienestar de toda la infancia y suscitar y desarrollar el valor de la compasión. Se impulsa actividades la  financiación de un proyecto de ayuda al tercer mundo, se realiza una campaña y paneles informativos etc. Se extiende a todo el alumnado y familias y se desarrolla en las áreas de Tutoría, Inglés, Conocimiento del Medio, E. Plástica, Ciencias Sociales y Lenguaje. </w:t>
      </w:r>
    </w:p>
    <w:p>
      <w:pPr>
        <w:pStyle w:val="CuerpoPrimerPrrafo"/>
        <w:spacing w:before="0" w:after="360"/>
        <w:ind w:hanging="0"/>
        <w:jc w:val="both"/>
        <w:rPr/>
      </w:pPr>
      <w:r>
        <w:rPr/>
        <w:t xml:space="preserve">2.- </w:t>
      </w:r>
      <w:r>
        <w:rPr>
          <w:b/>
        </w:rPr>
        <w:t>“Por una educación humanista en un mundo plural</w:t>
      </w:r>
      <w:r>
        <w:rPr/>
        <w:t xml:space="preserve">”  </w:t>
      </w:r>
      <w:r>
        <w:rPr>
          <w:b/>
        </w:rPr>
        <w:t>Compañía de María</w:t>
      </w:r>
      <w:r>
        <w:rPr/>
        <w:t xml:space="preserve"> </w:t>
      </w:r>
      <w:r>
        <w:rPr>
          <w:b/>
        </w:rPr>
        <w:t xml:space="preserve">de Tudela. </w:t>
      </w:r>
      <w:r>
        <w:rPr/>
        <w:t>Los contenidos del proyecto son un programa de acogida, un programa para la detección de las necesidades de aprendizaje y un programa afectivo-social. Se incluye así mismo una programación de actividades de solidaridad con el tercer mundo a través de una ONG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34:00Z</dcterms:created>
  <dc:creator/>
  <dc:description/>
  <dc:language>en-US</dc:language>
  <cp:lastModifiedBy>N223511</cp:lastModifiedBy>
  <cp:lastPrinted>2008-02-07T14:30:00Z</cp:lastPrinted>
  <dcterms:modified xsi:type="dcterms:W3CDTF">2008-02-07T13:31:00Z</dcterms:modified>
  <cp:revision>7</cp:revision>
  <dc:subject/>
  <dc:title>dsf</dc:title>
</cp:coreProperties>
</file>