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lang w:val="eu-ES"/>
        </w:rPr>
        <w:t xml:space="preserve">Osasun Departamentuak adinduei eta gaixo kronikoei zuzendutako gripe eta pneumoniaren aurkako txertatze kanpainari ekin egin dio </w:t>
      </w:r>
    </w:p>
    <w:p>
      <w:pPr>
        <w:pStyle w:val="Subtitular"/>
        <w:rPr>
          <w:lang w:val="eu-ES"/>
        </w:rPr>
      </w:pPr>
      <w:r>
        <w:rPr>
          <w:lang w:val="eu-ES"/>
        </w:rPr>
        <w:t>Urriaren 15 eta azaroaren 16 bitartean, osasun-etxeek eta kontsultek informazioa eskaini eta txertaketarako hitzordua gordeko dute.</w:t>
      </w:r>
    </w:p>
    <w:p>
      <w:pPr>
        <w:pStyle w:val="CuerpoPrimerPrrafo"/>
        <w:rPr/>
      </w:pPr>
      <w:r>
        <w:rPr>
          <w:rStyle w:val="FechaPrimerPrrafo"/>
          <w:lang w:val="eu-ES"/>
        </w:rPr>
        <w:t xml:space="preserve">Asteartea, 2007ko urriaren 9a. </w:t>
      </w:r>
      <w:r>
        <w:rPr>
          <w:rStyle w:val="CuerpoPrimerPrrafoCar"/>
          <w:lang w:val="eu-ES"/>
        </w:rPr>
        <w:t xml:space="preserve"> Osasun kontseilariak, María Kutz Peironcely, gaur goizean, adinduei eta gaixo kronikoei zuzendutako gripe eta pneumoniaren aurkako txertatze kanpaina aurkeztu du. Urriaren 15aren eta azaroaren 16aren artean izango da kanpaina. </w:t>
      </w:r>
    </w:p>
    <w:p>
      <w:pPr>
        <w:pStyle w:val="Cuerpo"/>
        <w:rPr/>
      </w:pPr>
      <w:r>
        <w:rPr>
          <w:lang w:val="eu-ES"/>
        </w:rPr>
        <w:t xml:space="preserve">Gripearen aurkako txertoaren garrantzia eta eraginkortasuna datuetan argi ikusi daiteke. 2006-2007ko kanpainan, gripea izan zutenen %3,6ak bakarrik txertoa hartu zuen, gainerako %96,4ak berriz, ez zuen txertorik jarri. </w:t>
      </w:r>
    </w:p>
    <w:p>
      <w:pPr>
        <w:pStyle w:val="Cuerpo"/>
        <w:rPr>
          <w:lang w:val="eu-ES"/>
        </w:rPr>
      </w:pPr>
      <w:r>
        <w:rPr>
          <w:lang w:val="eu-ES"/>
        </w:rPr>
        <w:t xml:space="preserve">Nafarroako Osasun-zerbitzuko Osasunbidea osasun-etxeetan eta medikuen kontsultetan informazioa eskaintzen da eta txertatzeko hitzordua gorde daiteke. </w:t>
      </w:r>
    </w:p>
    <w:p>
      <w:pPr>
        <w:pStyle w:val="Cuerpo"/>
        <w:rPr/>
      </w:pPr>
      <w:r>
        <w:rPr>
          <w:rStyle w:val="CuerpoPrimerPrrafoCar"/>
          <w:lang w:val="eu-ES"/>
        </w:rPr>
        <w:t xml:space="preserve">Urtero, udazkenean gripearen aurkako txertoa ematen da. 60 urtetik gorakoentzat eta arriskuan egon daitezkeen biztanleriaren gainerako taldeentzat  txerto hartzea gomendagarria da, gaixo kronikoentzat esate baterako (bihotz-hodietakoak, biriketakoak, metabolismoarekin lotutakoak diabetea barne, giltzurrunetako gutxiegitasuna, GIB-ak edo inmunodepresioak eragindako infekzioak); aspirinazko tratamendu luzeak dituzten 6 hilabete eta 18 urte bitarteko pertsonak; ospitaletako eta geriatrikoetako langileak; etxez etxeko zaintzaileak eta gaixo kronikoekin bizi direnak; herri-langileak (poliziak, su-hiltzaileak, hezitzaileak) eta gripea hartzeagatik zailtasunak izateko arriskuan daudenak. </w:t>
      </w:r>
    </w:p>
    <w:p>
      <w:pPr>
        <w:pStyle w:val="Cuerpo"/>
        <w:rPr/>
      </w:pPr>
      <w:r>
        <w:rPr>
          <w:lang w:val="eu-ES"/>
        </w:rPr>
        <w:t xml:space="preserve">Osasun Departamentuak gripearen aurkako txertoaren 120.000 dosi eskuratu ditu 2007-2008 kanpainarako. Sailaren helburua 60 urtetik gorakoen eta arriskuan egon litezkeen pertsonen %70a hartzea da, bereziki egoitzetan bizi diren pertsonei dagokionez, eta baita osasun langileen %75a ere. </w:t>
      </w:r>
    </w:p>
    <w:p>
      <w:pPr>
        <w:pStyle w:val="Cuerpo"/>
        <w:rPr>
          <w:lang w:val="eu-ES"/>
        </w:rPr>
      </w:pPr>
      <w:r>
        <w:rPr>
          <w:lang w:val="eu-ES"/>
        </w:rPr>
        <w:t xml:space="preserve">Bestalde, pneumoniaren aurkako txertoa bizitzan behin ematen da pneumonia, meningitis eta bestelako gaixotasunei aurrea hartzeko; beraz, oraindik hartu ez dutenei aplikatzen zaie bakarrik, 65 urtetik gorakoak badira edo gaixotasun kronikoak badituzte. </w:t>
      </w:r>
    </w:p>
    <w:p>
      <w:pPr>
        <w:pStyle w:val="Cuerpo"/>
        <w:rPr>
          <w:lang w:val="eu-ES"/>
        </w:rPr>
      </w:pPr>
      <w:r>
        <w:rPr>
          <w:lang w:val="eu-ES"/>
        </w:rPr>
        <w:t xml:space="preserve">Pneumoniaren aurkako txertoari dagokionez, 65 urtetik gorakoen eta arriskuan egon daitezkeenen %80a hartu nahi da. Osasun Sailak eskura jarri duen txertoak 23 pneumokoko serotipoen polisakaridoak ditu, hau da, Nafarroan erregistratzen den gaixotasun pneumokozikoen %82a eragiten dutenak hain zuzen. </w:t>
      </w:r>
    </w:p>
    <w:p>
      <w:pPr>
        <w:pStyle w:val="Ladillo"/>
        <w:rPr>
          <w:lang w:val="eu-ES"/>
        </w:rPr>
      </w:pPr>
      <w:r>
        <w:rPr>
          <w:lang w:val="eu-ES"/>
        </w:rPr>
        <w:t>2006-2007 Kanpaina</w:t>
      </w:r>
    </w:p>
    <w:p>
      <w:pPr>
        <w:pStyle w:val="Cuerpo"/>
        <w:rPr/>
      </w:pPr>
      <w:r>
        <w:rPr>
          <w:lang w:val="eu-ES"/>
        </w:rPr>
        <w:t xml:space="preserve">Aurtengo gripe eta pneumoniaren aurkako txertoaren kanpainaren aurkezpenean, Osasun Kontseilariak iazko 2006-2007 kanpainan gripeak izandako eraginaren emaitzen berri eman du. Emaitza horiek zuzeneko behaketen eta “Nafarroan Gripea Zaintzeko Mediku Zaintzaileen Sarea” izenekoa sortzen duten 28 medikuen diagnostikoen bidez lortu dira. Mediku hauek Foru-Erkidegoko 13 osasun-etxeetan eta adinduen bi egoitzetan lan egiten dute eta baita Osasun Zuzendaritza Nagusia, General Solchaga Anbulatorioko laborategia, Unibertsitate Klinikako Mikrobiologia Zerbitzua eta Osasun Publikoko Institutuetan ere. </w:t>
      </w:r>
    </w:p>
    <w:p>
      <w:pPr>
        <w:pStyle w:val="Cuerpo"/>
        <w:rPr>
          <w:lang w:val="eu-ES"/>
        </w:rPr>
      </w:pPr>
      <w:r>
        <w:rPr>
          <w:lang w:val="eu-ES"/>
        </w:rPr>
        <w:t xml:space="preserve">2006-2007arteko epean, Sare honetako medikuek 9.773 gripe kasuren diagnostikoa egin zuten, aurreko kanpainan baino zertxobait gutxiago (9.989). Kopuru bi hauek, hala ere, 1994 eta 2005 urteen artean emandakoak baino askoz ere baxuagoak dira. Urte haietan, kasuak 51.580 (1998-1999) eta 13.458 (2002-2003) artekoak izan ziren gehienez, 2000-2001 aldian izan ezik. Azken tarte horretan, 7.995 kasu bakarrik eman ziren. </w:t>
      </w:r>
    </w:p>
    <w:p>
      <w:pPr>
        <w:pStyle w:val="Cuerpo"/>
        <w:rPr>
          <w:lang w:val="eu-ES"/>
        </w:rPr>
      </w:pPr>
      <w:r>
        <w:rPr>
          <w:lang w:val="eu-ES"/>
        </w:rPr>
        <w:t>Iazko kanpainan, gripe izurriteak eragin berezia izan zuen urtarrileko bigarren astearen eta martxoaren hirugarren astearen arteko aldian. Denbora tarte hartan, urtarrilaren 29aren eta otsailaren 4aren arteko astean izan ziren kasu gehienak, 250 alegia; hau da, ehun mila biztanle bakoitzeko.</w:t>
      </w:r>
    </w:p>
    <w:p>
      <w:pPr>
        <w:pStyle w:val="Cuerpo"/>
        <w:rPr>
          <w:lang w:val="eu-ES"/>
        </w:rPr>
      </w:pPr>
      <w:r>
        <w:rPr>
          <w:lang w:val="eu-ES"/>
        </w:rPr>
        <w:t xml:space="preserve">Txerto jarri arren gripea izan zutenek %3,6 izan ziren soilik, gaixoen gainontzeko %96,4ak aldiz, ez zuen txertorik jarri. </w:t>
      </w:r>
    </w:p>
    <w:p>
      <w:pPr>
        <w:pStyle w:val="Cuerpo"/>
        <w:rPr>
          <w:lang w:val="eu-ES"/>
        </w:rPr>
      </w:pPr>
      <w:r>
        <w:rPr>
          <w:lang w:val="eu-ES"/>
        </w:rPr>
        <w:t xml:space="preserve">65 urtetik gorakoengan, gripearen aurkako txertoaren tasa iaz %60koa izan zen iaz, aurreko kanpainetan bezala. 1997 eta 2006. urteen artean, tasa hori %55,7 eta %65 artekoa izan zen. </w:t>
      </w:r>
    </w:p>
    <w:p>
      <w:pPr>
        <w:pStyle w:val="Cuerpo"/>
        <w:rPr>
          <w:lang w:val="eu-ES"/>
        </w:rPr>
      </w:pPr>
      <w:r>
        <w:rPr>
          <w:lang w:val="eu-ES"/>
        </w:rPr>
      </w:r>
    </w:p>
    <w:p>
      <w:pPr>
        <w:pStyle w:val="Cuerpo"/>
        <w:rPr>
          <w:lang w:val="eu-ES"/>
        </w:rPr>
      </w:pPr>
      <w:r>
        <w:rPr>
          <w:lang w:val="eu-ES"/>
        </w:rPr>
      </w:r>
    </w:p>
    <w:p>
      <w:pPr>
        <w:pStyle w:val="CuerpoPrimerPrrafo"/>
        <w:rPr/>
      </w:pPr>
      <w:r>
        <w:rPr>
          <w:rStyle w:val="CuerpoPrimerPrrafoCar"/>
          <w:lang w:val="eu-ES"/>
        </w:rPr>
        <w:tab/>
        <w:t xml:space="preserve">  </w:t>
      </w:r>
    </w:p>
    <w:p>
      <w:pPr>
        <w:pStyle w:val="Cuerpo"/>
        <w:spacing w:lineRule="exact" w:line="360" w:before="0" w:after="360"/>
        <w:ind w:firstLine="851"/>
        <w:jc w:val="both"/>
        <w:rPr>
          <w:rStyle w:val="CuerpoPrimerPrrafoCar"/>
          <w:lang w:val="eu-ES"/>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19:00Z</dcterms:created>
  <dc:creator>N015447</dc:creator>
  <dc:description/>
  <cp:keywords/>
  <dc:language>en-US</dc:language>
  <cp:lastModifiedBy>Jorge</cp:lastModifiedBy>
  <cp:lastPrinted>2007-10-09T11:30:00Z</cp:lastPrinted>
  <dcterms:modified xsi:type="dcterms:W3CDTF">2007-10-09T18:32:00Z</dcterms:modified>
  <cp:revision>6</cp:revision>
  <dc:subject/>
  <dc:title>Salud inicia la campaña de vacunación contra la gripe y la neumonía para personas mayores y enfermos crónicos</dc:title>
</cp:coreProperties>
</file>