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ECONOMÍA Y HACIENDA</w:t>
      </w:r>
    </w:p>
    <w:p>
      <w:pPr>
        <w:pStyle w:val="Titular"/>
        <w:rPr/>
      </w:pPr>
      <w:r>
        <w:rPr/>
        <w:t xml:space="preserve">Autorizado un gasto de 23 millones de euros para dos nuevos edificios de oficinas del Gobierno de Navarra </w:t>
      </w:r>
    </w:p>
    <w:p>
      <w:pPr>
        <w:pStyle w:val="Subtitular"/>
        <w:rPr/>
      </w:pPr>
      <w:r>
        <w:rPr/>
        <w:t xml:space="preserve">Se ubicarán en la calle González Tablas y Cortes de Navarra </w:t>
      </w:r>
    </w:p>
    <w:p>
      <w:pPr>
        <w:pStyle w:val="CuerpoPrimerPrrafo"/>
        <w:rPr/>
      </w:pPr>
      <w:r>
        <w:rPr>
          <w:rStyle w:val="FechaPrimerPrrafo"/>
        </w:rPr>
        <w:t xml:space="preserve">Lunes, 8 de Octubre 2007. </w:t>
      </w:r>
      <w:r>
        <w:rPr>
          <w:rStyle w:val="CuerpoPrimerPrrafoCar"/>
        </w:rPr>
        <w:t xml:space="preserve"> El Gobierno de Navarra ha autorizado, en su sesión de hoy, un gasto global de 23,3 millones de euros para la contratación de las obras que permitan disponer de dos nuevos edificios de oficinas del Gobierno de Navarra en Pamplona. </w:t>
      </w:r>
    </w:p>
    <w:p>
      <w:pPr>
        <w:pStyle w:val="CuerpoPrimerPrrafo"/>
        <w:ind w:firstLine="708"/>
        <w:rPr/>
      </w:pPr>
      <w:r>
        <w:rPr>
          <w:rStyle w:val="CuerpoPrimerPrrafoCar"/>
        </w:rPr>
        <w:t xml:space="preserve">Uno de ellos, de nueva construcción, se ubicará en la calle González Tablas nº 7,  mientras que en el segundo caso se trata de la rehabilitación y adecuación de la antigua residencia de los Padres Redentoristas, en la calle Cortes de Navarra nº 2. </w:t>
      </w:r>
    </w:p>
    <w:p>
      <w:pPr>
        <w:pStyle w:val="CuerpoPrimerPrrafo"/>
        <w:rPr/>
      </w:pPr>
      <w:r>
        <w:rPr>
          <w:rStyle w:val="CuerpoPrimerPrrafoCar"/>
        </w:rPr>
        <w:tab/>
        <w:t xml:space="preserve">Ambos proyectos constituyen las actuaciones más importantes que se van a acometer en la presente legislatura en materia de inmuebles, con el fin de concentrar al máximo los diferentes servicios ahora dispersos. </w:t>
      </w:r>
    </w:p>
    <w:p>
      <w:pPr>
        <w:pStyle w:val="CuerpoPrimerPrrafo"/>
        <w:rPr/>
      </w:pPr>
      <w:r>
        <w:rPr>
          <w:rStyle w:val="CuerpoPrimerPrrafoCar"/>
        </w:rPr>
        <w:tab/>
        <w:t xml:space="preserve">Con este tipo de iniciativas, el Gobierno de Navarra persigue mejorar la atención de los ciudadanos, facilitando la accesibilidad a los servicios y evitando desplazamientos; una mayor eficacia organizativa y mejora de las condiciones de trabajo, optimizar el uso de los inmuebles propiedad de la Comunidad Foral ahorrando costes de alquiler, mantenimiento y consumo de energía, y una mejora de la imagen urbana mediante dos actuaciones arquitectónicas singulares y de calidad. </w:t>
      </w:r>
    </w:p>
    <w:p>
      <w:pPr>
        <w:pStyle w:val="Ladillo"/>
        <w:rPr/>
      </w:pPr>
      <w:r>
        <w:rPr>
          <w:rStyle w:val="CuerpoPrimerPrrafoCar"/>
        </w:rPr>
        <w:t xml:space="preserve">Nuevo edificio de González Tablas </w:t>
        <w:tab/>
      </w:r>
    </w:p>
    <w:p>
      <w:pPr>
        <w:pStyle w:val="CuerpoPrimerPrrafo"/>
        <w:rPr/>
      </w:pPr>
      <w:r>
        <w:rPr>
          <w:rStyle w:val="CuerpoPrimerPrrafoCar"/>
        </w:rPr>
        <w:tab/>
        <w:t xml:space="preserve">El proyecto de mayor envergadura económica es la construcción del nuevo edificio de oficinas en la calle González Tablas 7, para cuyas obras se ha autorizado un gasto plurianual de 17.097.636,38 euros.  </w:t>
      </w:r>
    </w:p>
    <w:p>
      <w:pPr>
        <w:pStyle w:val="Cuerpo"/>
        <w:ind w:hanging="0"/>
        <w:rPr/>
      </w:pPr>
      <w:r>
        <w:rPr/>
        <w:tab/>
        <w:t xml:space="preserve">El edificio ocupará una parcela situada detrás de los actuales locales del Departamento de Asuntos Sociales, Deporte y Juventud, en donde ahora existe un recinto ajardinado. Irá anexo a dichas dependencias, por lo que para su construcción será necesario derribar la parte del inmueble más cercana a la calle Sangüesa. </w:t>
      </w:r>
    </w:p>
    <w:p>
      <w:pPr>
        <w:pStyle w:val="Cuerpo"/>
        <w:ind w:hanging="0"/>
        <w:rPr/>
      </w:pPr>
      <w:r>
        <w:rPr/>
        <w:tab/>
        <w:t xml:space="preserve">La nueva construcción tomará la orientación norte-sur y discurrirá de forma paralela a la calle Sangüesa, dejando en esta calle un espacio público libre de 1.500 m2. Dispondrá de cinco pisos incluida planta baja, con una superficie útil de  5.551 m2, destinada a oficinas. Además, contará con tres plantas bajo tierra, con un total de 9.948 m2 de superficie útil, que albergarán archivo y sala de usos múltiples (planta -1) y 266 plazas de estacionamiento (plantas -2 y -3). </w:t>
      </w:r>
    </w:p>
    <w:p>
      <w:pPr>
        <w:pStyle w:val="Cuerpo"/>
        <w:ind w:hanging="0"/>
        <w:rPr/>
      </w:pPr>
      <w:r>
        <w:rPr/>
        <w:tab/>
        <w:t xml:space="preserve">Según el proyecto aprobado, la fachada exterior será de cristal. La entrada principal se ubicará en la calle González Tablas a través de una pequeña escalinata, que dará acceso a un vestíbulo compartido con el edificio ya existente.  </w:t>
      </w:r>
    </w:p>
    <w:p>
      <w:pPr>
        <w:pStyle w:val="Ladillo"/>
        <w:rPr/>
      </w:pPr>
      <w:r>
        <w:rPr/>
        <w:t>Ahorro considerable en arrendamientos</w:t>
      </w:r>
    </w:p>
    <w:p>
      <w:pPr>
        <w:pStyle w:val="Cuerpo"/>
        <w:ind w:firstLine="708"/>
        <w:rPr/>
      </w:pPr>
      <w:r>
        <w:rPr/>
        <w:t xml:space="preserve">Con esta iniciativa, se resolverá buena parte de la demanda de espacio que presentan distintas unidades del Gobierno de Navarra, ya que la superficie útil prevista permitirá ubicar más de 200 puestos de trabajo. No obstante,  todavía no se ha decidido qué departamento o departamentos lo ocuparán.  </w:t>
      </w:r>
    </w:p>
    <w:p>
      <w:pPr>
        <w:pStyle w:val="Cuerpo"/>
        <w:ind w:firstLine="708"/>
        <w:rPr/>
      </w:pPr>
      <w:r>
        <w:rPr/>
        <w:t>De la cantidad prevista para su construcción, 8.624.205 euros se financiarán con cargo a los presupuestos de 2008 y 8.473.431 euros, con cargo a los presupuestos del año 2009.</w:t>
      </w:r>
    </w:p>
    <w:p>
      <w:pPr>
        <w:pStyle w:val="Cuerpo"/>
        <w:ind w:firstLine="708"/>
        <w:rPr/>
      </w:pPr>
      <w:r>
        <w:rPr/>
        <w:t xml:space="preserve">El edificio permitirá reducir de forma importante el gasto en arrendamientos de oficinas de la Administración Foral, ya que se prevé un ahorro de 1.462.088 euros anuales por este concepto, a los que habría que sumar otro gasto de 350.000 euros de gastos de funcionamiento (electricidad, luz, calefacción, etc.).  </w:t>
      </w:r>
    </w:p>
    <w:p>
      <w:pPr>
        <w:pStyle w:val="Cuerpo"/>
        <w:ind w:firstLine="708"/>
        <w:rPr/>
      </w:pPr>
      <w:r>
        <w:rPr/>
        <w:t xml:space="preserve">Concretamente, la estimación de costes de funcionamiento del nuevo edificio es de 450.000 euros anuales, pero se han previsto unos ingresos de 4 millones de euros anuales procedentes de la concesión de plazas de aparcamiento en las dos plantas de parking. </w:t>
      </w:r>
    </w:p>
    <w:p>
      <w:pPr>
        <w:pStyle w:val="Ladillo"/>
        <w:rPr/>
      </w:pPr>
      <w:r>
        <w:rPr/>
        <w:t xml:space="preserve">Edificio de Cortes de Navarra 2 </w:t>
      </w:r>
    </w:p>
    <w:p>
      <w:pPr>
        <w:pStyle w:val="CuerpoPrimerPrrafo"/>
        <w:ind w:firstLine="708"/>
        <w:rPr/>
      </w:pPr>
      <w:r>
        <w:rPr>
          <w:rStyle w:val="CuerpoPrimerPrrafoCar"/>
        </w:rPr>
        <w:t xml:space="preserve">La segunda actuación consiste en la rehabilitación del edificio situado en la calle Cortes de Navarra nº 2 y su adecuación para ubicar en él oficinas del Departamento de Economía y Hacienda.  El presupuesto previsto para la contratación de obras asciende a 7.014.538, 55 euros. </w:t>
      </w:r>
    </w:p>
    <w:p>
      <w:pPr>
        <w:pStyle w:val="Cuerpo"/>
        <w:rPr/>
      </w:pPr>
      <w:r>
        <w:rPr/>
        <w:t xml:space="preserve">El inmueble, anexo a las actuales dependencias de la Hacienda Tributaria de la Avda. Carlos III, es la antigua residencia de los PP. Redentoristas, que fue adquirida en su día por el Gobierno de Navarra. </w:t>
      </w:r>
    </w:p>
    <w:p>
      <w:pPr>
        <w:pStyle w:val="Cuerpo"/>
        <w:rPr/>
      </w:pPr>
      <w:r>
        <w:rPr/>
        <w:t xml:space="preserve">El proyecto contempla la reforma del edificio y su conexión planta por planta con el de Hacienda. Esta conexión se articulará a través de un nuevo volumen edificado, en el que se alojarán los elementos de comunicación vertical comunes a ambos inmuebles. </w:t>
      </w:r>
    </w:p>
    <w:p>
      <w:pPr>
        <w:pStyle w:val="Cuerpo"/>
        <w:rPr/>
      </w:pPr>
      <w:r>
        <w:rPr/>
        <w:t>Las obras permitirán también la apertura de un nuevo acceso al edificio de Hacienda libre de barreras arquitectónicas y la consecución de una nueva fachada a la calle Cortes de Navarra, acorde con el nuevo uso que albergará el edificio.</w:t>
      </w:r>
    </w:p>
    <w:p>
      <w:pPr>
        <w:pStyle w:val="Ladillo"/>
        <w:rPr/>
      </w:pPr>
      <w:r>
        <w:rPr/>
        <w:t>Acogerá ocho unidades ahora dispersas</w:t>
      </w:r>
    </w:p>
    <w:p>
      <w:pPr>
        <w:pStyle w:val="Cuerpo"/>
        <w:rPr/>
      </w:pPr>
      <w:r>
        <w:rPr/>
        <w:t xml:space="preserve">El inmueble cuenta con 2.624 metros cuadrados de superficie útil  y en él se ubicarán ocho unidades del Departamento que en la actualidad se encuentran diseminadas en seis lugares diferentes de la capital navarra, ocupando una superficie de 3.317 m2, de ellos la mitad aproximadamente en alquiler. </w:t>
      </w:r>
    </w:p>
    <w:p>
      <w:pPr>
        <w:pStyle w:val="Cuerpo"/>
        <w:rPr/>
      </w:pPr>
      <w:r>
        <w:rPr/>
        <w:t xml:space="preserve">Se trata de las siguientes unidades: </w:t>
      </w:r>
    </w:p>
    <w:p>
      <w:pPr>
        <w:pStyle w:val="Cuerpo"/>
        <w:rPr/>
      </w:pPr>
      <w:r>
        <w:rPr/>
        <w:t xml:space="preserve">-Servicio de Patrimonio, con oficinas actualmente en la calle Yanguas y Miranda 27 y en la calle Monasterio de Irache 22 (locales en propiedad). </w:t>
      </w:r>
    </w:p>
    <w:p>
      <w:pPr>
        <w:pStyle w:val="Cuerpo"/>
        <w:rPr/>
      </w:pPr>
      <w:r>
        <w:rPr/>
        <w:t xml:space="preserve">-Servicio de Riqueza Territorial, ubicado en la Avda. Roncesvalles 4 bajo (local en propiedad). </w:t>
      </w:r>
    </w:p>
    <w:p>
      <w:pPr>
        <w:pStyle w:val="Cuerpo"/>
        <w:rPr/>
      </w:pPr>
      <w:r>
        <w:rPr/>
        <w:t xml:space="preserve">-Servicio de Intervención y Servicio de Economía, ubicados en la calle Emilio Arrieta 8, 5º (local en propiedad). </w:t>
      </w:r>
    </w:p>
    <w:p>
      <w:pPr>
        <w:pStyle w:val="Cuerpo"/>
        <w:rPr/>
      </w:pPr>
      <w:r>
        <w:rPr/>
        <w:t xml:space="preserve">-Servicio de Inspección, ubicado en la calle Ciudadela 5 (local en alquiler). </w:t>
      </w:r>
    </w:p>
    <w:p>
      <w:pPr>
        <w:pStyle w:val="Cuerpo"/>
        <w:rPr/>
      </w:pPr>
      <w:r>
        <w:rPr/>
        <w:t>-Sección de Presupuestos  y Sección de Política Financiera, ubicadas en la Avda. Carlos III 6, 1º (local en alquiler).</w:t>
      </w:r>
    </w:p>
    <w:p>
      <w:pPr>
        <w:pStyle w:val="Cuerpo"/>
        <w:rPr/>
      </w:pPr>
      <w:r>
        <w:rPr/>
        <w:t xml:space="preserve">La nueva construcción permitirá la liberación de todos estos locales, además de un ahorro en el gasto de arrendamientos, que asciende a 17.012 euros mensuales y, sobre todo, una considerable mejora en el funcionamiento administrativo y en la atención a los ciudadanos. </w:t>
      </w:r>
    </w:p>
    <w:p>
      <w:pPr>
        <w:pStyle w:val="Cuerpo"/>
        <w:rPr/>
      </w:pPr>
      <w:r>
        <w:rPr/>
        <w:t xml:space="preserve">De la cantidad presupuestada para la rehabilitación, 33.000 euros se financiarán con cargo a los presupuestos de 2007, 4.643.359 euros con cargo a los presupuestos de 2008 y 2.338.179 euros con cargo a los presupuestos de 2009. </w:t>
      </w:r>
    </w:p>
    <w:p>
      <w:pPr>
        <w:pStyle w:val="Cuerpo"/>
        <w:ind w:firstLine="708"/>
        <w:rPr/>
      </w:pPr>
      <w:r>
        <w:rPr/>
      </w:r>
    </w:p>
    <w:p>
      <w:pPr>
        <w:pStyle w:val="CuerpoPrimerPrrafo"/>
        <w:rPr>
          <w:rStyle w:val="CuerpoPrimerPrrafoCar"/>
        </w:rPr>
      </w:pPr>
      <w:r>
        <w:rPr>
          <w:rStyle w:val="CuerpoPrimerPrrafoCar"/>
        </w:rPr>
        <w:tab/>
        <w:t xml:space="preserve"> </w:t>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5:00Z</dcterms:created>
  <dc:creator>N222662</dc:creator>
  <dc:description/>
  <cp:keywords/>
  <dc:language>en-US</dc:language>
  <cp:lastModifiedBy>N028859</cp:lastModifiedBy>
  <cp:lastPrinted>2007-10-05T14:16:00Z</cp:lastPrinted>
  <dcterms:modified xsi:type="dcterms:W3CDTF">2007-10-05T12:16:00Z</dcterms:modified>
  <cp:revision>5</cp:revision>
  <dc:subject/>
  <dc:title>DEPARTAMENTO DE ECONOMÍA Y HACIENDA</dc:title>
</cp:coreProperties>
</file>