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idencias registradas en SOS Navarra a causa del hielo en las carreteras desde las 9 h. de la mañana hasta las 17 horas del día 12-1-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teras con hie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10,02 h.: NA-132-A, zona de Acedo. </w:t>
      </w:r>
      <w:r>
        <w:rPr>
          <w:rFonts w:cs="Arial" w:ascii="Arial" w:hAnsi="Arial"/>
        </w:rPr>
        <w:t>A las 13,33 h. persistía el hielo en la calzada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0,45 h.: NA-718, Zudaire-Artavia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0,48 h.: NA-7130, Larraona hacia Estella.</w:t>
      </w:r>
    </w:p>
    <w:p>
      <w:pPr>
        <w:pStyle w:val="Normal"/>
        <w:jc w:val="both"/>
        <w:rPr/>
      </w:pPr>
      <w:r>
        <w:rPr>
          <w:rFonts w:cs="Arial" w:ascii="Arial" w:hAnsi="Arial"/>
        </w:rPr>
        <w:t>10,57 h.: A-12, Puente la Rein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,04 h.: N-411, Auza-Jauntsaras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1,04 h.: N-137, nieva copiosam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,27 h.: NA-624, Km. 7. Altos de Peral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,30 h.: NA-411, cerrada al tráfico por hiel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2,00 h.: NA-411, abier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2:53 h.: NA-214, Las Coronas (carretera blanc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,13 h.: NA-1720, Km. 14. Zona Nagor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,34 h.: NA-132, Alto de Lerg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,49 h: NA-178, Sarrié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4,26 h: A-15, Km. 134. Pagozelai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idas de vía a causa del hielo en la calz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,07 h.: NA-140, Abaurrea Alta-Jaurri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0,54 h.: NA-718, Km. 10, Améscoa Baj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0,26 h.: NA-132-A, muga con Al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,03 h.: A-12, Puente la  Rein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,04 h.: N-411- Auza a Jauntsar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,17 h.: NA-4116, Eltzaburu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,28 h.: AP-15, Km. 105, Erice de Iz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2,38 h.: NA-7510, Km. 10. Baraibar.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,36 h.: NA-178, Km. 21. Vehículo cruzado en la calzada a causa de la nieve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16,33. h.: NA-137, de Burgui a Isaba. </w:t>
      </w:r>
      <w:r>
        <w:rPr>
          <w:rFonts w:cs="Arial" w:ascii="Arial" w:hAnsi="Arial"/>
        </w:rPr>
        <w:t>Vehículo cruzado en la calzada a causa de una placa de hie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1:00Z</dcterms:created>
  <dc:creator>JEFSALA</dc:creator>
  <dc:description/>
  <cp:keywords/>
  <dc:language>en-US</dc:language>
  <cp:lastModifiedBy>rlasa</cp:lastModifiedBy>
  <dcterms:modified xsi:type="dcterms:W3CDTF">2010-01-12T16:41:00Z</dcterms:modified>
  <cp:revision>2</cp:revision>
  <dc:subject/>
  <dc:title/>
</cp:coreProperties>
</file>