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4: JUSTIFICACIÓN POR JEFE DE SERVICI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ones por las que considera óptima y necesaria la propuesta presentada por el solicitant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268" w:leader="dot"/>
          <w:tab w:val="right" w:pos="3119" w:leader="dot"/>
          <w:tab w:val="right" w:pos="5245" w:leader="dot"/>
          <w:tab w:val="right" w:pos="5954" w:leader="dot"/>
        </w:tabs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</w:t>
        <w:tab/>
        <w:t>, a ……. de …………….. de 201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3402" w:leader="none"/>
        </w:tabs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3402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3402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3402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Jefe del Servici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3402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Dña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3402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426" w:top="48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drawing>
        <wp:inline distT="0" distB="0" distL="0" distR="0">
          <wp:extent cx="1209040" cy="562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36" t="14564" r="58983" b="63528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  <w:r>
      <w:rPr>
        <w:sz w:val="16"/>
        <w:szCs w:val="16"/>
      </w:rPr>
      <w:drawing>
        <wp:inline distT="0" distB="0" distL="0" distR="0">
          <wp:extent cx="899160" cy="493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222" w:leader="none"/>
      </w:tabs>
      <w:spacing w:lineRule="auto" w:line="360" w:before="120" w:after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222" w:leader="none"/>
      </w:tabs>
      <w:ind w:right="-1" w:hanging="0"/>
      <w:jc w:val="center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spacing w:lineRule="auto" w:line="360"/>
      <w:ind w:right="-1" w:hanging="0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6:00Z</dcterms:created>
  <dc:creator>Unidad de docencia e investigación</dc:creator>
  <dc:description/>
  <cp:keywords/>
  <dc:language>en-US</dc:language>
  <cp:lastModifiedBy>x033431</cp:lastModifiedBy>
  <cp:lastPrinted>2011-03-30T14:33:00Z</cp:lastPrinted>
  <dcterms:modified xsi:type="dcterms:W3CDTF">2012-05-03T07:15:00Z</dcterms:modified>
  <cp:revision>5</cp:revision>
  <dc:subject>impresos becarios</dc:subject>
  <dc:title>DOCUMENTO Nº 1</dc:title>
</cp:coreProperties>
</file>