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3: CONFORMIDAD DEL DIRECTOR GE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 Ignacio Iribarren Udobro, Gerente del Complejo Hospitalario de Navar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Que conoce la propuesta realizada por ……………………………………………………..…(el solicitante) y presentada a la convocatoria de “AYUDAS A LA MOVILIDAD PARA IMPORTACIÓN DE TÉCNICAS, TECNOLOGÍAS Y/O PROCEDIMIENTOS INNOVADORES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caso de que dicha ayuda sea concedida, durante la estancia en el centro externo el solicitant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ibirá retribución por el CHNa </w:t>
        <w:tab/>
        <w:tab/>
        <w:tab/>
        <w:t>No recibirá retribución por el CHNa</w:t>
      </w:r>
    </w:p>
    <w:p>
      <w:pPr>
        <w:pStyle w:val="Normal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que firma en Pamplona a     de                   de 20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 Ignacio Iribarren Udob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rente del Complejo Hospitalario de Navar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1209040" cy="5626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36" t="14564" r="58983" b="6352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>
        <w:sz w:val="16"/>
        <w:szCs w:val="16"/>
      </w:rPr>
      <w:drawing>
        <wp:inline distT="0" distB="0" distL="0" distR="0">
          <wp:extent cx="9448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0:00Z</dcterms:created>
  <dc:creator>x033431</dc:creator>
  <dc:description/>
  <cp:keywords/>
  <dc:language>en-US</dc:language>
  <cp:lastModifiedBy>x033431</cp:lastModifiedBy>
  <dcterms:modified xsi:type="dcterms:W3CDTF">2012-05-09T07:46:00Z</dcterms:modified>
  <cp:revision>6</cp:revision>
  <dc:subject/>
  <dc:title>ANEXO 3: CONFORMIDAD DEL DIRECTOR GERENTE</dc:title>
</cp:coreProperties>
</file>