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EXO 2: MEMORIA DE LA PROPUEST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- DESCRIPCIÓN DE LOS OBJETIVOS CONCRETOS A ALCANZAR POR EL SOLICITANT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right"/>
        <w:rPr/>
      </w:pPr>
      <w:r>
        <w:br w:type="page"/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- DESCRIPCIÓN DE LAS ACTIVIDADES A REALIZAR (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estacar su relación con la actividad habitual que desempeñ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br w:type="page"/>
      </w:r>
      <w:r>
        <w:rPr/>
        <w:tab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- APLICABILIDAD PREVISTA PARA EL CHNA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1209040" cy="562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6" t="14564" r="58983" b="6352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6"/>
        <w:szCs w:val="16"/>
      </w:rPr>
      <w:drawing>
        <wp:inline distT="0" distB="0" distL="0" distR="0">
          <wp:extent cx="9448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2:00Z</dcterms:created>
  <dc:creator>D436700</dc:creator>
  <dc:description/>
  <cp:keywords/>
  <dc:language>en-US</dc:language>
  <cp:lastModifiedBy>x033431</cp:lastModifiedBy>
  <dcterms:modified xsi:type="dcterms:W3CDTF">2012-05-03T12:21:00Z</dcterms:modified>
  <cp:revision>11</cp:revision>
  <dc:subject/>
  <dc:title>ANEXO III</dc:title>
</cp:coreProperties>
</file>