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Abierta la convocatoria de la XIII edición de los Premios Ideactiva</w:t>
      </w:r>
    </w:p>
    <w:p>
      <w:pPr>
        <w:pStyle w:val="Subtitular"/>
        <w:rPr/>
      </w:pPr>
      <w:r>
        <w:rPr/>
        <w:t>Están promovidos por el Gobierno de Navarra, a través de la sociedad pública CEIN, y por Caja Laboral, dentro del programa Gaztempresa</w:t>
      </w:r>
    </w:p>
    <w:p>
      <w:pPr>
        <w:pStyle w:val="CuerpoPrimerPrrafo"/>
        <w:rPr/>
      </w:pPr>
      <w:r>
        <w:rPr>
          <w:rStyle w:val="FechaPrimerPrrafo"/>
        </w:rPr>
        <w:t xml:space="preserve">Martes, 13 de octubre de 2009. </w:t>
      </w:r>
      <w:r>
        <w:rPr>
          <w:rStyle w:val="CuerpoPrimerPrrafoCar"/>
        </w:rPr>
        <w:t xml:space="preserve"> Hasta el próximo 27 de octubre está abierto el plazo de presentación al</w:t>
      </w:r>
      <w:r>
        <w:rPr/>
        <w:t xml:space="preserve"> concurso Ideactiva 2009, promovido por el Gobierno de Navarra, a través de la sociedad pública CEIN, y por Caja Laboral, a través del programa Gaztempresa, y cofinanciado por el Servicio Navarro de Empleo. Está dirigido a personas menores de 35 años que hayan concebido un proyecto empresarial innovador y a estudiantes universitarios con ideas de negocio para Navarra.</w:t>
      </w:r>
    </w:p>
    <w:p>
      <w:pPr>
        <w:pStyle w:val="CuerpoPrimerPrrafo"/>
        <w:rPr/>
      </w:pPr>
      <w:r>
        <w:rPr>
          <w:b/>
        </w:rPr>
        <w:tab/>
      </w:r>
      <w:r>
        <w:rPr/>
        <w:t xml:space="preserve">Desde el nacimiento de los premios Ideactiva un total de 115 proyectos innovadores han visto la luz en Navarra y han supuesto la generación de 287 empleos. El objetivo de este concurso es impulsar la iniciativa empresarial premiando las ideas de negocio de los jóvenes. </w:t>
      </w:r>
    </w:p>
    <w:p>
      <w:pPr>
        <w:pStyle w:val="CuerpoPrimerPrrafo"/>
        <w:rPr/>
      </w:pPr>
      <w:r>
        <w:rPr/>
        <w:tab/>
        <w:t>Ideactiva 2009 va a premiar tres categorías: el mejor proyecto empresarial, la mejor idea de negocio y la mejor idea empresarial universitaria.</w:t>
        <w:tab/>
        <w:t>Los requisitos para poder participar en el concurso son no haber iniciado actividad como empresa antes del 1 de junio de 2008, fecha de cierre de la anterior edición; tener un carácter innovador en Navarra, en un sentido amplio del término, y que  la empresa constituida y la que tiene como objetivo constituirse estén ubicadas física y fiscalmente en Navarra.</w:t>
      </w:r>
    </w:p>
    <w:p>
      <w:pPr>
        <w:pStyle w:val="CuerpoPrimerPrrafo"/>
        <w:rPr/>
      </w:pPr>
      <w:r>
        <w:rPr/>
        <w:tab/>
        <w:t>En esta edición del concurso se van a otorgar tres premios, dos en la edición general y uno en el ámbito universitario, más tres accésits:</w:t>
      </w:r>
    </w:p>
    <w:p>
      <w:pPr>
        <w:pStyle w:val="CuerpoPrimerPrrafo"/>
        <w:rPr/>
      </w:pPr>
      <w:r>
        <w:rPr/>
        <w:tab/>
        <w:t>En la edición general se otorgarán el Premio al Mejor Proyecto Empresarial, con una cuantía en metálico de 10.000 euros donados por el programa de la Fundación Gaztempresa de Caja Laboral, que se destinarán a la puesta en marcha de la empresa o su consolidación, dependiendo de su grado de desarrollo, ya sea para el pago de activos fijos materiales o inmateriales, y el Premio a la Mejor Idea de Negocio, para proyectos que se encuentren todavía en una fase inicial de desarrollo, que cuenta por un lado con una dotación de 2.000 euros, donados por el Servicio Navarro de Empleo, y el acceso a un programa intensivo de consultoría por parte de un equipo multidisciplinar de asesores de CEIN y Caja Laboral durante 2010 con el objetivo de desarrollar la idea de negocio.</w:t>
      </w:r>
    </w:p>
    <w:p>
      <w:pPr>
        <w:pStyle w:val="CuerpoPrimerPrrafo"/>
        <w:rPr/>
      </w:pPr>
      <w:r>
        <w:rPr/>
        <w:tab/>
        <w:t>Dentro de la edición Universidad se concederá el Premio a la Mejor Idea de Negocio</w:t>
      </w:r>
      <w:r>
        <w:rPr>
          <w:b/>
        </w:rPr>
        <w:t xml:space="preserve"> </w:t>
      </w:r>
      <w:r>
        <w:rPr/>
        <w:t>propuesta por estudiantes universitarios que estén cursando una carrera oficial impartida por una universidad o licenciados a partir de junio 2008. Otorgado por el Servicio Navarro de Empleo, el premio consiste en un fin de semana para dos personas para conocer de primera mano una experiencia emprendedora.</w:t>
      </w:r>
    </w:p>
    <w:p>
      <w:pPr>
        <w:pStyle w:val="CuerpoPrimerPrrafo"/>
        <w:rPr/>
      </w:pPr>
      <w:r>
        <w:rPr>
          <w:b/>
        </w:rPr>
        <w:tab/>
      </w:r>
      <w:r>
        <w:rPr/>
        <w:t>Los accésits que se van a entregar consisten en la</w:t>
      </w:r>
      <w:r>
        <w:rPr>
          <w:b/>
        </w:rPr>
        <w:t xml:space="preserve"> </w:t>
      </w:r>
      <w:r>
        <w:rPr/>
        <w:t>cesión  gratuita de un local en el Vivero de Empresas Innovadoras de CEIN durante seis meses y acceso al plan de formación dirigido a  proyectos innovadores del programa “Entrena” 2010 de CEIN.</w:t>
      </w:r>
    </w:p>
    <w:p>
      <w:pPr>
        <w:pStyle w:val="CuerpoPrimerPrrafo"/>
        <w:rPr/>
      </w:pPr>
      <w:r>
        <w:rPr/>
        <w:tab/>
        <w:t>Aquellos proyectos que finalmente consigan materializarse en  una empresa tendrán acceso preferente a financiación a través del Fondo Joven,  mediante la participación temporal en el capital de la empresa. Este instrumento además de ofrecer a los emprendedores de la Comunidad Foral una alternativa a las vías de financiación que existen actualmente en el mercado para afrontar el inicio o la expansión de su actividad empresarial, brinda asesoramiento y apoyo en todas las áreas de gestión.</w:t>
      </w:r>
    </w:p>
    <w:p>
      <w:pPr>
        <w:pStyle w:val="CuerpoPrimerPrrafo"/>
        <w:rPr/>
      </w:pPr>
      <w:r>
        <w:rPr/>
        <w:tab/>
        <w:t xml:space="preserve">Las personas interesadas en participar deberán presentar la ficha de inscripción disponible en la página web del concurso </w:t>
      </w:r>
      <w:hyperlink r:id="rId2">
        <w:r>
          <w:rPr>
            <w:rStyle w:val="InternetLink"/>
          </w:rPr>
          <w:t>www.ideactiva.es</w:t>
        </w:r>
      </w:hyperlink>
      <w:r>
        <w:rPr/>
        <w:t xml:space="preserve"> debidamente cumplimentada junto con una memoria resumen del proyecto. </w:t>
      </w:r>
    </w:p>
    <w:p>
      <w:pPr>
        <w:pStyle w:val="CuerpoPrimerPrrafo"/>
        <w:rPr/>
      </w:pPr>
      <w:r>
        <w:rPr/>
        <w:tab/>
        <w:t>Aquellos concursantes que opten a la categoría “Mejor proyecto empresarial” deberán acompañar dicha memoria con un plan de empresa completo de su negocio, un requisito opcional para el resto de candidaturas. CEIN proporcionará a los equipos promotores asesoramiento individualizado para su desarrollo.</w:t>
      </w:r>
    </w:p>
    <w:p>
      <w:pPr>
        <w:pStyle w:val="CuerpoPrimerPrrafo"/>
        <w:rPr/>
      </w:pPr>
      <w:r>
        <w:rPr>
          <w:b/>
        </w:rPr>
        <w:tab/>
      </w:r>
      <w:r>
        <w:rPr/>
        <w:t>El plazo para la presentación de toda la documentación finaliza a las 14:00 horas del día 27 de octubre del 2009. El fallo del jurado tendrá lugar en el mes de noviembre de 2009. El tribunal del jurado está integrado por representantes de CEIN, Caja Laboral, Servicio Navarro de Empleo, Universidad Pública de Navarra, Asociación de Jóvenes Empresarios de Navarra y expertos.</w:t>
      </w:r>
    </w:p>
    <w:p>
      <w:pPr>
        <w:pStyle w:val="CuerpoPrimerPrrafo"/>
        <w:rPr/>
      </w:pPr>
      <w:r>
        <w:rPr/>
        <w:tab/>
        <w:t xml:space="preserve">Para más información es necesario ponerse en contacto con CEIN a través del teléfono 848426050 o en la dirección </w:t>
      </w:r>
      <w:hyperlink r:id="rId3">
        <w:r>
          <w:rPr>
            <w:rStyle w:val="InternetLink"/>
          </w:rPr>
          <w:t>ideactiva@cein.es</w:t>
        </w:r>
      </w:hyperlink>
      <w:r>
        <w:rPr/>
        <w:t xml:space="preserve">, o bien con Gaztempresa a través del teléfono 948297700 o en la dirección </w:t>
      </w:r>
      <w:hyperlink r:id="rId4">
        <w:r>
          <w:rPr>
            <w:rStyle w:val="InternetLink"/>
          </w:rPr>
          <w:t>navarra@gaztempresa.com</w:t>
        </w:r>
      </w:hyperlink>
    </w:p>
    <w:p>
      <w:pPr>
        <w:pStyle w:val="CuerpoPrimerPrrafo"/>
        <w:rPr/>
      </w:pPr>
      <w:r>
        <w:rPr/>
        <w:tab/>
        <w:t>Desde que en 1996 se convocara la primera edición de Ideactiva, se han presentado un total de 439 proyectos en el que han tomado parte 897 promotores/as. A raíz de este concurso se han creado 115 nuevas empresas que han generado 287 empleos.</w:t>
      </w:r>
    </w:p>
    <w:p>
      <w:pPr>
        <w:pStyle w:val="CuerpoPrimerPrrafo"/>
        <w:rPr/>
      </w:pPr>
      <w:r>
        <w:rPr/>
        <w:tab/>
        <w:t xml:space="preserve">En la última edición de Ideactiva, en 2008, concursaron 52 proyectos y participaron 108 promotores. Las empresas “Simax” (virtualización para el sector de automoción)  y “Orbital Aeroespace” (productos y servicios para el sector de aviónica aerospacial) obtuvieron el premio al Mejor Proyecto Empresarial, mientras que el premio a la Mejor Idea de Negocio recayó en el proyecto “Proinec” (recubrimientos alimenticios). </w:t>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5"/>
      <w:headerReference w:type="first" r:id="rId6"/>
      <w:footerReference w:type="default" r:id="rId7"/>
      <w:footerReference w:type="first" r:id="rId8"/>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bCs/>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n.es/" TargetMode="External"/><Relationship Id="rId3" Type="http://schemas.openxmlformats.org/officeDocument/2006/relationships/hyperlink" Target="mailto:ideactiva@cein.es" TargetMode="External"/><Relationship Id="rId4" Type="http://schemas.openxmlformats.org/officeDocument/2006/relationships/hyperlink" Target="mailto:navarra@gaztempres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26:00Z</dcterms:created>
  <dc:creator>N222737</dc:creator>
  <dc:description/>
  <cp:keywords/>
  <dc:language>en-US</dc:language>
  <cp:lastModifiedBy>N222737</cp:lastModifiedBy>
  <cp:lastPrinted>2005-05-13T14:43:00Z</cp:lastPrinted>
  <dcterms:modified xsi:type="dcterms:W3CDTF">2009-10-13T09:03:00Z</dcterms:modified>
  <cp:revision>2</cp:revision>
  <dc:subject/>
  <dc:title>Abierta la convocatoria de la XIII edición de los premios Ideactiva</dc:title>
</cp:coreProperties>
</file>