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consejera Alba preside la constitución del Consejo Navarro del Taxi</w:t>
      </w:r>
    </w:p>
    <w:p>
      <w:pPr>
        <w:pStyle w:val="Normal"/>
        <w:spacing w:lineRule="auto" w:line="360"/>
        <w:rPr>
          <w:rFonts w:cs="Arial"/>
          <w:b/>
          <w:b/>
          <w:i/>
          <w:i/>
          <w:sz w:val="28"/>
          <w:szCs w:val="28"/>
        </w:rPr>
      </w:pPr>
      <w:r>
        <w:rPr>
          <w:rFonts w:cs="Arial"/>
          <w:b/>
          <w:i/>
        </w:rPr>
        <w:t>Se trata de un órgano permanente de colaboración y consulta que actuará y trabajará por y para los usuarios de dichos servicios, en la mejora de las condiciones de la  prestación y calidad de los mismos, y en el apoyo al sector</w:t>
      </w:r>
    </w:p>
    <w:p>
      <w:pPr>
        <w:pStyle w:val="CuerpoPrimerPrrafo"/>
        <w:spacing w:before="0" w:after="200"/>
        <w:rPr/>
      </w:pPr>
      <w:r>
        <w:rPr>
          <w:rStyle w:val="FechaPrimerPrrafo"/>
        </w:rPr>
        <w:t xml:space="preserve">Martes, 24 de febrero de 2009. </w:t>
      </w:r>
      <w:r>
        <w:rPr>
          <w:rStyle w:val="CuerpoPrimerPrrafoCar"/>
        </w:rPr>
        <w:t xml:space="preserve"> La consejera de Obras Públicas, Transportes y Comunicaciones, Laura Alba Cuadrado, ha presidido la primera reunión constitutiva del Consejo Navarro del Taxi, órgano en el que están representadas las entidades locales de Navarra, la Mancomunidad de la Comarca de Pamplona, las entidades locales del sector (AITAN, Teletaxi y la Asociación de Taxis de Tudela), las asociaciones de consumidores y usuarios (Irache y Asociación de Amas de Casa) y el Comité de Representantes de Minusválidos de Navarra (Cormin).</w:t>
      </w:r>
    </w:p>
    <w:p>
      <w:pPr>
        <w:pStyle w:val="CuerpoPrimerPrrafo"/>
        <w:spacing w:before="0" w:after="200"/>
        <w:ind w:firstLine="708"/>
        <w:rPr/>
      </w:pPr>
      <w:r>
        <w:rPr>
          <w:rStyle w:val="CuerpoPrimerPrrafoCar"/>
        </w:rPr>
        <w:t>El Consejo del Taxi nace con la idea de colaborar con al Administración para la mejora progresiva de las condiciones de prestación de los servicios del taxi. Desde el Departamento se pretende que ya en la primera sesión constitutiva este órgano trabaje por y para el sector y los usuarios, para mejorar día a día en estos servicios de transporte público.</w:t>
      </w:r>
    </w:p>
    <w:p>
      <w:pPr>
        <w:pStyle w:val="Normal"/>
        <w:spacing w:lineRule="exact" w:line="360" w:before="0" w:after="200"/>
        <w:ind w:firstLine="708"/>
        <w:rPr>
          <w:rFonts w:cs="Arial"/>
        </w:rPr>
      </w:pPr>
      <w:r>
        <w:rPr/>
        <w:t>Así, entre sus funciones se encuentran la de actuar como órgano de consulta entre el sector del taxi y las administraciones competentes en la materia, colaborar para conseguir la mejora progresiva de las condiciones de prestación de los servicios del taxi y la mayor utilización de éstos por parte de los usuarios, presentar a las administraciones competentes los informes propuestas y sugerencias que considere adecuadas para la mejora del sector en Navarra, y, finalmente, emitir informe preceptivo en los supuestos previstos en la Ley Foral del taxi.</w:t>
      </w:r>
    </w:p>
    <w:p>
      <w:pPr>
        <w:pStyle w:val="CuerpoPrimerPrrafo"/>
        <w:spacing w:before="0" w:after="200"/>
        <w:rPr/>
      </w:pPr>
      <w:r>
        <w:rPr>
          <w:rStyle w:val="CuerpoPrimerPrrafoCar"/>
          <w:b/>
        </w:rPr>
        <w:t>Asuntos tratados en la sesión</w:t>
      </w:r>
    </w:p>
    <w:p>
      <w:pPr>
        <w:pStyle w:val="Normal"/>
        <w:spacing w:lineRule="exact" w:line="360" w:before="0" w:after="200"/>
        <w:ind w:firstLine="708"/>
        <w:rPr>
          <w:rFonts w:cs="Arial"/>
        </w:rPr>
      </w:pPr>
      <w:r>
        <w:rPr>
          <w:rStyle w:val="CuerpoPrimerPrrafoCar"/>
        </w:rPr>
        <w:t xml:space="preserve">En esta primera reunión, tras formalizar su constitución y presentar a sus miembros, se han abordado varios asuntos, entre ellos </w:t>
      </w:r>
      <w:r>
        <w:rPr>
          <w:rFonts w:cs="Arial"/>
        </w:rPr>
        <w:t>la próxima contratación de servicios regulares del taxi a la demanda con pago individual en los Ayuntamientos de Guesálaz,  Lezáun y Valle de Yerri, un proyecto que el Departamento tiene previsto implantar para la próxima primavera y que requería del informe preceptivo del consejo; informe que ha resultado favorable por mayoría.</w:t>
      </w:r>
    </w:p>
    <w:p>
      <w:pPr>
        <w:pStyle w:val="Normal"/>
        <w:spacing w:lineRule="exact" w:line="360" w:before="0" w:after="200"/>
        <w:ind w:firstLine="708"/>
        <w:rPr/>
      </w:pPr>
      <w:r>
        <w:rPr>
          <w:rFonts w:cs="Arial"/>
        </w:rPr>
        <w:t>Se han abordado asimismo tres solicitudes para la modificación del índice general de licencias de taxi para tres municipios de Navarra. Esto es, que a partir de la constitución del consejo, para todas las poblaciones que realicen la solicitud de taxi al departamento y cuenten con una población inferior a los 4.000 habitantes, será necesario, previo al otorgamiento o denegación, que se haya emitido informe de éste.</w:t>
      </w:r>
    </w:p>
    <w:p>
      <w:pPr>
        <w:pStyle w:val="Normal"/>
        <w:spacing w:lineRule="exact" w:line="360" w:before="0" w:after="200"/>
        <w:ind w:firstLine="708"/>
        <w:rPr>
          <w:rFonts w:cs="Arial"/>
        </w:rPr>
      </w:pPr>
      <w:r>
        <w:rPr>
          <w:rFonts w:cs="Arial"/>
        </w:rPr>
        <w:t xml:space="preserve">Asimismo, se ha creado en el seno del consejo una comisión delegada a fin de trabajar en los temas que hayan de plantearse en cada sesión del mismo, comisión a la que se ha encomendado ya de inicio que proceda al análisis sobre  la conveniencia de la realización de un estudio sobre el uso y las necesidades de las personas con movilidad reducida en este medio de transporte publico. </w:t>
      </w:r>
    </w:p>
    <w:p>
      <w:pPr>
        <w:pStyle w:val="Normal"/>
        <w:spacing w:lineRule="exact" w:line="360" w:before="0" w:after="200"/>
        <w:ind w:firstLine="708"/>
        <w:rPr/>
      </w:pPr>
      <w:r>
        <w:rPr>
          <w:rFonts w:cs="Arial"/>
        </w:rPr>
        <w:t xml:space="preserve">Por último, en la reunión se ha acordado la futura modificación del Decreto Foral 65/2006, de 25 de septiembre, que regula la composición, organización y funcionamiento del Consejo Navarro del Taxi, a fin de posibilitar dentro del mismo la creación de una comisión permanente que permita agilizar la dinámica de este organismo para aquellos supuestos en los que resulta preceptivo la emisión de informe para  el otorgamiento o denegación de autorizaciones del taxi. </w:t>
      </w:r>
    </w:p>
    <w:p>
      <w:pPr>
        <w:pStyle w:val="Normal"/>
        <w:spacing w:lineRule="exact" w:line="360" w:before="0" w:after="200"/>
        <w:ind w:firstLine="708"/>
        <w:rPr>
          <w:rStyle w:val="CuerpoPrimerPrrafoCar"/>
          <w:rFonts w:cs="Arial"/>
        </w:rPr>
      </w:pPr>
      <w:r>
        <w:rPr/>
        <w:t>Con la constitución de este órgano se da un paso importante en materia de los servicios de taxi en la Comunidad Foral, ya que se consolida un órgano permanente de colaboración y consulta que actuará y trabajará por y para los usuarios de dichos servicios, en la mejora de las condiciones de la  prestación y calidad de los mismos, y por tanto en el apoyo al sector.</w:t>
      </w:r>
    </w:p>
    <w:p>
      <w:pPr>
        <w:pStyle w:val="Cuerpo"/>
        <w:spacing w:before="0" w:after="200"/>
        <w:rPr>
          <w:rStyle w:val="CuerpoPrimerPrrafoCar"/>
          <w:rFonts w:cs="Arial"/>
          <w:b/>
          <w:b/>
        </w:rPr>
      </w:pPr>
      <w:r>
        <w:rPr/>
      </w:r>
    </w:p>
    <w:p>
      <w:pPr>
        <w:pStyle w:val="Cuerpo"/>
        <w:spacing w:before="0" w:after="200"/>
        <w:rPr>
          <w:b/>
          <w:b/>
        </w:rPr>
      </w:pPr>
      <w:r>
        <w:rPr>
          <w:b/>
        </w:rPr>
        <w:t>Composición del Consejo Navarro del Taxi</w:t>
      </w:r>
    </w:p>
    <w:p>
      <w:pPr>
        <w:pStyle w:val="CuerpoPrimerPrrafo"/>
        <w:spacing w:before="0" w:after="200"/>
        <w:ind w:firstLine="708"/>
        <w:rPr/>
      </w:pPr>
      <w:r>
        <w:rPr>
          <w:rStyle w:val="CuerpoPrimerPrrafoCar"/>
        </w:rPr>
        <w:t xml:space="preserve">A raíz de la reunión mantenida hoy, conforman el Consejo del Taxi los siguientes miembros: la consejera Alba Cuadrado, en calidad de Presidenta y la directora general de Transportes y Comunicaciones, Susana Labiano Bastero, como vicepresidenta. </w:t>
      </w:r>
    </w:p>
    <w:p>
      <w:pPr>
        <w:pStyle w:val="CuerpoPrimerPrrafo"/>
        <w:spacing w:before="0" w:after="200"/>
        <w:ind w:firstLine="708"/>
        <w:rPr>
          <w:rStyle w:val="CuerpoPrimerPrrafoCar"/>
        </w:rPr>
      </w:pPr>
      <w:r>
        <w:rPr>
          <w:rStyle w:val="CuerpoPrimerPrrafoCar"/>
        </w:rPr>
        <w:t>Asimismo, figuran como vocales: el director de servicio del Departamento de Transportes, Jesús Posadas Martínez; la representante de la Federación Navarra de Municipios y Concejos, María Victoria Castillo Floristán, en representación de las entidades locales de Navarra; el presidente de la Mancomunidad de la Comarca de Pamplona, Javier Torrens Alzu, y Jesús Velasco Pérez, en nombre de la Mancomunidad.</w:t>
      </w:r>
    </w:p>
    <w:p>
      <w:pPr>
        <w:pStyle w:val="Cuerpo"/>
        <w:spacing w:before="0" w:after="200"/>
        <w:rPr/>
      </w:pPr>
      <w:r>
        <w:rPr/>
        <w:t>Por otro lado, están representadas las asociaciones profesionales del sector, a través del presidente de la Asociación Aitan, Pello Larrayoz Echeguía; el presidente de la Asociación Teletaxi, Juan Luis García Martín; y el presidente de la Asociación de Taxis de Tudela, Miguel Angel Aznarez Cobo. Asimismo, integran el Consejo del Taxi las asociaciones representativas de consumidores y usuarios, a través del presidente de la Asociación de Consumidores Irache, Manuel Arizcun Biurrun; y la presidenta de la Asociación de Amas de Casa, Mª Belén Asenjo Guillén.</w:t>
      </w:r>
    </w:p>
    <w:p>
      <w:pPr>
        <w:pStyle w:val="Cuerpo"/>
        <w:spacing w:before="0" w:after="200"/>
        <w:rPr/>
      </w:pPr>
      <w:r>
        <w:rPr/>
        <w:t xml:space="preserve">Y, finalmente, las asociaciones de personas con movilidad reducida, a través del presidente del Cormin, Javier Miranda Erro. </w:t>
      </w:r>
    </w:p>
    <w:p>
      <w:pPr>
        <w:pStyle w:val="CuerpoPrimerPrrafo"/>
        <w:rPr>
          <w:rStyle w:val="CuerpoPrimerPrrafoCar"/>
          <w:color w:val="FFFFFF"/>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15:00Z</dcterms:created>
  <dc:creator>X047676</dc:creator>
  <dc:description/>
  <cp:keywords/>
  <dc:language>en-US</dc:language>
  <cp:lastModifiedBy>X047676</cp:lastModifiedBy>
  <cp:lastPrinted>2009-02-24T14:36:00Z</cp:lastPrinted>
  <dcterms:modified xsi:type="dcterms:W3CDTF">2009-02-24T13:47:00Z</dcterms:modified>
  <cp:revision>10</cp:revision>
  <dc:subject/>
  <dc:title>gha</dc:title>
</cp:coreProperties>
</file>