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destinó 2 millones de euros a garantizar el derecho de defensa de las personas en 2008</w:t>
      </w:r>
    </w:p>
    <w:p>
      <w:pPr>
        <w:pStyle w:val="Subtitular"/>
        <w:rPr/>
      </w:pPr>
      <w:r>
        <w:rPr/>
        <w:t>El Servicio Social de Justicia recibió 7.548 solicitudes de asistencia jurídica gratuita por escasos ingresos económicos, un 25% más que en 2007</w:t>
      </w:r>
    </w:p>
    <w:p>
      <w:pPr>
        <w:pStyle w:val="Cuerpo"/>
        <w:ind w:hanging="0"/>
        <w:rPr/>
      </w:pPr>
      <w:r>
        <w:rPr>
          <w:rStyle w:val="FechaPrimerPrrafo"/>
        </w:rPr>
        <w:t xml:space="preserve">Miércoles, 13 de abril de 2009. </w:t>
      </w:r>
      <w:r>
        <w:rPr>
          <w:rStyle w:val="CuerpoPrimerPrrafoCar"/>
        </w:rPr>
        <w:t xml:space="preserve"> </w:t>
      </w:r>
      <w:r>
        <w:rPr>
          <w:rFonts w:cs="Arial"/>
          <w:sz w:val="24"/>
          <w:szCs w:val="24"/>
        </w:rPr>
        <w:t>El departa</w:t>
      </w:r>
      <w:r>
        <w:rPr>
          <w:rStyle w:val="CuerpoCar"/>
          <w:rFonts w:cs="Arial"/>
        </w:rPr>
        <w:t xml:space="preserve">mento de Presidencia, Justicia e Interior del Gobierno de Navarra </w:t>
      </w:r>
      <w:r>
        <w:rPr>
          <w:rFonts w:cs="Arial"/>
          <w:sz w:val="24"/>
          <w:szCs w:val="24"/>
        </w:rPr>
        <w:t xml:space="preserve">desembolsó el año pasado 1.962.240,37 millones de euros para garantizar el derecho de defensa de personas con escasos recursos económicos. La asistencia jurídica gratuita, que se canaliza a través de los colegios de abogados de la Comunidad Foral, fue solicitada en 7.548 ocasiones (cada persona puede necesitar la apertura de varios expedientes). </w:t>
      </w:r>
    </w:p>
    <w:p>
      <w:pPr>
        <w:pStyle w:val="Cuerpo"/>
        <w:rPr>
          <w:rFonts w:cs="Arial"/>
          <w:sz w:val="24"/>
          <w:szCs w:val="24"/>
        </w:rPr>
      </w:pPr>
      <w:r>
        <w:rPr>
          <w:rFonts w:cs="Arial"/>
          <w:sz w:val="24"/>
          <w:szCs w:val="24"/>
        </w:rPr>
        <w:t xml:space="preserve">Tanto la facturación como el número de solicitudes crecieron un 25% en relación con 2007, en parte por el crecimiento de gestiones en materia de extranjería, el endurecimiento de infracciones a la normativa de seguridad vial en el Código Penal, la mayor conflictividad o casos relacionados con ámbito de la familia (revisiones de las cláusulas de un divorcio, por ejemplo, tras quedar un cónyuge en el paro) o los juicios monitorios por impagos (créditos, hipotecas, etc). Además de por las causas objeto de procedimiento, también está crecimiento el número de personas que recurre a la asistencia jurídica gratuita al empeorar su situación económica (renta básica, cobro por desempleo o sin recursos).  </w:t>
      </w:r>
    </w:p>
    <w:p>
      <w:pPr>
        <w:pStyle w:val="Cuerpo"/>
        <w:rPr>
          <w:rFonts w:cs="Arial"/>
          <w:sz w:val="24"/>
          <w:szCs w:val="24"/>
        </w:rPr>
      </w:pPr>
      <w:r>
        <w:rPr>
          <w:rFonts w:cs="Arial"/>
          <w:sz w:val="24"/>
          <w:szCs w:val="24"/>
        </w:rPr>
        <w:t>Este incremento es similar al que tuvo lugar en 2007 respecto al ejercicio anterior, aunque en ese ejercicio se implantó el servicio de asistencia individualizada en el partido judicial de Aoiz.</w:t>
      </w:r>
    </w:p>
    <w:p>
      <w:pPr>
        <w:pStyle w:val="Cuerpo"/>
        <w:rPr/>
      </w:pPr>
      <w:r>
        <w:rPr>
          <w:rFonts w:cs="Arial"/>
          <w:sz w:val="24"/>
          <w:szCs w:val="24"/>
        </w:rPr>
        <w:t>La demanda de la asistencia jurídica gratuita, tendente a garantizar el derecho constitucional de tutela judicial efectiva, está creciendo desde que en 1999 el Gobierno de Navarra se hizo cargo de él. Por ejemplo, en 2000 se registraron un total de 1.697 solicitudes de asistencia jurídica gratuita, con lo que el incremento respecto a 2008 ha sido del 344,7%.</w:t>
      </w:r>
    </w:p>
    <w:p>
      <w:pPr>
        <w:pStyle w:val="Cuerpo"/>
        <w:rPr>
          <w:rFonts w:cs="Arial"/>
          <w:sz w:val="24"/>
          <w:szCs w:val="24"/>
        </w:rPr>
      </w:pPr>
      <w:r>
        <w:rPr>
          <w:rFonts w:cs="Arial"/>
          <w:sz w:val="24"/>
          <w:szCs w:val="24"/>
        </w:rPr>
        <w:t xml:space="preserve">Respecto al año 2008, del total de solicitudes presentadas, 4.026 se corresponden a expedientes iniciados por varones y 3.520 por mujeres. Respecto al origen de los solicitantes, 3.896 solicitudes son de nacionales y 3.648 de extranjeros (254 de extranjería, el resto principalmente penal y familia), según datos extraídos de la Memoria del Servicio Social de Justicia. </w:t>
      </w:r>
    </w:p>
    <w:p>
      <w:pPr>
        <w:pStyle w:val="Ladillo"/>
        <w:rPr/>
      </w:pPr>
      <w:r>
        <w:rPr/>
        <w:t>Ingresos anuales</w:t>
      </w:r>
    </w:p>
    <w:p>
      <w:pPr>
        <w:pStyle w:val="Cuerpo"/>
        <w:rPr>
          <w:rFonts w:cs="Arial"/>
          <w:sz w:val="24"/>
          <w:szCs w:val="24"/>
        </w:rPr>
      </w:pPr>
      <w:r>
        <w:rPr>
          <w:rFonts w:cs="Arial"/>
          <w:sz w:val="24"/>
          <w:szCs w:val="24"/>
        </w:rPr>
        <w:t xml:space="preserve">Todos los requerimientos son analizados por una comisión, que comprueba los ingresos del solicitante y sus cargas materiales. Como norma general, pueden acceder a esta ayuda las personas físicas con ingresos anuales de su unidad familiar inferiores al doble Indicador Público de Rentas de Efectos Múltiples (IPREM), en torno a 14.000 euros. Las ayudas pueden ser al 80% o al cien por cien, dependiendo de los ingresos. </w:t>
      </w:r>
    </w:p>
    <w:p>
      <w:pPr>
        <w:pStyle w:val="Cuerpo"/>
        <w:rPr>
          <w:rFonts w:cs="Arial"/>
          <w:sz w:val="24"/>
          <w:szCs w:val="24"/>
        </w:rPr>
      </w:pPr>
      <w:r>
        <w:rPr>
          <w:rFonts w:cs="Arial"/>
          <w:sz w:val="24"/>
          <w:szCs w:val="24"/>
        </w:rPr>
        <w:t xml:space="preserve">En casos excepcionales, dependiendo de las circunstancias familiares, número de hijos, estado de salud, etc. también es posible acceder a la asistencia jurídica gratuita en el caso de rentas inferiores al cuádruple del IPREM. </w:t>
      </w:r>
    </w:p>
    <w:p>
      <w:pPr>
        <w:pStyle w:val="Cuerpo"/>
        <w:rPr/>
      </w:pPr>
      <w:r>
        <w:rPr>
          <w:rFonts w:cs="Arial"/>
          <w:sz w:val="24"/>
          <w:szCs w:val="24"/>
        </w:rPr>
        <w:t>Además, durante 2008, se dictaron 783 resoluciones en las que se reconoce el derecho por notoriedad (personas sin ningún tipo de ingresos, especialmente inmigrantes o presos), un porcentaje del 20,4% sobre el total de las solicitudes concedidas al 100%. Respecto al ejercicio anterior, se observa un incremento del 52,3% en las resoluciones dictadas por notoriedad y una disminución del 82,5% respecto a las resoluciones en las que se aprecia la excepcionalidad.</w:t>
      </w:r>
    </w:p>
    <w:p>
      <w:pPr>
        <w:pStyle w:val="Cuerpo"/>
        <w:rPr>
          <w:rFonts w:cs="Arial"/>
          <w:sz w:val="24"/>
          <w:szCs w:val="24"/>
        </w:rPr>
      </w:pPr>
      <w:r>
        <w:rPr>
          <w:rFonts w:cs="Arial"/>
          <w:sz w:val="24"/>
          <w:szCs w:val="24"/>
        </w:rPr>
        <w:t xml:space="preserve">La prestación de este servicio conlleva asistencia letrada al detenido o preso, defensa por abogado y representación a través de un procurador en el turno de oficio y gastos de funcionamiento. </w:t>
      </w:r>
    </w:p>
    <w:p>
      <w:pPr>
        <w:pStyle w:val="Cuerpo"/>
        <w:rPr>
          <w:rFonts w:cs="Arial"/>
          <w:sz w:val="24"/>
          <w:szCs w:val="24"/>
        </w:rPr>
      </w:pPr>
      <w:r>
        <w:rPr>
          <w:rFonts w:cs="Arial"/>
          <w:sz w:val="24"/>
          <w:szCs w:val="24"/>
        </w:rPr>
        <w:t xml:space="preserve">La mayor parte de las solicitudes las atiende el Colegio de Pamplona, que recibió por este servicio 1,18 millones de euros, seguido de los de Tudela (239.094); Estella (175.456) y Tafalla (169.086). El Colegio de Procuradores facturó 195.872,67 euros. </w:t>
      </w:r>
    </w:p>
    <w:p>
      <w:pPr>
        <w:pStyle w:val="Cuerpo"/>
        <w:rPr>
          <w:rFonts w:cs="Arial"/>
          <w:sz w:val="24"/>
          <w:szCs w:val="24"/>
        </w:rPr>
      </w:pPr>
      <w:r>
        <w:rPr>
          <w:rFonts w:cs="Arial"/>
          <w:sz w:val="24"/>
          <w:szCs w:val="24"/>
        </w:rPr>
        <w:t xml:space="preserve">El objetivo de la asistencia jurídica gratuita es permitir a los ciudadanos desfavorecidos proveerse de los profesionales necesarios para acceder a la tutela judicial efectiva y ver adecuadamente defendidos sus derechos e intereses  legítimos. Previamente, la mencionada comisión analiza si la demanda del solicitante prosperará en los tribunales, esto es, si se trata de un caso perdido, si su resolución corresponde a otras instancias o si existe temeridad en el pleito. Esta insostenibilidad es residual, un 1% del total. </w:t>
      </w:r>
    </w:p>
    <w:p>
      <w:pPr>
        <w:pStyle w:val="Cuerpo"/>
        <w:spacing w:before="0" w:after="360"/>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cs="Arial"/>
      <w:b/>
      <w:i/>
      <w:sz w:val="24"/>
      <w:szCs w:val="24"/>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sz w:val="24"/>
      <w:szCs w:val="24"/>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Verdana" w:hAnsi="Verdana" w:eastAsia="Calibri" w:cs="Verdana"/>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6:00Z</dcterms:created>
  <dc:creator>D680708</dc:creator>
  <dc:description/>
  <cp:keywords/>
  <dc:language>en-US</dc:language>
  <cp:lastModifiedBy>D680708</cp:lastModifiedBy>
  <cp:lastPrinted>2009-05-13T12:22:00Z</cp:lastPrinted>
  <dcterms:modified xsi:type="dcterms:W3CDTF">2009-05-13T11:26:00Z</dcterms:modified>
  <cp:revision>2</cp:revision>
  <dc:subject/>
  <dc:title>Prorrogados</dc:title>
</cp:coreProperties>
</file>