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Sanzberro kontseilariak Belateko zohikaztegia bisitatu du berreskuratze prozesuaren ostean</w:t>
      </w:r>
    </w:p>
    <w:p>
      <w:pPr>
        <w:pStyle w:val="Subtitular"/>
        <w:rPr>
          <w:lang w:val="eu-ES"/>
        </w:rPr>
      </w:pPr>
      <w:r>
        <w:rPr>
          <w:lang w:val="eu-ES"/>
        </w:rPr>
        <w:t>Habitat horretan duela 17.000 urteko sedimentuak pilatzen dira, eta horiei esker, Kuaternarioan klimak eta landarediak izandako bilakaera azter daiteke</w:t>
      </w:r>
    </w:p>
    <w:p>
      <w:pPr>
        <w:pStyle w:val="CuerpoPrimerPrrafo"/>
        <w:rPr>
          <w:lang w:val="eu-ES"/>
        </w:rPr>
      </w:pPr>
      <w:r>
        <w:rPr>
          <w:rStyle w:val="FechaPrimerPrrafo"/>
          <w:lang w:val="eu-ES"/>
        </w:rPr>
        <w:t>Asteartea, 2010eko ekainaren 1a.</w:t>
      </w:r>
      <w:r>
        <w:rPr>
          <w:rStyle w:val="CuerpoPrimerPrrafoCar"/>
          <w:lang w:val="eu-ES"/>
        </w:rPr>
        <w:t xml:space="preserve"> Begoña Sanzberro Iturriria Ingurumeneko eta Landa Garapeneko kontseilariak gaur goizean Belateko zohikaztegia bisitatu du. Habitat horrek berreskuratze proiektu garrantzitsua izan du Departamentu horrek sustatuta. Proiektuak Nafarroako Gobernuaren (42.904 euro) eta “la Caixa” Gizarte Ekintzaren (40.000 euro) finantzaketa mistoa izan du, bien artean sinatutako hitzarmena dela bide</w:t>
      </w:r>
      <w:r>
        <w:rPr>
          <w:lang w:val="eu-ES"/>
        </w:rPr>
        <w:t xml:space="preserve">. </w:t>
      </w:r>
    </w:p>
    <w:p>
      <w:pPr>
        <w:pStyle w:val="CuerpoPrimerPrrafo"/>
        <w:rPr/>
      </w:pPr>
      <w:r>
        <w:rPr>
          <w:lang w:val="eu-ES"/>
        </w:rPr>
        <w:tab/>
        <w:t>Zohikaztegia hezegunea da, eta bertan hondakin organikoak sedimentatzen dira, masa sortu arte, zohikatza. Belateko zohikaztegia balio natural handiko habitata da, bertan duela 17.000 urteko sedimentuak pilatzen baitira. Beraz, Espainia iparraldeko landarediak Kuaternarioan izandako bilakaera jakiteko funtsezko oinarria da eta iraganeko klima eta landaredia eta gizakiak inguruan izandako inpaktua ezagutzeko artxibo historiko garrantzitsua da</w:t>
      </w:r>
      <w:r>
        <w:rPr>
          <w:rStyle w:val="CuerpoPrimerPrrafoCar"/>
          <w:lang w:val="eu-ES"/>
        </w:rPr>
        <w:t>.</w:t>
      </w:r>
    </w:p>
    <w:p>
      <w:pPr>
        <w:pStyle w:val="CuerpoPrimerPrrafo"/>
        <w:rPr/>
      </w:pPr>
      <w:r>
        <w:rPr>
          <w:lang w:val="eu-ES"/>
        </w:rPr>
        <w:tab/>
        <w:t>Bestalde, zohikaztegietako habitetan interes handiko flora espezie ugari egoten dira</w:t>
      </w:r>
      <w:r>
        <w:rPr>
          <w:rStyle w:val="CuerpoPrimerPrrafoCar"/>
          <w:lang w:val="eu-ES"/>
        </w:rPr>
        <w:t xml:space="preserve">, batzuk desagertzeko arriskuan daudenak, hala nola </w:t>
      </w:r>
      <w:r>
        <w:rPr>
          <w:rStyle w:val="CuerpoPrimerPrrafoCar"/>
          <w:i/>
          <w:lang w:val="eu-ES"/>
        </w:rPr>
        <w:t>Drosera intermedia, Pinguicola lusitanica</w:t>
      </w:r>
      <w:r>
        <w:rPr>
          <w:rStyle w:val="CuerpoPrimerPrrafoCar"/>
          <w:lang w:val="eu-ES"/>
        </w:rPr>
        <w:t xml:space="preserve"> eta </w:t>
      </w:r>
      <w:r>
        <w:rPr>
          <w:rStyle w:val="CuerpoPrimerPrrafoCar"/>
          <w:i/>
          <w:lang w:val="eu-ES"/>
        </w:rPr>
        <w:t>Eriophorum angustifolium</w:t>
      </w:r>
      <w:r>
        <w:rPr>
          <w:rStyle w:val="CuerpoPrimerPrrafoCar"/>
          <w:lang w:val="eu-ES"/>
        </w:rPr>
        <w:t>. Beste espezie batzuk, aurrekoak besteko bitxiak ez diren arren, mota honetako giroan bakarrik agertzen dira, eta beraz, ez dira oso ohikoak izaten.</w:t>
      </w:r>
    </w:p>
    <w:p>
      <w:pPr>
        <w:pStyle w:val="CuerpoPrimerPrrafo"/>
        <w:rPr>
          <w:rStyle w:val="CuerpoPrimerPrrafoCar"/>
          <w:lang w:val="eu-ES"/>
        </w:rPr>
      </w:pPr>
      <w:r>
        <w:rPr>
          <w:lang w:val="eu-ES"/>
        </w:rPr>
        <w:tab/>
        <w:t>Nafarroan dauden 20 zohikatz guneetatik lau bakarrik dira benetako zohikaztegiak</w:t>
      </w:r>
      <w:r>
        <w:rPr>
          <w:rStyle w:val="CuerpoPrimerPrrafoCar"/>
          <w:lang w:val="eu-ES"/>
        </w:rPr>
        <w:t xml:space="preserve"> (zohikatz pilaketa garrantzitsuekin): Gesaleta eta Baltsagorrieta, duela gutxi aurkitutakoak, eta Belate eta Atxuri ezagunak.</w:t>
      </w:r>
    </w:p>
    <w:p>
      <w:pPr>
        <w:pStyle w:val="CuerpoPrimerPrrafo"/>
        <w:rPr>
          <w:rStyle w:val="CuerpoPrimerPrrafoCar"/>
          <w:lang w:val="eu-ES"/>
        </w:rPr>
      </w:pPr>
      <w:r>
        <w:rPr>
          <w:rStyle w:val="CuerpoPrimerPrrafoCar"/>
          <w:lang w:val="eu-ES"/>
        </w:rPr>
        <w:tab/>
        <w:t>Belaten, pilaketa asimetrikoa da eta hegoaldeko muturrean pilatzen da, 223 cm-ko sakonera hartuz. Berreskuratze proiektuan iragazketa arazoak konpondu dira, horren eraginez ura ez baitzen gelditzen eta zohikaztegia lehortzen ari baitzen</w:t>
      </w:r>
      <w:r>
        <w:rPr>
          <w:lang w:val="eu-ES"/>
        </w:rPr>
        <w:t xml:space="preserve">.  </w:t>
      </w:r>
    </w:p>
    <w:p>
      <w:pPr>
        <w:pStyle w:val="Ladillo"/>
        <w:rPr>
          <w:lang w:val="eu-ES"/>
        </w:rPr>
      </w:pPr>
      <w:r>
        <w:rPr>
          <w:lang w:val="eu-ES"/>
        </w:rPr>
        <w:t>Inguruak zituen mehatxuak</w:t>
      </w:r>
    </w:p>
    <w:p>
      <w:pPr>
        <w:pStyle w:val="CuerpoPrimerPrrafo"/>
        <w:rPr>
          <w:rStyle w:val="CuerpoPrimerPrrafoCar"/>
          <w:lang w:val="eu-ES"/>
        </w:rPr>
      </w:pPr>
      <w:r>
        <w:rPr>
          <w:rStyle w:val="CuerpoPrimerPrrafoCar"/>
          <w:lang w:val="eu-ES"/>
        </w:rPr>
        <w:tab/>
        <w:t xml:space="preserve">Berreskuratze lanen aurretik, inguruan mehatxu hauek zeuden edo egon zitezkeen: abereen presioa, gehiegizko bazkatzea, lurzorua mugiaraztea eta higatzea eta espezie sentikorrak desagertzea; hidrologiaren aldaketak askak eraikitzeagatik, ur-harguneak, ibilguak desbideratzea, etab.; eta lan publikoak egitea, hala nola pistak eta bideak eraikitzea, N-121 bidea konpontzea, zohikaztegiko elikatze hidrikoa aldatuz. </w:t>
      </w:r>
    </w:p>
    <w:p>
      <w:pPr>
        <w:pStyle w:val="CuerpoPrimerPrrafo"/>
        <w:rPr/>
      </w:pPr>
      <w:r>
        <w:rPr>
          <w:rStyle w:val="CuerpoPrimerPrrafoCar"/>
          <w:lang w:val="eu-ES"/>
        </w:rPr>
        <w:tab/>
        <w:t>Horren guztiaren eraginez, zohikaztegia lehortzen eta drainatzen ari zen, eta horren ondorioz, landaredia desagertzen ari zen, zohikaztegi sistemaren dinamika eta eginkizunak amaitzen ari ziren eta zohikatza galtzen ari zen. Azken finean, ingurua oso aldatuta zegoen, landaredia galduta zuen eta depositua ez zegoen aktibo.</w:t>
      </w:r>
    </w:p>
    <w:p>
      <w:pPr>
        <w:pStyle w:val="CuerpoPrimerPrrafo"/>
        <w:rPr>
          <w:rStyle w:val="CuerpoPrimerPrrafoCar"/>
          <w:b/>
          <w:b/>
          <w:lang w:val="eu-ES"/>
        </w:rPr>
      </w:pPr>
      <w:r>
        <w:rPr>
          <w:rStyle w:val="CuerpoPrimerPrrafoCar"/>
          <w:b/>
          <w:lang w:val="eu-ES"/>
        </w:rPr>
        <w:t>Belateko zohikaztegia berreskuratzeko proiektua</w:t>
      </w:r>
    </w:p>
    <w:p>
      <w:pPr>
        <w:pStyle w:val="CuerpoPrimerPrrafo"/>
        <w:rPr/>
      </w:pPr>
      <w:r>
        <w:rPr>
          <w:rStyle w:val="CuerpoPrimerPrrafoCar"/>
          <w:lang w:val="eu-ES"/>
        </w:rPr>
        <w:tab/>
        <w:t>Ingurumeneko eta Landa Garapeneko Departamentuak sustatuta eta Nafarroako Gobernuak eta la Caixa Gizarte Ekintzak elkarrekin finantzatuta, 2008an "Belateko Zohikaztegia Berreskuratzeko Proiektua" hasi zen, Belateko Zohikaztegiko biotopoari zohikatz-ekosistemaren ezaugarriak itzultzeko, neurri handian galduta baitzeuden inguruan abeltzaintza-erabilera handia egiteagatik.</w:t>
      </w:r>
    </w:p>
    <w:p>
      <w:pPr>
        <w:pStyle w:val="CuerpoPrimerPrrafo"/>
        <w:rPr/>
      </w:pPr>
      <w:r>
        <w:rPr>
          <w:rStyle w:val="CuerpoPrimerPrrafoCar"/>
          <w:lang w:val="eu-ES"/>
        </w:rPr>
        <w:tab/>
        <w:t>Gizakiaren jarduerak Belateko zohikaztegian aldaketa ugari eragin ditu: ikaztegiak, telefono-linea bat lurpean, Ultzama-Baztan udalerriak mugatzeko hesia eta mendebaldeko ertzetik doan pista. Gainera, Belate mendateko errepidea bera ere aipatu behar da. Horrek guztiak aldaketak eragiten zituen, larrienak hauek izanik: hidrologia naturala aldatzea (drainatzeak lubakien bidez edo ibar naturalak sakontzea, eta lurpeko drainatzea zohikatzean sartutako hodi baten bidez) eta zohikaztegiko jatorrizko landaredia landare belarditar bihurtzea (abeltzaintza-erabilera intentsiboaren ondorioz).</w:t>
      </w:r>
    </w:p>
    <w:p>
      <w:pPr>
        <w:pStyle w:val="CuerpoPrimerPrrafo"/>
        <w:rPr/>
      </w:pPr>
      <w:r>
        <w:rPr>
          <w:rStyle w:val="CuerpoPrimerPrrafoCar"/>
          <w:lang w:val="eu-ES"/>
        </w:rPr>
        <w:tab/>
        <w:t>Hori dela eta, Belateko Zohikaztegia Berreskuratzeko Proiektuan jardun hauek ezarri ziren naturaltasun handiagoa itzultzeko eta tokiaren jatorrizko funtzionamendua berreskuratzeko:</w:t>
      </w:r>
    </w:p>
    <w:p>
      <w:pPr>
        <w:pStyle w:val="CuerpoPrimerPrrafo"/>
        <w:rPr>
          <w:rStyle w:val="CuerpoPrimerPrrafoCar"/>
          <w:lang w:val="eu-ES"/>
        </w:rPr>
      </w:pPr>
      <w:r>
        <w:rPr>
          <w:rStyle w:val="CuerpoPrimerPrrafoCar"/>
          <w:lang w:val="eu-ES"/>
        </w:rPr>
        <w:tab/>
        <w:t>Lehenengo eta behin, zohikatz-depositurako ekarpen hidrikoak berrezarri ziren, zohikaztegia eta pista bereizten dituen lubetaren bost beheratze eginda. Bigarren, lurpeko drainatzea kentzea planteatu zen (drainatze hodia). Hirugarren jardunaren bidez, maila freatikoa goratu zen, drainatze lubakian euste dikeak jarrita (bederatzi guztira, eta beste bat errepidearen ondoan dagoen fluxu-lerroan, zohikaztegiaren hegoaldeko muturrean).</w:t>
      </w:r>
    </w:p>
    <w:p>
      <w:pPr>
        <w:pStyle w:val="CuerpoPrimerPrrafo"/>
        <w:rPr/>
      </w:pPr>
      <w:r>
        <w:rPr>
          <w:rStyle w:val="CuerpoPrimerPrrafoCar"/>
          <w:lang w:val="eu-ES"/>
        </w:rPr>
        <w:tab/>
        <w:t>Ondoren, abereentzako itxiturak jarri ziren berreskuratu beharreko espazioa modu iraunkorrean erabiltzeko, bi ataka perimetral jarrita, Ultzama-Baztan bereizteko hesia kendu zen zohikaztegiari jatorrizko paisaia-jarraipena emateko, eta gune hezean lehian ari zen landaredia garbitu zen, batez ere sasiak.</w:t>
      </w:r>
    </w:p>
    <w:p>
      <w:pPr>
        <w:pStyle w:val="CuerpoPrimerPrrafo"/>
        <w:rPr/>
      </w:pPr>
      <w:r>
        <w:rPr>
          <w:rStyle w:val="CuerpoPrimerPrrafoCar"/>
          <w:lang w:val="eu-ES"/>
        </w:rPr>
        <w:tab/>
        <w:t>Horrez gain, sastrakak garbitu ziren jardun gunetik hurbil zeuden bazkalekuen azalera handitzeko eta modu horretan berreskuratze proiektuak abeltzainentzat zituen murrizketak konpentsatzeko.</w:t>
      </w:r>
    </w:p>
    <w:p>
      <w:pPr>
        <w:pStyle w:val="CuerpoPrimerPrrafo"/>
        <w:rPr>
          <w:rStyle w:val="CuerpoPrimerPrrafoCar"/>
          <w:lang w:val="eu-ES"/>
        </w:rPr>
      </w:pPr>
      <w:r>
        <w:rPr>
          <w:rStyle w:val="CuerpoPrimerPrrafoCar"/>
          <w:lang w:val="eu-ES"/>
        </w:rPr>
        <w:tab/>
        <w:t xml:space="preserve">Erabilera publikoaren programa ere gehitu zen lekuari balioa gehitzeko, eta jarraipen-programa ere ezarri zen berreskuratze prozesuaren bilakaera zaintzeko, aldaketak kontrolatzeko eta nahi ez ziren aldaketak agertzea saihesteko. </w:t>
      </w:r>
    </w:p>
    <w:p>
      <w:pPr>
        <w:pStyle w:val="CuerpoPrimerPrrafo"/>
        <w:rPr>
          <w:rStyle w:val="CuerpoPrimerPrrafoCar"/>
          <w:b/>
          <w:b/>
          <w:lang w:val="eu-ES"/>
        </w:rPr>
      </w:pPr>
      <w:r>
        <w:rPr>
          <w:rStyle w:val="CuerpoPrimerPrrafoCar"/>
          <w:b/>
          <w:lang w:val="eu-ES"/>
        </w:rPr>
        <w:t>Emaitzak</w:t>
      </w:r>
    </w:p>
    <w:p>
      <w:pPr>
        <w:pStyle w:val="CuerpoPrimerPrrafo"/>
        <w:rPr/>
      </w:pPr>
      <w:r>
        <w:rPr>
          <w:rStyle w:val="CuerpoPrimerPrrafoCar"/>
          <w:lang w:val="eu-ES"/>
        </w:rPr>
        <w:tab/>
        <w:t xml:space="preserve">Hona hemen Belateko zohikaztegia berreskuratzeko prozesuan 2009ko jarraipenean ikusi diren ondorioak: lehenengo eta behin, landare belarditarren / hidrofiloen ehunekoa aldatu da istildutako edo uraren azpian utzitako poligonoetan. </w:t>
      </w:r>
    </w:p>
    <w:p>
      <w:pPr>
        <w:pStyle w:val="CuerpoPrimerPrrafo"/>
        <w:rPr/>
      </w:pPr>
      <w:r>
        <w:rPr>
          <w:rStyle w:val="CuerpoPrimerPrrafoCar"/>
          <w:lang w:val="eu-ES"/>
        </w:rPr>
        <w:tab/>
        <w:t>Bigarren, poligono gehienetan landarediaren altuera handiagoa da, batez ere abere gehien izaten zituzten poligonoetan. Landareek ziklo biologikoa osa dezakete, loratu eta fruituak izan arte heldu daitezke, lurzoruko hazien bankua berriz kargatuz. Aberearen presioa gutxitzeak dakarren ondorioa da.</w:t>
      </w:r>
    </w:p>
    <w:p>
      <w:pPr>
        <w:pStyle w:val="CuerpoPrimerPrrafo"/>
        <w:rPr>
          <w:rStyle w:val="CuerpoPrimerPrrafoCar"/>
          <w:lang w:val="eu-ES"/>
        </w:rPr>
      </w:pPr>
      <w:r>
        <w:rPr>
          <w:rStyle w:val="CuerpoPrimerPrrafoCar"/>
          <w:lang w:val="eu-ES"/>
        </w:rPr>
        <w:tab/>
        <w:t xml:space="preserve">Hirugarren, goroldioen kopuruak gora egin du eta esfagno gehiago dago. Horrez gain, aurretik Belaten erregistratu gabeko espezieak aurkitu dira, hala nola </w:t>
      </w:r>
      <w:r>
        <w:rPr>
          <w:rStyle w:val="CuerpoPrimerPrrafoCar"/>
          <w:i/>
          <w:lang w:val="eu-ES"/>
        </w:rPr>
        <w:t xml:space="preserve">Arnica montana (Asun Berastegi com. pers., Carex vesicaria, Juncus squarrosus, Nardus stricta </w:t>
      </w:r>
      <w:r>
        <w:rPr>
          <w:rStyle w:val="CuerpoPrimerPrrafoCar"/>
          <w:lang w:val="eu-ES"/>
        </w:rPr>
        <w:t>eta</w:t>
      </w:r>
      <w:r>
        <w:rPr>
          <w:rStyle w:val="CuerpoPrimerPrrafoCar"/>
          <w:i/>
          <w:lang w:val="eu-ES"/>
        </w:rPr>
        <w:t xml:space="preserve"> Scirpus cespitosus</w:t>
      </w:r>
      <w:r>
        <w:rPr>
          <w:rStyle w:val="CuerpoPrimerPrrafoCar"/>
          <w:lang w:val="eu-ES"/>
        </w:rPr>
        <w:t>). Landare horiek Belatera ez dira 2009an iritsi, batzuk espezie iraunkorrak baitira. Landare horietako batzuei ez zitzaien erreparatzen, abereen presio indartsua zegoenez neurri txikikoak baitziren eta ez baitziren loratzen.</w:t>
      </w:r>
    </w:p>
    <w:p>
      <w:pPr>
        <w:pStyle w:val="Cuerpo"/>
        <w:spacing w:lineRule="exact" w:line="360" w:before="0" w:after="360"/>
        <w:ind w:firstLine="851"/>
        <w:jc w:val="both"/>
        <w:rPr>
          <w:rStyle w:val="CuerpoPrimerPrrafoCar"/>
          <w:lang w:val="eu-ES"/>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38:00Z</dcterms:created>
  <dc:creator>N223511</dc:creator>
  <dc:description/>
  <cp:keywords/>
  <dc:language>en-US</dc:language>
  <cp:lastModifiedBy>Usuario</cp:lastModifiedBy>
  <cp:lastPrinted>2010-06-01T09:00:00Z</cp:lastPrinted>
  <dcterms:modified xsi:type="dcterms:W3CDTF">2010-06-01T21:01:00Z</dcterms:modified>
  <cp:revision>11</cp:revision>
  <dc:subject/>
  <dc:title>v</dc:title>
</cp:coreProperties>
</file>