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Recomendaciones de la Agencia Navarra de Emergencias para las viviendas con chimenea</w:t>
      </w:r>
    </w:p>
    <w:p>
      <w:pPr>
        <w:pStyle w:val="Subtitular"/>
        <w:rPr/>
      </w:pPr>
      <w:r>
        <w:rPr/>
        <w:t>El pasado fin de semana, los bomberos del Gobierno de Navarra han intervenido en seis ocasiones por incendios de chimenea</w:t>
      </w:r>
    </w:p>
    <w:p>
      <w:pPr>
        <w:pStyle w:val="Cuerpo"/>
        <w:ind w:hanging="0"/>
        <w:rPr/>
      </w:pPr>
      <w:r>
        <w:rPr>
          <w:rStyle w:val="FechaPrimerPrrafo"/>
        </w:rPr>
        <w:t xml:space="preserve">Miércoles, 13 de diciembre de 2006. </w:t>
      </w:r>
      <w:r>
        <w:rPr>
          <w:rStyle w:val="CuerpoPrimerPrrafoCar"/>
        </w:rPr>
        <w:t xml:space="preserve"> Durante el pasado puente de la Constitución, los bomberos de la Agencia Navarra de Emergencias (ANE) tuvieron que intervenir en seis ocasiones para sofocar incendios de chimeneas: el viernes día 8 en Pitillas (c/ Murillo el Cuende, sobre las 11,15 horas) y Urroz-Villa (plaza del Ferial, 18,10 horas); el sábado día 9 en Idocin (c/ San Clemente, 12,35 horas) y Pamplona (avenida Villava, 10, sobre las 13,40 horas); el domingo día 10 en Navascués (14,35 horas): y el lunes día 11, sobre las 15,10 horas, en la calle Tellería de Narbarte (Bertizarana). </w:t>
      </w:r>
    </w:p>
    <w:p>
      <w:pPr>
        <w:pStyle w:val="Cuerpo"/>
        <w:ind w:hanging="0"/>
        <w:rPr/>
      </w:pPr>
      <w:r>
        <w:rPr>
          <w:rStyle w:val="CuerpoPrimerPrrafoCar"/>
        </w:rPr>
        <w:tab/>
        <w:t>En ninguno de los casos hubo que lamentar daños personales, ni los daños materiales causados excedieron de las propias chimeneas, gracias a la pronta actuación de los bomberos del Gobierno de Navarra, que desde hace años, además, emplean cámaras térmicas para certificar que tras su intervención no quedan focos de calor latentes en las construcciones que puedan reavivar otro incendio.</w:t>
      </w:r>
    </w:p>
    <w:p>
      <w:pPr>
        <w:pStyle w:val="Cuerpo"/>
        <w:ind w:hanging="0"/>
        <w:rPr>
          <w:rStyle w:val="CuerpoPrimerPrrafoCar"/>
        </w:rPr>
      </w:pPr>
      <w:r>
        <w:rPr>
          <w:rStyle w:val="CuerpoPrimerPrrafoCar"/>
        </w:rPr>
        <w:tab/>
        <w:t>No obstante, y así ocurre cada año una vez que el frío llega a la Comunidad Foral, se repiten las salidas por incendios de chimenea, aun cuando la mayor parte de estas emergencias tienen una causa fácilmente prevenible si los usuarios adoptan medidas de mantenimiento y precaución fáciles de seguir. En otras ocasiones, los motivos de los fuegos declarados en chimeneas tienen su origen en malas construcciones o diseños poco acertados.</w:t>
      </w:r>
    </w:p>
    <w:p>
      <w:pPr>
        <w:pStyle w:val="Cuerpo"/>
        <w:ind w:hanging="0"/>
        <w:rPr/>
      </w:pPr>
      <w:r>
        <w:rPr>
          <w:rStyle w:val="CuerpoPrimerPrrafoCar"/>
        </w:rPr>
        <w:tab/>
        <w:t>Por todo ello, la Agencia Navarra de Emergencias quiere dar a conocer recomendaciones para los habitantes de viviendas con chimenea, tanto para evitar estos incendios de otoño-invierno, como para que los fuegos que fortuitamente pudieran tener lugar no provoquen daños mayores para la casa o sus inquilinos. También se adjuntan otras recomendaciones preventivas dirigidas a diseñadores y constructores de viviendas.</w:t>
      </w:r>
    </w:p>
    <w:p>
      <w:pPr>
        <w:pStyle w:val="Cuerpo"/>
        <w:ind w:hanging="0"/>
        <w:rPr/>
      </w:pPr>
      <w:r>
        <w:rPr>
          <w:rFonts w:cs="Arial"/>
          <w:b/>
          <w:bCs/>
        </w:rPr>
        <w:t>Recomendaciones para usuarios de chimeneas</w:t>
      </w:r>
    </w:p>
    <w:p>
      <w:pPr>
        <w:pStyle w:val="Cuerpo"/>
        <w:rPr/>
      </w:pPr>
      <w:r>
        <w:rPr/>
        <w:t>1. Si se enciende fuego con asiduidad, limpiar todos los años el tiro de la chimenea (o encargar este trabajo a una empresa de mantenimiento), eliminando totalmente la creosota adherida a las paredes del conducto, ya que esta creosota es la que se prende originando llamas dentro del conducto.</w:t>
      </w:r>
    </w:p>
    <w:p>
      <w:pPr>
        <w:pStyle w:val="Cuerpo"/>
        <w:rPr/>
      </w:pPr>
      <w:r>
        <w:rPr/>
        <w:t>2. Siempre es preferible quemar maderas secas, pues producen menos creosota que las maderas húmedas. Las maderas duras de especies de crecimiento lento, como el roble y la encina, producen menos creosota que las maderas blandas de especies de crecimiento rápido como el chopo o el abeto. Además, las maderas duras tiene mayor poder calorífico que las blandas.</w:t>
      </w:r>
    </w:p>
    <w:p>
      <w:pPr>
        <w:pStyle w:val="Cuerpo"/>
        <w:rPr/>
      </w:pPr>
      <w:r>
        <w:rPr/>
        <w:t>3. Mantener una buena ventilación en la habitación donde se ubica el hogar de la chimenea, pues el fuego consume oxígeno y genera monóxido de carbono. Una buena ventilación mejorará el tiro o movimiento natural del humo por el interior del conducto, facilitándose la eliminación completa del monóxido de carbono, que como ya se sabe es un gas tóxico.</w:t>
      </w:r>
    </w:p>
    <w:p>
      <w:pPr>
        <w:pStyle w:val="Cuerpo"/>
        <w:rPr/>
      </w:pPr>
      <w:r>
        <w:rPr/>
        <w:t>4. No colocar alfombras delante del hogar de la chimenea, especialmente si es un hogar sin puertas. Tampoco colocar sillas con ropa para secar, pues podría prender debido al calor recibido por radiación.</w:t>
      </w:r>
    </w:p>
    <w:p>
      <w:pPr>
        <w:pStyle w:val="Cuerpo"/>
        <w:rPr/>
      </w:pPr>
      <w:r>
        <w:rPr/>
        <w:t>5. Mantener todo material combustible, como el mobiliario, a no menos de un metro de distancia del hogar.</w:t>
      </w:r>
    </w:p>
    <w:p>
      <w:pPr>
        <w:pStyle w:val="Cuerpo"/>
        <w:rPr/>
      </w:pPr>
      <w:r>
        <w:rPr/>
        <w:t>6. No dejar la chimenea encendida al irse a dormir por la noche, pues estando dormidos estaremos indefensos ante un posible conato de fuego.</w:t>
      </w:r>
    </w:p>
    <w:p>
      <w:pPr>
        <w:pStyle w:val="Cuerpo"/>
        <w:rPr/>
      </w:pPr>
      <w:r>
        <w:rPr/>
        <w:t>7. Colocar un detector de incendios es una excelente medida de precaución en toda casa dotada de una chimenea.</w:t>
      </w:r>
    </w:p>
    <w:p>
      <w:pPr>
        <w:pStyle w:val="Cuerpo"/>
        <w:ind w:hanging="0"/>
        <w:rPr>
          <w:b/>
          <w:b/>
        </w:rPr>
      </w:pPr>
      <w:r>
        <w:rPr>
          <w:rFonts w:cs="Arial"/>
          <w:b/>
          <w:bCs/>
        </w:rPr>
        <w:t>Diseñadores y constructores</w:t>
      </w:r>
    </w:p>
    <w:p>
      <w:pPr>
        <w:pStyle w:val="Cuerpo"/>
        <w:rPr/>
      </w:pPr>
      <w:r>
        <w:rPr/>
        <w:t>Las tres formas básicas de transmisión del calor son la conducción, la convección y la radiación, y las tres juegan un papel fundamental en la iniciación de fuegos en las chimeneas. Por ello se recomienda proyectar y ejecutar las chimeneas siguiendo entre otros los siguientes criterios:</w:t>
      </w:r>
    </w:p>
    <w:p>
      <w:pPr>
        <w:pStyle w:val="Cuerpo"/>
        <w:rPr/>
      </w:pPr>
      <w:r>
        <w:rPr/>
        <w:t>1. El hogar debe tener una buena protección alrededor del mismo y debe estar aislado muy bien para minimizar la transmisión de calor al suelo por conducción.</w:t>
      </w:r>
    </w:p>
    <w:p>
      <w:pPr>
        <w:pStyle w:val="Cuerpo"/>
        <w:rPr/>
      </w:pPr>
      <w:r>
        <w:rPr/>
        <w:t>2. El tiro o conducto de salida de humos de la chimenea, debe ser lo más rectilíneo posible, evitando los codos y los cambios bruscos de dirección, para facilitar un buen movimiento ascendente del humo y evitar puntos calientes.</w:t>
      </w:r>
    </w:p>
    <w:p>
      <w:pPr>
        <w:pStyle w:val="Cuerpo"/>
        <w:rPr/>
      </w:pPr>
      <w:r>
        <w:rPr/>
        <w:t>3. El conducto o tiro de la chimenea debe estar bien aislado para evitar la transmisión de calor por sus paredes en todo su recorrido. Los pasos del conducto o tiro por los forjados y la cubierta, son los puntos que más incendios originan debido a que en muchos casos poseen un aislamiento insuficiente. Se deberían aislar concienzudamente estos pasos. Este consejo es especialmente importante en construcciones con forjados y cubiertas de madera</w:t>
      </w:r>
    </w:p>
    <w:p>
      <w:pPr>
        <w:pStyle w:val="Cuerpo"/>
        <w:spacing w:lineRule="exact" w:line="360" w:before="0" w:after="360"/>
        <w:ind w:firstLine="851"/>
        <w:jc w:val="both"/>
        <w:rPr/>
      </w:pPr>
      <w:r>
        <w:rPr/>
        <w:t>4. Es más seguro instalar chimeneas con puertas frente a chimeneas abiertas o sin puertas, ya que éstas detienen las chispas que pudieran saltar fuer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3:00Z</dcterms:created>
  <dc:creator>N222718</dc:creator>
  <dc:description/>
  <dc:language>en-US</dc:language>
  <cp:lastModifiedBy>N222718</cp:lastModifiedBy>
  <cp:lastPrinted>2006-12-13T11:51:00Z</cp:lastPrinted>
  <dcterms:modified xsi:type="dcterms:W3CDTF">2006-12-13T10:51:00Z</dcterms:modified>
  <cp:revision>3</cp:revision>
  <dc:subject/>
  <dc:title>Recomendaciones de la Agencia Navarra de Emergencias para las viviendas con chimenea</dc:title>
</cp:coreProperties>
</file>