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INTERVENCIÓN DEL EXCMO. SR. D. MIGUEL SANZ SESMA,  </w:t>
      </w:r>
    </w:p>
    <w:p>
      <w:pPr>
        <w:pStyle w:val="Normal"/>
        <w:jc w:val="center"/>
        <w:rPr/>
      </w:pPr>
      <w:r>
        <w:rPr>
          <w:rFonts w:cs="Arial" w:ascii="Arial" w:hAnsi="Arial"/>
          <w:b/>
          <w:u w:val="single"/>
        </w:rPr>
        <w:t>PRESIDENTE DEL GOBIERNO, CON MOTIVO DEL PRIMER FORO INTERNACIONAL ÁGORA TALENT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ra. Alcaldesa de Pamplona. Sr. Presidente de la Confederación de Empresarios de Navarra y de la Fundación Navarra para la Diversificación. Sra. Representante de la Oficina del Año Europeo de la Creatividad e Innovación (Dña. Marija Gutiérrez). Señoras y señ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Como Presidente del Gobierno de Navarra, me cabe el honor de dirigirles a todos ustedes la palabra en el inicio de este Primer Foro Mundial sobre el Talento en la Era del Conocimiento, que se celebra en Pamplona como un certamen novedoso y participativo, enmarcado en el Año Europeo de la Creatividad y la Innovación, y auspiciado por el Parlamento Europeo.</w:t>
      </w:r>
    </w:p>
    <w:p>
      <w:pPr>
        <w:pStyle w:val="Normal"/>
        <w:jc w:val="both"/>
        <w:rPr>
          <w:rFonts w:ascii="Arial" w:hAnsi="Arial" w:cs="Arial"/>
        </w:rPr>
      </w:pPr>
      <w:r>
        <w:rPr>
          <w:rFonts w:cs="Arial" w:ascii="Arial" w:hAnsi="Arial"/>
        </w:rPr>
      </w:r>
    </w:p>
    <w:p>
      <w:pPr>
        <w:pStyle w:val="Normal"/>
        <w:jc w:val="both"/>
        <w:rPr/>
      </w:pPr>
      <w:r>
        <w:rPr>
          <w:rFonts w:cs="Arial" w:ascii="Arial" w:hAnsi="Arial"/>
        </w:rPr>
        <w:tab/>
        <w:t>En primer lugar, quiero decirles muy claramente, que hemos organizado este Foro con la convicción de que el talento constituye la más valiosa “materia prima” de nuestra sociedad, que la capacidad creativa, la iniciativa para avanzar, para adaptar, para innovar, propias de las personas, constituyen el mejor instrumento posible para construir el camino del mejor futuro de nuestr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Navarra es una Comunidad española, con un alto nivel de autogobierno, en el que las políticas propias ejercidas en las últimas décadas la ha llevado a ocupar un lugar destacado en el conjunto europeo, en diferentes ámbitos de la Economía, del Bienestar, del Desarrollo. Y en estas políticas siempre ha existido como denominador común, la apuesta por la investigación, por innovación, por la tecnología, por la definición de los sectores productivos con mayor proyección de futuro, por la responsabilidad entre el medio natural en que vivimos; una serie de conceptos  en los que hemos actuado de forma avanzada y pionera respecto a otras socie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Es así como Navarra ha llegado a ser la Comunidad Española con mayor porcentaje de empresas innovadoras y la cuarta comunidad en intensidad de innovación; o la segunda región española en inversión en I+D+i, alcanzando el 1,92% del PIB, superando así la media europea, que es del 1,84%. Ha sido también Navarra una región que ha apostado firmemente por la educación de calidad en todos los niveles y que cuenta hoy con dos importantes universidades -una pública y otra privada- y con 14 centros tecnológicos; universidades y centros que son auténticos motores de la aplicación del saber, del talento, de la experiencia, a nuevos proyectos de interés para la sociedad y para los diferentes sectores productivos; una región que fruto de ese espíritu innovador es hoy líder mundial en un ámbito tan destacado como la producción de energías renovables -energía eólica, solar o de biomasa- con la que llega a cubrir el 70% de su demanda de energía eléctrica, ratio que produce admiración en cuantos ámbitos internacionales tienen oportunidad de conocerlo.</w:t>
      </w:r>
    </w:p>
    <w:p>
      <w:pPr>
        <w:pStyle w:val="Normal"/>
        <w:jc w:val="both"/>
        <w:rPr>
          <w:rFonts w:ascii="Arial" w:hAnsi="Arial" w:cs="Arial"/>
        </w:rPr>
      </w:pPr>
      <w:r>
        <w:rPr>
          <w:rFonts w:cs="Arial" w:ascii="Arial" w:hAnsi="Arial"/>
        </w:rPr>
      </w:r>
    </w:p>
    <w:p>
      <w:pPr>
        <w:pStyle w:val="Normal"/>
        <w:jc w:val="both"/>
        <w:rPr/>
      </w:pPr>
      <w:r>
        <w:rPr>
          <w:rFonts w:cs="Arial" w:ascii="Arial" w:hAnsi="Arial"/>
        </w:rPr>
        <w:tab/>
        <w:t>Este interés preferencial que hemos sentido en Navarra por innovar, ha sido fruto de un convencimiento profundo y de una actitud conjunta forjada desde las instituciones públicas y desde los distintos agentes económicos, sociales, universitarios y empresariales. Todos juntos, actuando por encima de intereses ideológicos, corporativos o particulares, hemos construido un camino común, y sólo con esa perspectiva de avance compartido podemos entender el auténtico y gran interés que nos depara la organización de un certamen como este Foro Mundial sobre el Talento, que compartimos ahora en esta primera edición, y que nos gustaría que continuara en el futuro, como un proyecto bienal de encuentro entre organizaciones, empresas, instituciones y profesionales, para proponer, gestar y analizar nuevas iniciativas en los distintos ámbitos de acción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La promoción de las nuevas ideas, del hábito de la innovación y la acción emprendedora resultan importantes para el avance de una sociedad, en cualquier momento de su proceso de evolución. Pero en un momento como el actual, de profunda crisis, en el que se tambalean algunos pilares esenciales que han sostenido la estructura económica y productiva del mundo hasta hace pocos meses, la actitud innovadora, de búsqueda de nuevas fórmulas, no es solamente importante: pasa a ser directamente imprescindible. Imprescindible para cualquier comunidad que quiera seguir teniendo iniciativa, que quiera ser protagonista del futuro, del horizonte indudablemente nuevo y diferente al anterior, que se abrirá al final de esta difícil situación de crisis que ahora atraves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eo que no resulta en absoluto exagerado, sino más bien evidente, decir que este primer Foro sobre el Talento en la Era del Conocimiento cuenta con las más destacadas personalidades de este ámbito a nivel mundial, como son Richard Florida y Sir Ken Robinson, embajadores del Año Europeo de la Creatividad y la Innovación, que por primera vez coinciden en este continente. Y junto a ellos un extraordinario plantel de expertos, procedentes de distintos países de todas las partes del mundo, de instituciones con el mayor prestigio internacional, que nos aportarán su punto de vista, su reflexión y su análisis. Todo ello nos será de gran utilidad, y estoy seguro que nos abrirá los ojos ante realidades nuevas y nos permitirá trazar nuevas ideas y proyectos de gran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e Foro que ahora mismo inicia su andadura, culminará con la Declaración Internacional del Talento, que se aprobará y se hará público en la jornada de mañana. Y el interés suscitado por los temas que aquí van a abordarse tendrá una proyección temporal en el Foro de Reflexión Permanente en el que se generarán y valorarán nuevas iniciativas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concluir estas palabras quiero expresarles el interés que Navarra tiene por consolidar su imagen de comunidad abierta y atractiva para el desarrollo profesional, para las iniciativas empresariales innovadoras, para los proyectos de desarrollo de nuevas ideas, y en definitiva para el aprecio y aplicación del talento, como elemento esencial en la actual era del conoc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Somos plenamente conscientes de que las economías que han funcionado a lo largo de la historia gestionaron elementos tangibles. Era rico el país que poseía trigo, carne, mineral o petróleo, materias primas que eran  la base fundamental del comercio y de la economía. Hoy, las cosas son  muy distintas, pues cobran valor básico elementos como las comunicaciones, los productos de alto valor añadido, los avances patentados, el diseño, etc. Y en el futuro van a resultar de valor esencial en combinación con los anteriores, algunos elementos intangibles como el talento, las buenas relaciones, el prestigio, la confianza. Éste es nuestro gran desafío. Tenemos un amplio campo abierto hacia el futuro y debemos aprender a recorrerlo por los caminos más adecuados que nos lleven a un mayor avance de prosperidad y de progreso económico, social y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ab/>
        <w:t>Les deseo cordialmente que el desarrollo de estas jornadas resulte para cada uno de ustedes un foco de interés y de atractivo; que participen activamente y aprovechen la presencia entre nosotros de los expertos más destacados del mundo que participan en estas jornadas y que capten su sabiduría, su iniciativa excepcional y su profundo análisis de nuestro mundo y del horizonte que tenemos ante nuestros ojos.</w:t>
      </w:r>
    </w:p>
    <w:p>
      <w:pPr>
        <w:pStyle w:val="Normal"/>
        <w:jc w:val="both"/>
        <w:rPr>
          <w:rFonts w:ascii="Arial" w:hAnsi="Arial" w:cs="Arial"/>
        </w:rPr>
      </w:pPr>
      <w:r>
        <w:rPr>
          <w:rFonts w:cs="Arial" w:ascii="Arial" w:hAnsi="Arial"/>
        </w:rPr>
      </w:r>
    </w:p>
    <w:p>
      <w:pPr>
        <w:pStyle w:val="Normal"/>
        <w:jc w:val="both"/>
        <w:rPr/>
      </w:pPr>
      <w:r>
        <w:rPr>
          <w:rFonts w:cs="Arial" w:ascii="Arial" w:hAnsi="Arial"/>
        </w:rPr>
        <w:tab/>
        <w:t>Quizás, dentro de varias décadas, quienes analicen los avances registrados por Navarra y las aportaciones que desde esta Comunidad se han realizado al ámbito nacional e internacional, lleguen a la conclusión de que en estos comienzos de 2009, con la celebración de este Foro Mundial del Talento en Pamplona, se abrió una nueva puerta, se inició una nueva etapa que redundó en iniciativas y proyectos innovadores  que supusieron el progreso y el bienestar para todos. Yo deseo fervientemente que así sea y que ustedes sean protagonistas de ese gran cambio, necesario para Navarra, para España y para el m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uchas gra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Baluarte, 11 de febrero de 2009.</w:t>
      </w:r>
    </w:p>
    <w:p>
      <w:pPr>
        <w:pStyle w:val="Normal"/>
        <w:rPr>
          <w:rFonts w:ascii="Arial" w:hAnsi="Arial" w:cs="Arial"/>
        </w:rPr>
      </w:pPr>
      <w:r>
        <w:rPr>
          <w:rFonts w:cs="Arial" w:ascii="Arial" w:hAnsi="Aria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10:00Z</dcterms:created>
  <dc:creator>N019674</dc:creator>
  <dc:description/>
  <cp:keywords/>
  <dc:language>en-US</dc:language>
  <cp:lastModifiedBy>N067814</cp:lastModifiedBy>
  <cp:lastPrinted>2009-02-10T10:43:00Z</cp:lastPrinted>
  <dcterms:modified xsi:type="dcterms:W3CDTF">2009-02-11T07:10:00Z</dcterms:modified>
  <cp:revision>2</cp:revision>
  <dc:subject/>
  <dc:title>INTERVENCIÓN DEL PRESIDENTE DEL GOBIERNO EN EL PRIMER FORO INTERNACIONAL ÁGORA TALENTIA</dc:title>
</cp:coreProperties>
</file>