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ÓN DEL EXCMO. SR. D. MIGUEL SANZ SESMA, </w:t>
      </w:r>
    </w:p>
    <w:p>
      <w:pPr>
        <w:pStyle w:val="Normal"/>
        <w:jc w:val="center"/>
        <w:rPr>
          <w:rFonts w:ascii="Arial" w:hAnsi="Arial" w:cs="Arial"/>
          <w:b/>
          <w:b/>
          <w:u w:val="single"/>
        </w:rPr>
      </w:pPr>
      <w:r>
        <w:rPr>
          <w:rFonts w:cs="Arial" w:ascii="Arial" w:hAnsi="Arial"/>
          <w:b/>
          <w:u w:val="single"/>
        </w:rPr>
        <w:t xml:space="preserve">PRESIDENTE DEL GOBIERNO DE NAVARRA, CON MOTIVO DEL </w:t>
      </w:r>
    </w:p>
    <w:p>
      <w:pPr>
        <w:pStyle w:val="Normal"/>
        <w:jc w:val="center"/>
        <w:rPr>
          <w:rFonts w:ascii="Arial" w:hAnsi="Arial" w:cs="Arial"/>
          <w:b/>
          <w:b/>
          <w:u w:val="single"/>
        </w:rPr>
      </w:pPr>
      <w:r>
        <w:rPr>
          <w:rFonts w:cs="Arial" w:ascii="Arial" w:hAnsi="Arial"/>
          <w:b/>
          <w:u w:val="single"/>
        </w:rPr>
        <w:t>II SEMINARIO DE LAS DOS NAVAR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ras. y Sres. Muy buen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ara mi un motivo de satisfacción abrir este II Seminario sobre Navarra que tiene la voluntad de continuar la línea de comunicación iniciada el año pasado en la reunión realizada  en Saint-Etienne de Baigorri, el 21 de julio de 2005.</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 quienes ya tuvimos la ocasión de encontrarnos en Baigorri, se suman hoy caras nuevas que enriquecen estos contactos y que anuncian la voluntad compartida de que en ocasiones sucesivas siga ampliándose la participación en un suceso simbólico, pero importante para renovar los viejos y profundos lazos que unen a las navarras de ambas vertientes del Pirineo.</w:t>
      </w:r>
    </w:p>
    <w:p>
      <w:pPr>
        <w:pStyle w:val="Normal"/>
        <w:jc w:val="both"/>
        <w:rPr>
          <w:rFonts w:ascii="Arial" w:hAnsi="Arial" w:cs="Arial"/>
        </w:rPr>
      </w:pPr>
      <w:r>
        <w:rPr>
          <w:rFonts w:cs="Arial" w:ascii="Arial" w:hAnsi="Arial"/>
        </w:rPr>
      </w:r>
    </w:p>
    <w:p>
      <w:pPr>
        <w:pStyle w:val="Normal"/>
        <w:jc w:val="both"/>
        <w:rPr/>
      </w:pPr>
      <w:r>
        <w:rPr>
          <w:rFonts w:cs="Arial" w:ascii="Arial" w:hAnsi="Arial"/>
        </w:rPr>
        <w:tab/>
        <w:t>Si el año pasado la sede del primer seminario fue la vieja casona palaciega de Echauz, he querido que este segundo se haga en este edificio que nos acoge, un edificio que es memoria viva de nuestra historia común.</w:t>
      </w:r>
    </w:p>
    <w:p>
      <w:pPr>
        <w:pStyle w:val="Normal"/>
        <w:jc w:val="both"/>
        <w:rPr>
          <w:rFonts w:ascii="Arial" w:hAnsi="Arial" w:cs="Arial"/>
        </w:rPr>
      </w:pPr>
      <w:r>
        <w:rPr>
          <w:rFonts w:cs="Arial" w:ascii="Arial" w:hAnsi="Arial"/>
        </w:rPr>
      </w:r>
    </w:p>
    <w:p>
      <w:pPr>
        <w:pStyle w:val="Normal"/>
        <w:jc w:val="both"/>
        <w:rPr/>
      </w:pPr>
      <w:r>
        <w:rPr>
          <w:rFonts w:cs="Arial" w:ascii="Arial" w:hAnsi="Arial"/>
        </w:rPr>
        <w:tab/>
        <w:t>En primer lugar, porque en su condición de Archivo General y Real de Navarra alberga el tesoro documental donde se lee, año a año, siglo a siglo, merindad a merindad y linaje a linaje, la larga y compleja historia de nuestro antiguo reino. En segundo, porque estos muros erigidos sobre la muralla de Pamplona, capital de todas nuestras tierras durante siglos, fueron el palacio real que los reyes de Navarra levantaron como símbolo y sede de la monarquía y del pueblo nav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ás tarde, en la pausa de mediodía, tendrán ocasión de realizar una visita rápida por su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edificio, proyectado y dirigido por el gran arquitecto tudelano, premio Pritzer de arquitectura, Rafael Moneo, nos sitúa en la realidad de la Navarra española. Una comunidad autónoma de las 17 que configuran España, que vive una época de riqueza y bienestar sin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mos sido capaces de superar en casi 25 puntos la media comunitaria en renta per cápita, medida en términos de paridad de compra. Hemos generado cerca de 90.000 nuevos empleos en 10 años, lo que supone un crecimiento de nuestra población ocupada cercano al 50%, según los últimos datos del Instituto Nacional de Estadística que acabamos de conocer, Navarra es la Comunidad con la tasa de paro más baja (5,7%). Además nuestras cuentas públicas gozan de perfecta salud financiera, demostrando día a día la viabilidad económica de Navarra como Comunidad diferen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la ocupación de Navarra por los ejércitos de Fernando el Católico, en 1512 y el posterior abandono de la antigua “castellanía” de San Juan de Pie de Puerto, en septiembre de 1527, bajo el mandato de Carlos V, las dos navarras van separándose progresivamente, si no en lo geográfico, si en lo institucional y en lo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Navarra cispirenaica se une a la corona de Castilla aunque mantiene todas sus instituciones, singularidades y estatus de reino; bate moneda, emite leyes, tiene cortes, aduana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Navarra transpirenaica justifica la intitulación regia de la descendencia de los monarcas exiliados de la parte española y, luego, de los soberanos franceses desde Enrique IV (III de Navarra), que hará que todos los borbones franceses se apelliden reyes de Francia y Nav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elación, los matrimonios, el trasiego de hombres y de nombres entre las dos navarras son una constante entre los siglos XII y XVI, con mayor afluencia desde la parte de ultrapuertos en toda época aunque con un aumento especialmente acusado del flujo migratorio en vísperas de la segrega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Navarra francesa permanece hasta 1791 como territorio distinto, con instituciones peculiares; bajo Luis XVI (III de Navarra), entre 1789 y 1791, la Asamblea Constituyente surgida de la Revolución hace tabla rasa de las instituciones bajonavarras; las deroga e incluye el territorio en el departamento de Pirineos Atlánticos, surgido entonces de la reordenación administrativa, y así continúa hasta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Navarra española, por su parte, mantiene sus instituciones: Virrey, Cortes, Diputación General, aduanas, etcétera, hasta el final de la Primera Guerra Carlista, tras la cual se integra en el Reino de España, a través de la Ley Paccionada de 1841, por la que pierde su condición de reino y se convierte en Provincia Foral, manteniendo buena parte de su autonomía institucional, legislativa y fiscal.</w:t>
      </w:r>
    </w:p>
    <w:p>
      <w:pPr>
        <w:pStyle w:val="Normal"/>
        <w:jc w:val="both"/>
        <w:rPr>
          <w:rFonts w:ascii="Arial" w:hAnsi="Arial" w:cs="Arial"/>
        </w:rPr>
      </w:pPr>
      <w:r>
        <w:rPr>
          <w:rFonts w:cs="Arial" w:ascii="Arial" w:hAnsi="Arial"/>
        </w:rPr>
      </w:r>
    </w:p>
    <w:p>
      <w:pPr>
        <w:pStyle w:val="Normal"/>
        <w:jc w:val="both"/>
        <w:rPr/>
      </w:pPr>
      <w:r>
        <w:rPr>
          <w:rFonts w:cs="Arial" w:ascii="Arial" w:hAnsi="Arial"/>
        </w:rPr>
        <w:tab/>
        <w:t>Pero siempre, fuere cual fuera la situación de cada una de las dos partes de Navarra, hasta en los momentos históricos en que la relación de los dos países ha sido más difícil, siempre, digo, ha latido en ambas partes la nostalgia del pasado común.</w:t>
      </w:r>
    </w:p>
    <w:p>
      <w:pPr>
        <w:pStyle w:val="Normal"/>
        <w:jc w:val="both"/>
        <w:rPr>
          <w:rFonts w:ascii="Arial" w:hAnsi="Arial" w:cs="Arial"/>
        </w:rPr>
      </w:pPr>
      <w:r>
        <w:rPr>
          <w:rFonts w:cs="Arial" w:ascii="Arial" w:hAnsi="Arial"/>
        </w:rPr>
      </w:r>
    </w:p>
    <w:p>
      <w:pPr>
        <w:pStyle w:val="Normal"/>
        <w:jc w:val="both"/>
        <w:rPr/>
      </w:pPr>
      <w:r>
        <w:rPr>
          <w:rFonts w:cs="Arial" w:ascii="Arial" w:hAnsi="Arial"/>
        </w:rPr>
        <w:tab/>
        <w:t>Sabemos que esa nostalgia no debe enturbiar las fluidas relaciones entre dos naciones que comparten el ámbito común europeo. Y está claro, y por si para alguien no lo estuviera quiero manifestarlo con diafanidad, que nada más alejado de nuestra voluntad que cualquier irredentismo étnico, territorial y político. Este gobierno de Navarra  respeta el orden establecido en los tratados internacionales, y no desea invadir ni anexionar espacios, ni sumar personas o instituciones que tienen su propio orden y destino.</w:t>
      </w:r>
    </w:p>
    <w:p>
      <w:pPr>
        <w:pStyle w:val="Normal"/>
        <w:jc w:val="both"/>
        <w:rPr>
          <w:rFonts w:ascii="Arial" w:hAnsi="Arial" w:cs="Arial"/>
        </w:rPr>
      </w:pPr>
      <w:r>
        <w:rPr>
          <w:rFonts w:cs="Arial" w:ascii="Arial" w:hAnsi="Arial"/>
        </w:rPr>
      </w:r>
    </w:p>
    <w:p>
      <w:pPr>
        <w:pStyle w:val="Normal"/>
        <w:jc w:val="both"/>
        <w:rPr/>
      </w:pPr>
      <w:r>
        <w:rPr>
          <w:rFonts w:cs="Arial" w:ascii="Arial" w:hAnsi="Arial"/>
        </w:rPr>
        <w:tab/>
        <w:t>Dicho esto, sí quiero afirmar que en todos los demás órdenes, en el cultural y turístico, en los que empiezan a plasmarse ya las primeras iniciativas comunes, pero también en las otras áreas en que tengamos posibilidades de crear espacios de colaboración, el gobierno que presido verá con simpatía y alentará las iniciativas que poco a poco podamos ir llevando adel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la seguridad de que todo aquello que seamos capaces de compartir redundará en el muto y común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que al final de este acto van a visitar Javier, cuna de San Francisco Javier, patrón de Navarra y uno de los frutos más extraordinarios del Renacimiento europeo. Un hombre y un nombre que pueden ser símbolo perfecto de esta reunión puesto que, aunque nacido en el lugar de Javier, el viejo reino de Navarra, tiene orígenes familiares en ambas partes del Pirineo, ya que el linaje de su familia paterna, los Jaso, procede de la población bajonavarra de Jassu. Y porque, además, como hombre de mundo, habla y domina nuestros respectivos idiomas: la lengua francesa, ya que vive durante doce años en París, en cuya universidad estudia y enseña; y naturalmente, la lengua española, su vehículo natural de comunicación y en la que escribe gran parte de su rica literatura epistolar (otra parte se redacta en portugués) con una magnífica y nítida prosa castellana. También, posiblemente (aunque de ello no existe prueba alguna), en lengua vasca.</w:t>
      </w:r>
    </w:p>
    <w:p>
      <w:pPr>
        <w:pStyle w:val="Normal"/>
        <w:jc w:val="both"/>
        <w:rPr>
          <w:rFonts w:ascii="Arial" w:hAnsi="Arial" w:cs="Arial"/>
        </w:rPr>
      </w:pPr>
      <w:r>
        <w:rPr>
          <w:rFonts w:cs="Arial" w:ascii="Arial" w:hAnsi="Arial"/>
        </w:rPr>
      </w:r>
    </w:p>
    <w:p>
      <w:pPr>
        <w:pStyle w:val="Normal"/>
        <w:jc w:val="both"/>
        <w:rPr/>
      </w:pPr>
      <w:r>
        <w:rPr>
          <w:rFonts w:cs="Arial" w:ascii="Arial" w:hAnsi="Arial"/>
        </w:rPr>
        <w:tab/>
        <w:t>Les deseo que disfruten de ese viaje y que el conocer un poco más la figura colosal de Javier, su castillo familiar y el lugar donde nació y creció, sirva para tender un nuevo puente que nos ayude a seguir acercándonos en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 por mi parte, y con esto queridos amigos termino, confirmo mi compromiso en reforzar esta relación y en seguir trabajando juntos y colaborando para que todo redunde en beneficio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rtes, 13 de junio de 2006.</w:t>
      </w:r>
    </w:p>
    <w:p>
      <w:pPr>
        <w:pStyle w:val="Normal"/>
        <w:jc w:val="right"/>
        <w:rPr>
          <w:rFonts w:ascii="Arial" w:hAnsi="Arial" w:cs="Arial"/>
        </w:rPr>
      </w:pPr>
      <w:r>
        <w:rPr>
          <w:rFonts w:cs="Arial" w:ascii="Arial" w:hAnsi="Arial"/>
        </w:rPr>
        <w:t>Archivo General</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02:00Z</dcterms:created>
  <dc:creator>X029122</dc:creator>
  <dc:description/>
  <dc:language>en-US</dc:language>
  <cp:lastModifiedBy>SEC02</cp:lastModifiedBy>
  <cp:lastPrinted>2006-06-13T09:34:00Z</cp:lastPrinted>
  <dcterms:modified xsi:type="dcterms:W3CDTF">2006-06-13T07:34:00Z</dcterms:modified>
  <cp:revision>3</cp:revision>
  <dc:subject/>
  <dc:title>II SEMINARIO DE LAS DOS NAVAR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603474</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Seminario de las dos navarras </vt:lpwstr>
  </property>
  <property fmtid="{D5CDD505-2E9C-101B-9397-08002B2CF9AE}" pid="6" name="_PreviousAdHocReviewCycleID">
    <vt:r8>-626734159</vt:r8>
  </property>
</Properties>
</file>