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OMENAJE JUBILADOS DE LA ADMINSITRACIÓN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URANTE EL AÑO 200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LACIÓN ALFABÉTIC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q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brego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Carlos Marí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Acaz Biesa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guinaga Armendá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f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guinaga Irurz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izkorbe Garr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ef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ba P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our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cat Ga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aro As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aro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aro Mal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marcegui Pérez de Cir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o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lvarez Ilzar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lvarez O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zórriz Villanu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nc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matriain Zarati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useb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morena Arrech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dueza Biurr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gap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tón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os Br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.ª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amendia Cel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Es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amendia Fra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Asu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ana de Andr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anguren Gór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lag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riz Amatri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riz Tor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Igna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iztia Sanzbe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e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mendáriz Mar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drián Ram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nedillo Luqu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riaga Ll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royo Chiv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tieda Ara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tundo Purr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zoz Carr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scunce Beguirist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stibia L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stráin Fa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árate Zaba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Ped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aga Urce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na Azpar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na Bur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na Celigu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m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na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Nie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cona Larum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nárez Cal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parren Jim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su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parren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Nativ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zpilicueta Díaz de Ce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Carmen Pi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Bajo López </w:t>
        <w:tab/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leztena Abarrat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llaz Car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ñales Gala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erusal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ñales Le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rbarin Baranda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lzunegui E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men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lzunegui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tia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astegui Vé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donces Lafr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 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gasa Larum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gera Ong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ro Ú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guel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rogui Ari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telu Corcu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D.ª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>Lourd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>Betrán Lancet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D.ª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>Henrriet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>Boutens Van Ude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Marga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Buera Villacampa </w:t>
        <w:tab/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uil Borr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Carm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urgui Ilundá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usto Re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lderón Bl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side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rascosa Vall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lorent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sado Ca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sado Marcos de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n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ebeiro L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emboráin Gar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n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enzano Cata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apa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avarri Azc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ivite Ayen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f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ocarro Irach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rne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iáurriz Osin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Vic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iganda Echeve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José Javi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Corrales González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resp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 Carlos Irigoy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 Julián O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ejand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 la Fuente Casad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silla Berm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 Vicente Arbe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lgado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de los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íaz de Cerio Cres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íaz de Rada Turumb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nstant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íaz Elc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s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omench Ar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omene Sá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Migu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Donézar Díez de Ulzurrun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guel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ufur Iba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uque Lizar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esurrec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ceolaza Villanu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chániz Goñ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mp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cheverría Alo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derra Sa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guaras Jimé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és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kai Sa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 Cid Sarrigu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carte Labar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n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izalde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ansus Izquie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aso Do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Dol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aso E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aso Espa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dozain Di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Lu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ro Eu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rviti Arb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cribano Ba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cudero de Pab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atalin Mi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kubi Lar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parza Las H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piga Dá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c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tarriaga M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teban Pini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Milag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teba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Sole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xtremado Antoñan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Juan Jos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Fadrique González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alces Re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ayanas 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alent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ández Aleg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lan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ández Heras Etay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Sab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ández Iturral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berto J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ández Ru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i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iuza Cuñ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oncep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es Iribar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uentes Arri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tiv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lar Esquí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llego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bayo Erv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 Armendá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ora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 Barbe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ren Mert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 Na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Rami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García Úriz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 Vi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-Herreros Agor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e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rcía-Mascaraque Moreno-Palan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ztambide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Pab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il E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Pab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ómez Re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nzález Goicoch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ncarn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nzález Mart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ñi Echeve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Soco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ñi Goñ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tiv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ñi Ido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ste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rria U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ber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rrindo Lo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me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órriz Echeve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raciana 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uerrico Och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Alb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Guillorme Urmeneta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Lour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ermoso de Mendoza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ose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ernández Pini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él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olgado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. Soco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ualde U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era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uarte Ilár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bar Mariezcur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barra Zulat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bero Er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aqu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gual Contr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tz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maz Carrasqu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mirizaldu Garr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atxi Xab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ñigo Arizte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redo Pasc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piens Az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acheta Ibarr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iarte A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t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iarte Laure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m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ibarren Iribar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isarri Iri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riso Zub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túriz Echever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los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bat Chu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Joaqu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coisti Elizagar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Eug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mar Jáur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Ascens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unarena Eu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tia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unarena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na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áuregui Ur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Anton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Jaurrieta Ezquerro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urrieta Os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nmacul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énez Adri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énez H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él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énez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goñ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énez Mat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énez Yárn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f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imeno Cap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nito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corena Sed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martiñena Oyambu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bat Ay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bayru Urru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aqu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biano Berast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cabe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Nie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cruz Zub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ncep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mata P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Jesú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Lapieza Biel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puerta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rraz Momp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ma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rumbe E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gna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rumbe Martínez de Marañ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Rey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rumbe Val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atorre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ázaro Echame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ga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erga Arbi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ibrada Rom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Lisarri Amat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izarraga E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izaso Beri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oizu Loi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Lu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ópez Ba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tia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ópez Cama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Dol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ópez Vailo Troy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ga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orente Alcal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eres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cua Are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doz Mo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eztu L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lo Galil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on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nrique Larral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Dol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cellán Allu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co Baigor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itorena Mendiber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sal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Migue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iarena Op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Igna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 Cam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 Fernández-C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ez Munár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ez Osté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ente Santia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ez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ga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tínez Rold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r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s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teo Rub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día Ibac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unci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diburu Belzun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diburu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és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éndez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ug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sa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cheo Ote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n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María Te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Moreno Purroy </w:t>
        <w:tab/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ozaz Ga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Remi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úgica Nava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urillo Ido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urillo Ido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c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uro Insau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Áng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varro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cía Milag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varro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m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varro Mor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ica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ieva Prec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jer Mo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Emi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livera Olm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lóriz Larragu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ngay Larum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ngay T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ntoria Sanju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roz Mend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roz Val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Blan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rradre Villanu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arí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rtega Nú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María Asun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Ortigosa Miral </w:t>
        <w:tab/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Igna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rtueta Mend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Cru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sés Echen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M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sés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Sole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sés Larum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teiza Hu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sús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zcoidi Irigar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alacios Estéba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ascual Pier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í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na Argue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ralta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nr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de Eulate Larra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E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Leg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Rec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Sal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dro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érez Ú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inillos Eguíl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guel 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ortillo Uribar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rior Ar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mírez Vi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auden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emón Ber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Begoñ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ípodas Ibarr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lic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drigo Sembero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Inmaculad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drigo 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dríguez Díaz de Ce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o Emete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dríguez Marqu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dríguez Nava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n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ldán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on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ell Cruch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Lu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ta Hugu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tellar Agui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iz Re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c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enz Si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an Fél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gaseta Arizt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gués Mor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ef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lvatierra del Ar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del Pu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 Julián Dupu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b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 Martín Asi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Pi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ánchez Ga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cho Biurr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tos Aleg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an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tos Jimé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zol Ol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to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govia To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gura Zubi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b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mberoiz Beaum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ig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nosiain Zud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Encarn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sma Echeve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ga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villa Lash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Ángel Lu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Sodupe Antia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c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olano P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lanca Es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oria Ochoa de 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i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oto Izquie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lanca Nie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abar Bar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Lu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abar Im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In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hane Muñ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ug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rrano San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rres Jimé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urrillas Santac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Ca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nanua Arag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Asu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nzué Miquele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Luis Eduar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Urbiola Marcilla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dangarín Ocá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Te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io Astrá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guel 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ra Iru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roz Arrast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Eug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rutia Jáureg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Ros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rzainqui As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li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allejo Herr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P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alles Ur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argas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Lu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Vera Ballaz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uli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Vértiz Larro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ernando Lu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llafranca Lecumber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omingo 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llanueva Aragü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Carm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Villanueva Arriet </w:t>
        <w:tab/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Sagr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llanueva E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Merce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llar Ote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llarino V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Yanguas Lato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Nativ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Yeregui Mendinueta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FALL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sé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Yoldi Doná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.ª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Yus Apestegu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ía Bel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abalegui Arda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ncisco 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abalza Ducú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s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aratiegui Fadr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Juan Jos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Ziganda Zilbeti </w:t>
        <w:tab/>
        <w:t>FALLEC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oco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ubieta Garciand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sa Mar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ugasti Beu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dor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ugasti Indacoech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gna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ulaica Urruz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Á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Zurbano S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1:00Z</dcterms:created>
  <dc:creator>Gobierno de Navarra</dc:creator>
  <dc:description/>
  <cp:keywords/>
  <dc:language>en-US</dc:language>
  <cp:lastModifiedBy>n221194</cp:lastModifiedBy>
  <dcterms:modified xsi:type="dcterms:W3CDTF">2009-02-03T11:57:00Z</dcterms:modified>
  <cp:revision>4</cp:revision>
  <dc:subject/>
  <dc:title>Relación invitados (para combinar correspondencia)</dc:title>
</cp:coreProperties>
</file>