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111" w:leader="none"/>
          <w:tab w:val="center" w:pos="4253" w:leader="none"/>
        </w:tabs>
        <w:spacing w:lineRule="auto" w:line="240"/>
        <w:jc w:val="center"/>
        <w:rPr>
          <w:b/>
          <w:b/>
          <w:szCs w:val="24"/>
          <w:u w:val="single"/>
        </w:rPr>
      </w:pPr>
      <w:r>
        <w:rPr>
          <w:b/>
          <w:szCs w:val="24"/>
          <w:u w:val="single"/>
        </w:rPr>
        <w:t xml:space="preserve">INTERVENCIÓN DEL EXCMO. SR. D. MIGUEL SANZ SESMA, </w:t>
      </w:r>
    </w:p>
    <w:p>
      <w:pPr>
        <w:pStyle w:val="Normal"/>
        <w:tabs>
          <w:tab w:val="left" w:pos="709" w:leader="none"/>
          <w:tab w:val="center" w:pos="4111" w:leader="none"/>
          <w:tab w:val="center" w:pos="4253" w:leader="none"/>
        </w:tabs>
        <w:spacing w:lineRule="auto" w:line="240"/>
        <w:jc w:val="center"/>
        <w:rPr>
          <w:b/>
          <w:b/>
          <w:szCs w:val="24"/>
          <w:u w:val="single"/>
        </w:rPr>
      </w:pPr>
      <w:r>
        <w:rPr>
          <w:b/>
          <w:szCs w:val="24"/>
          <w:u w:val="single"/>
        </w:rPr>
        <w:t xml:space="preserve">PRESIDENTE DEL GOBIERNO DE NAVARRA, CON MOTIVO DEL HOMENAJE A LOS FUNCIONARIOS Y EMPLEADOS DE LA ADMINISTRACION  DE LA COMUNIDAD FORAL </w:t>
      </w:r>
    </w:p>
    <w:p>
      <w:pPr>
        <w:pStyle w:val="Normal"/>
        <w:tabs>
          <w:tab w:val="left" w:pos="709" w:leader="none"/>
          <w:tab w:val="center" w:pos="4111" w:leader="none"/>
          <w:tab w:val="center" w:pos="4253" w:leader="none"/>
        </w:tabs>
        <w:spacing w:lineRule="auto" w:line="240"/>
        <w:jc w:val="center"/>
        <w:rPr>
          <w:b/>
          <w:b/>
          <w:szCs w:val="24"/>
          <w:u w:val="single"/>
        </w:rPr>
      </w:pPr>
      <w:r>
        <w:rPr>
          <w:b/>
          <w:szCs w:val="24"/>
          <w:u w:val="single"/>
        </w:rPr>
        <w:t>JUBILADOS DURANTE 2008</w:t>
      </w:r>
    </w:p>
    <w:p>
      <w:pPr>
        <w:pStyle w:val="Normal"/>
        <w:tabs>
          <w:tab w:val="left" w:pos="709" w:leader="none"/>
          <w:tab w:val="center" w:pos="4111" w:leader="none"/>
          <w:tab w:val="center" w:pos="4253" w:leader="none"/>
        </w:tabs>
        <w:spacing w:lineRule="auto" w:line="240"/>
        <w:rPr>
          <w:b/>
          <w:b/>
          <w:szCs w:val="24"/>
          <w:u w:val="single"/>
        </w:rPr>
      </w:pPr>
      <w:r>
        <w:rPr>
          <w:b/>
          <w:szCs w:val="24"/>
          <w:u w:val="single"/>
        </w:rPr>
      </w:r>
    </w:p>
    <w:p>
      <w:pPr>
        <w:pStyle w:val="Normal"/>
        <w:tabs>
          <w:tab w:val="left" w:pos="709" w:leader="none"/>
          <w:tab w:val="center" w:pos="4111" w:leader="none"/>
          <w:tab w:val="center" w:pos="4253" w:leader="none"/>
        </w:tabs>
        <w:spacing w:lineRule="auto" w:line="240"/>
        <w:rPr>
          <w:szCs w:val="24"/>
        </w:rPr>
      </w:pPr>
      <w:r>
        <w:rPr>
          <w:szCs w:val="24"/>
        </w:rPr>
        <w:tab/>
      </w:r>
    </w:p>
    <w:p>
      <w:pPr>
        <w:pStyle w:val="Normal"/>
        <w:tabs>
          <w:tab w:val="left" w:pos="709" w:leader="none"/>
          <w:tab w:val="center" w:pos="4111" w:leader="none"/>
          <w:tab w:val="center" w:pos="4253" w:leader="none"/>
        </w:tabs>
        <w:spacing w:lineRule="auto" w:line="240"/>
        <w:rPr>
          <w:szCs w:val="24"/>
        </w:rPr>
      </w:pPr>
      <w:r>
        <w:rPr>
          <w:szCs w:val="24"/>
        </w:rPr>
        <w:tab/>
        <w:t xml:space="preserve">Sr. Vicepresidente Primero del Gobierno de Navarra. Sr. Director General de Función Pública (D. Gregorio Eguílaz). </w:t>
        <w:tab/>
        <w:t xml:space="preserve">Sr. Gerente del Instituto Navarro de Administración Pública (D. Ignacio Bandrés). </w:t>
        <w:tab/>
        <w:t>Sr. Director del Servicio de Prestaciones Sociales (D. Carlos Arrieta). Queridas amigas y amigos, compañeros funcionarios y empleados de la Administración de la Comunidad Foral de Navarra. Sras. y Sres.:</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pPr>
      <w:r>
        <w:rPr>
          <w:szCs w:val="24"/>
        </w:rPr>
        <w:tab/>
        <w:t>Al final de este acto de reconocimiento y homenaje, me corresponde dirigiros estas palabras, en las que quiero sintetizar el profundo agradecimiento, en mi nombre, en el del Gobierno y en el del conjunto de los ciudadanos de Navarra, hacia todos y cada uno de vosotros, personas que habéis desarrollado vuestra vida laboral en la Administración de la Comunidad Foral, y que, en el transcurso de los últimos meses, habéis culminado el periodo de trabajo y habéis alcanzado la jubilación.</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pPr>
      <w:r>
        <w:rPr>
          <w:szCs w:val="24"/>
        </w:rPr>
        <w:tab/>
        <w:t>Es éste un acto tradicional, que venimos celebrando en el transcurso de las primeras semanas de cada año, en un ambiente cálido y cordial y que tiene por finalidad expresaros gratitud y reconocimiento a quienes durante décadas habéis sido el motor de esta institución querida y reconocida por los ciudadanos; a quienes habéis entregado el esfuerzo de vuestra vida en las oficinas, en los hospitales y centros de salud, en los centros educativos, en las carreteras, en las bibliotecas y en todos los demás servicios; a quienes, en definitiva, habéis mantenido el ritmo, la vida, el pulso, del Gobierno de Navarra, a lo largo de los años.</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pPr>
      <w:r>
        <w:rPr>
          <w:szCs w:val="24"/>
        </w:rPr>
        <w:tab/>
        <w:t>Las instituciones públicas, democráticamente elegidas por los ciudadanos, constituyen el eje vertebrador de la sociedad, y su instrumento de actuación los constituyen los funcionarios y empleados, de probada capacidad y mérito, que hacen realidad las decisiones institucionales.</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pPr>
      <w:r>
        <w:rPr>
          <w:szCs w:val="24"/>
        </w:rPr>
        <w:tab/>
        <w:t xml:space="preserve">En nuestra Comunidad Foral, resulta evidente el proceso de desarrollo, de progreso, de bienestar, que hemos forjado con el esfuerzo de todos a lo largo de las últimas décadas, convirtiendo a Navarra en una región próspera y pionera, que se ha situado a la cabeza de España y entre las comunidades punteras de Europa. </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pPr>
      <w:r>
        <w:rPr>
          <w:szCs w:val="24"/>
        </w:rPr>
        <w:tab/>
        <w:t>Este proceso ascendente y admirable ha sido posible porque Navarra ha contado con una Administración experimentada y capaz, con buenos profesionales que han aportado lo mejor de sí mismos para avanzar, para impulsar la innovación y la mejora de nuestra sociedad, a través de sus servicios de salud, de educación, a través de la planificación  o del control de las normativas. Todo ello es motivo de gratitud hacia cada uno de vosotros por haber conformado la base necesaria, la garantía de éxito en este importante proceso.</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szCs w:val="24"/>
        </w:rPr>
      </w:pPr>
      <w:r>
        <w:rPr>
          <w:szCs w:val="24"/>
        </w:rPr>
        <w:tab/>
        <w:t>Hoy vivimos una situación difícil e incierta. Las consecuencias de la crisis económica mundial, afectan de forma severa a nuestra economía y también a nuestra realidad social, a través de un acuciante incremento del desempleo. Pero debemos mantener la confianza en nuestra realidad. Contamos con instrumentos muy sólidos para afrontar esta crisis, y uno de ellos, fundamental, es la Administración Pública, que conjuga el esfuerzo y la profesionalidad de miles de personas experimentadas y capaces para llevar a cabo los planes e iniciativas necesarias, a fin de atajar los efectos de esta situación y garantizar las prestaciones sociales a quienes más afectados resulten o a quienes no cuentan con capacidad para combatir los efectos de la crisis.</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szCs w:val="24"/>
        </w:rPr>
      </w:pPr>
      <w:r>
        <w:rPr>
          <w:szCs w:val="24"/>
        </w:rPr>
        <w:tab/>
        <w:t xml:space="preserve">A lo largo del pasado año, cada uno de vosotros ha dado el importante paso de acceder desde el trabajo cotidiano y exigente al estado de jubilación. Al registrar este cambio, quiero desearos que aprovechéis lo mucho de bueno que tiene esta nueva situación. Si en el trabajo dedicasteis vuestra iniciativa y vuestra perseverancia a resolver problemas y a prestar servicios necesarios, a partir de ahora debéis emplear vuestra capacidad e inteligencia en disfrutar de lo mucho que la vida nos ofrece. Os recomiendo de todo corazón que cultivéis vuestras aficiones, que disfrutéis de la familia, de la relación con los amigos, del apoyo y la ayuda a quienes en vuestro entorno más lo necesitan y de todo aquello que os satisfaga personalmente.  </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szCs w:val="24"/>
        </w:rPr>
      </w:pPr>
      <w:r>
        <w:rPr>
          <w:szCs w:val="24"/>
        </w:rPr>
        <w:tab/>
        <w:t>A este acto de homenaje hemos querido convocar también  a los familiares de algunos compañeros que fatalmente han fallecido a lo largo del año pasado. Ellos son igualmente acreedores de nuestra gratitud por su trabajo esforzado, por su entrega permanente, en favor de esta institución y del conjunto de Navarra. Su fallecimiento ha creado un profundo dolor en el seno de la familia, pero nuestra intención al recordarles hoy aquí es que ese dolor pueda amortiguarse al comprobar el gran valor del trabajo realizado por cada uno ellos, y el reconocimiento que por ese motivo expresa hoy el Gobierno y el conjunto de los ciudadanos de Navarra ante sus familiares más próximos y queridos.</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szCs w:val="24"/>
        </w:rPr>
      </w:pPr>
      <w:r>
        <w:rPr>
          <w:szCs w:val="24"/>
        </w:rPr>
        <w:tab/>
        <w:t xml:space="preserve">También creo oportuno dirigirme en este homenaje a quienes junto a cada uno de vosotros ha compartido vuestra vida de trabajo, de autoexigencia, de limitaciones que conlleva toda actividad laboral importante. Me refiero a vuestros maridos, a vuestras esposas o familiares más directos. Ellos, ellas, son igualmente destinatarios de esta expresión de gratitud y afecto. ¡Muchas gracias!    </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szCs w:val="24"/>
        </w:rPr>
      </w:pPr>
      <w:r>
        <w:rPr>
          <w:szCs w:val="24"/>
        </w:rPr>
        <w:tab/>
        <w:t>Y quiero deciros también muy claramente que el hecho de que os hayáis jubilado recientemente no debe significar el final de vuestra relación con el Gobierno de Navarra, ya que sus puertas seguirán siempre abiertas para cada uno de vosotros.</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pPr>
      <w:r>
        <w:rPr>
          <w:szCs w:val="24"/>
        </w:rPr>
        <w:tab/>
        <w:t>Sabed que, en estos y otros aspectos, estamos a vuestra disposición, que tanto yo personalmente como el resto del Gobierno, estamos a vuestro entero servicio, para resolver, en todo aquello que esté en nuestra mano, los problemas que os puedan surgir.</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pPr>
      <w:r>
        <w:rPr>
          <w:szCs w:val="24"/>
        </w:rPr>
        <w:tab/>
        <w:t>A cada uno de vosotros, os acabamos de entregar un recuerdo de este acto. Se trata de un objeto pequeño, apenas un detalle, pero que entraña un gran simbolismo, un significado profundo. Es un escudo de Navarra, un símbolo de esa Navarra querida a cuyo engrandecimiento habéis contribuido decisivamente con vuestra honradez, con vuestra lealtad y con vuestro esfuerzo. Podéis llevarlo prendido en el pecho y mostrarlo con el máximo orgullo y con total satisfacción, pues es un distintivo de vuestra importante aportación personal a lo largo de toda la vida laboral.</w:t>
      </w:r>
    </w:p>
    <w:p>
      <w:pPr>
        <w:pStyle w:val="Normal"/>
        <w:tabs>
          <w:tab w:val="left" w:pos="709" w:leader="none"/>
          <w:tab w:val="center" w:pos="4111" w:leader="none"/>
          <w:tab w:val="center" w:pos="4253" w:leader="none"/>
        </w:tabs>
        <w:spacing w:lineRule="auto" w:line="240"/>
        <w:rPr>
          <w:szCs w:val="24"/>
        </w:rPr>
      </w:pPr>
      <w:r>
        <w:rPr>
          <w:szCs w:val="24"/>
        </w:rPr>
      </w:r>
    </w:p>
    <w:p>
      <w:pPr>
        <w:pStyle w:val="Normal"/>
        <w:tabs>
          <w:tab w:val="left" w:pos="709" w:leader="none"/>
          <w:tab w:val="center" w:pos="4111" w:leader="none"/>
          <w:tab w:val="center" w:pos="4253" w:leader="none"/>
        </w:tabs>
        <w:spacing w:lineRule="auto" w:line="240"/>
        <w:rPr/>
      </w:pPr>
      <w:r>
        <w:rPr>
          <w:szCs w:val="24"/>
        </w:rPr>
        <w:tab/>
        <w:t>Nada más. Sólo quiero reiteraros el profundo agradecimiento del Gobierno y del conjunto de los ciudadanos de Navarra por vuestra generosa labor, por vuestro espíritu entusiasta, por la entrega permanente y responsable demostrada a lo largo de los años, que constituye un singular ejemplo de integridad humana, de competencia profesional y de servicio a la sociedad.</w:t>
      </w:r>
    </w:p>
    <w:p>
      <w:pPr>
        <w:pStyle w:val="Normal"/>
        <w:tabs>
          <w:tab w:val="left" w:pos="709" w:leader="none"/>
          <w:tab w:val="center" w:pos="4111" w:leader="none"/>
          <w:tab w:val="center" w:pos="4253" w:leader="none"/>
        </w:tabs>
        <w:spacing w:lineRule="auto" w:line="240"/>
        <w:rPr>
          <w:szCs w:val="24"/>
        </w:rPr>
      </w:pPr>
      <w:r>
        <w:rPr>
          <w:szCs w:val="24"/>
        </w:rPr>
      </w:r>
    </w:p>
    <w:p>
      <w:pPr>
        <w:pStyle w:val="Normal"/>
        <w:spacing w:lineRule="auto" w:line="240"/>
        <w:rPr>
          <w:szCs w:val="24"/>
        </w:rPr>
      </w:pPr>
      <w:r>
        <w:rPr>
          <w:szCs w:val="24"/>
        </w:rPr>
        <w:tab/>
        <w:t>¡Enhorabuena y hasta siempre!</w:t>
        <w:tab/>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left" w:pos="709" w:leader="none"/>
          <w:tab w:val="center" w:pos="4111" w:leader="none"/>
          <w:tab w:val="center" w:pos="4253" w:leader="none"/>
        </w:tabs>
        <w:spacing w:lineRule="auto" w:line="240"/>
        <w:jc w:val="right"/>
        <w:rPr>
          <w:szCs w:val="24"/>
        </w:rPr>
      </w:pPr>
      <w:r>
        <w:rPr>
          <w:szCs w:val="24"/>
        </w:rPr>
        <w:tab/>
        <w:t>Claustro Isabelino, 4 de febrero de 2009.</w:t>
      </w:r>
    </w:p>
    <w:p>
      <w:pPr>
        <w:pStyle w:val="Normal"/>
        <w:spacing w:lineRule="auto" w:line="240"/>
        <w:rPr>
          <w:szCs w:val="24"/>
        </w:rPr>
      </w:pPr>
      <w:r>
        <w:rPr>
          <w:szCs w:val="24"/>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Header">
    <w:name w:val="Header"/>
    <w:basedOn w:val="Normal"/>
    <w:pPr>
      <w:tabs>
        <w:tab w:val="clear" w:pos="709"/>
        <w:tab w:val="clear" w:pos="4253"/>
        <w:tab w:val="center" w:pos="4252" w:leader="none"/>
        <w:tab w:val="right" w:pos="8504" w:leader="none"/>
      </w:tabs>
    </w:pPr>
    <w:rPr/>
  </w:style>
  <w:style w:type="paragraph" w:styleId="Footer">
    <w:name w:val="Footer"/>
    <w:basedOn w:val="Normal"/>
    <w:pPr>
      <w:tabs>
        <w:tab w:val="clear" w:pos="709"/>
        <w:tab w:val="clear" w:pos="4253"/>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23:00Z</dcterms:created>
  <dc:creator>N019674</dc:creator>
  <dc:description/>
  <cp:keywords/>
  <dc:language>en-US</dc:language>
  <cp:lastModifiedBy>SEC02</cp:lastModifiedBy>
  <cp:lastPrinted>2009-02-03T08:33:00Z</cp:lastPrinted>
  <dcterms:modified xsi:type="dcterms:W3CDTF">2009-02-03T07:35:00Z</dcterms:modified>
  <cp:revision>3</cp:revision>
  <dc:subject/>
  <dc:title>INTERVENCIÓN DEL PRESIDENTE DEL GOBIERNO DE NAVARRA EN EL HOMENAJE A LOS FUNCIONARIOS Y EMPLEADOS DE LA ADMINISTRACION DE LA COMUNIDAD FORAL JUBILADOS DURANTE 2008</dc:title>
</cp:coreProperties>
</file>