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14680" cy="625475"/>
            <wp:effectExtent l="0" t="0" r="0" b="0"/>
            <wp:docPr id="1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765935" cy="675640"/>
            <wp:effectExtent l="0" t="0" r="0" b="0"/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22849" r="-19" b="19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A JORNADA “DIA MUNDIAL DE LA PREMATURIDAD”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14 DE NOVIEMBRE DE 2015, 11h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ón de Actos B, Edifico URGENCIAS DE PEDIATRIA 1ª Plant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lejo Hospitalario de Navarra (antiguo Hospital Virgen del Camino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80" w:hanging="180"/>
        <w:rPr>
          <w:sz w:val="28"/>
          <w:szCs w:val="28"/>
        </w:rPr>
      </w:pPr>
      <w:r>
        <w:rPr>
          <w:sz w:val="28"/>
          <w:szCs w:val="28"/>
        </w:rPr>
        <w:t>11h – Bienvenida y mesa sobre la Prematuridad. Intervenciones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Dña. María Igarreta, APREM Navarra – Bienvenid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Dña. Sagrario Santiago, enfermera de la unidad de neonatología del CHN– Charlas y talleres impartidos 2014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Dña. Maria Jesús Sánchez, APREM Madrid – La implantación de las Escuelas de Padres en el Hospital Gregorio Marañó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Dra. Gemma Sierra, neonatóloga del CHN – Bancos de Lech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Dña. Isabal Vázquez, jefa de enfermería de neonatología del CHN – XXX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Dra. Concha Goñi, jefe sección de neonatología del CHN</w:t>
      </w:r>
      <w:bookmarkStart w:id="0" w:name="_GoBack"/>
      <w:bookmarkEnd w:id="0"/>
      <w:r>
        <w:rPr>
          <w:sz w:val="28"/>
          <w:szCs w:val="28"/>
        </w:rPr>
        <w:t xml:space="preserve"> - Conclusiones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2.30h – Entrega de patucos a los padres de niños ingresado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13h </w:t>
        <w:tab/>
        <w:t>– Suelta de globos</w:t>
      </w:r>
    </w:p>
    <w:sectPr>
      <w:type w:val="nextPage"/>
      <w:pgSz w:w="11906" w:h="16838"/>
      <w:pgMar w:left="90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DocumentMapChar">
    <w:name w:val="Document Map Char"/>
    <w:basedOn w:val="Fuentedeprrafopredeter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24:00Z</dcterms:created>
  <dc:creator>Maria</dc:creator>
  <dc:description/>
  <cp:keywords/>
  <dc:language>en-US</dc:language>
  <cp:lastModifiedBy>N053093</cp:lastModifiedBy>
  <dcterms:modified xsi:type="dcterms:W3CDTF">2015-11-13T12:24:00Z</dcterms:modified>
  <cp:revision>2</cp:revision>
  <dc:subject/>
  <dc:title>                                                                                           </dc:title>
</cp:coreProperties>
</file>