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Los centros hospitalarios navarros preparan actividades para sus pacientes en las fiestas navideñas</w:t>
      </w:r>
    </w:p>
    <w:p>
      <w:pPr>
        <w:pStyle w:val="Subtitular"/>
        <w:rPr/>
      </w:pPr>
      <w:r>
        <w:rPr/>
        <w:t>Incluyen festivales con actuaciones musicales y visitas de los Reyes Magos</w:t>
      </w:r>
    </w:p>
    <w:p>
      <w:pPr>
        <w:pStyle w:val="CuerpoPrimerPrrafo"/>
        <w:rPr>
          <w:rStyle w:val="CuerpoPrimerPrrafoCar"/>
        </w:rPr>
      </w:pPr>
      <w:r>
        <w:rPr>
          <w:rStyle w:val="FechaPrimerPrrafo"/>
        </w:rPr>
        <w:t xml:space="preserve">Miércoles, 23 de diciembre de 2009. </w:t>
      </w:r>
      <w:r>
        <w:rPr>
          <w:rStyle w:val="CuerpoPrimerPrrafoCar"/>
        </w:rPr>
        <w:t xml:space="preserve"> Los centros de la red pública sanitaria navarra han preparado programas especiales con motivo de las fiestas navideñas que incluyen actuaciones musicales y visitas de los Reyes Magos, repartidas en diferentes fechas.  </w:t>
      </w:r>
    </w:p>
    <w:p>
      <w:pPr>
        <w:pStyle w:val="CuerpoPrimerPrrafo"/>
        <w:ind w:firstLine="708"/>
        <w:rPr/>
      </w:pPr>
      <w:r>
        <w:rPr>
          <w:rStyle w:val="CuerpoPrimerPrrafoCar"/>
        </w:rPr>
        <w:t xml:space="preserve">Así, el Hospital Virgen del Camino acogerá el día 28 a las 19.30 horas al coro de los pastores de Belén, que interpretarán villancicos durante su visita a las distintas unidades del centro sanitario. </w:t>
      </w:r>
    </w:p>
    <w:p>
      <w:pPr>
        <w:pStyle w:val="CuerpoPrimerPrrafo"/>
        <w:ind w:firstLine="708"/>
        <w:rPr/>
      </w:pPr>
      <w:r>
        <w:rPr>
          <w:rStyle w:val="CuerpoPrimerPrrafoCar"/>
        </w:rPr>
        <w:t xml:space="preserve">El 29 de diciembre, el citado hospital celebra su festival de Navidad, que dará comienzo a las 18 horas en el salón de actos, y al que están invitados </w:t>
      </w:r>
      <w:r>
        <w:rPr/>
        <w:t xml:space="preserve">los pacientes ingresados, familiares y acompañantes que lo deseen. Se ha previsto disponer para esta ocasión de un servicio especial de acompañamiento para el traslado de pacientes al Salón de Actos. El programa incluye las actuaciones del imitador Alberto Moreno, actuación de canción mexicana a cargo de Diego Quevedo, otra intervención musical a cargo de “Euroshow”, el humorista Txomin y el trío Veracruz. </w:t>
      </w:r>
    </w:p>
    <w:p>
      <w:pPr>
        <w:pStyle w:val="Cuerpo"/>
        <w:ind w:firstLine="708"/>
        <w:rPr/>
      </w:pPr>
      <w:r>
        <w:rPr/>
        <w:t>Por otro lado, el día 30 de diciembre tendrá lugar la visita de los jugadores del Club Atlético Osasuna a los niños y niñas ingresados. Además, el día 5 de enero, a las 11 horas en el salón de actos del hospital, tendrá lugar el festival de Reyes con sorteo de regalos, y la entrega de premios a los finalistas del concurso de dibujo infantil. A las 12 horas, Sus Majestades harán su entrada en el salón de actos.</w:t>
      </w:r>
    </w:p>
    <w:p>
      <w:pPr>
        <w:pStyle w:val="CuerpoPrimerPrrafo"/>
        <w:ind w:firstLine="708"/>
        <w:rPr>
          <w:rStyle w:val="CuerpoPrimerPrrafoCar"/>
        </w:rPr>
      </w:pPr>
      <w:r>
        <w:rPr>
          <w:rStyle w:val="CuerpoPrimerPrrafoCar"/>
        </w:rPr>
        <w:t xml:space="preserve">Por su parte, el centro psicogeriátrico San Francisco Javier organiza el 29 de diciembre el “día de las familias”, para el que se ha preparado una misa a las 10.30, seguida de la actuación de la coral Miscelánea de la casa regional de Castilla y León y a las 12 horas, el centro obsequiará a sus pacientes y familias con un festival navideño en el que se ofrecerán actuaciones diversas, sorteo de regalos y un aperitivo. </w:t>
      </w:r>
    </w:p>
    <w:p>
      <w:pPr>
        <w:pStyle w:val="Cuerpo"/>
        <w:rPr/>
      </w:pPr>
      <w:r>
        <w:rPr/>
        <w:t>Por su parte, el Hospital de Navarra celebrará el día 27, a las 18 horas,  en la capilla del hospital, una eucaristía en la que intervendrá el grupo “Canciones de siempre”, que a continuación ofrecerá un concierto. El día 3 de enero, la misa será a las 10.30 en el mismo lugar, en este caso amenizada por la coral de Larraga, que también ofrecerá un concierto posteriormente. Por último, el Hospital de Navarra recibirá a los Reyes Magos a las 17 horas del día 5 de enero. A las 18 horas de ese mismo día se procederá al reparto de regalos en la capilla y posteriormente, Sus Majestades recorrerán las distintas unidades para visitar a los pacientes.</w:t>
      </w:r>
    </w:p>
    <w:p>
      <w:pPr>
        <w:pStyle w:val="Cuerpo"/>
        <w:rPr/>
      </w:pPr>
      <w:r>
        <w:rPr/>
        <w:t xml:space="preserve">Por otro lado, el Hospital Reina Sofía de Tudela recibirá el día 24 de diciembre al Grupo Perfusión, que visitará a todos los pacientes felicitando la Navidad entonando villancicos. Además, el día 28, el Club Deportivo Lourdes visitará a todos los niños ingresados entregándoles balones y otros regalos. </w:t>
      </w:r>
    </w:p>
    <w:p>
      <w:pPr>
        <w:pStyle w:val="Cuerpo"/>
        <w:rPr/>
      </w:pPr>
      <w:r>
        <w:rPr/>
        <w:t xml:space="preserve">Además, el día 5 de enero, los Reyes Magos entregarán regalos a todas las personas que ese día estén en el hospital: ingresados, hospital de día, hemodiálisis…. y posteriormente, en el salón de actos, recibirán a todos los hijos e hijas de los trabajadores, donde previamente tendrá lugar un festival con la actuación del Mago Fermín. Además, en el recibidor del centro sanitario está expuesta la XVII Exposición de Dibujos  Navideños, realizados también por los hijos e hijas de trabajadores del Área. </w:t>
      </w:r>
    </w:p>
    <w:p>
      <w:pPr>
        <w:pStyle w:val="Cuerpo"/>
        <w:spacing w:lineRule="exact" w:line="360" w:before="0" w:after="360"/>
        <w:ind w:firstLine="851"/>
        <w:jc w:val="both"/>
        <w:rPr/>
      </w:pPr>
      <w:r>
        <w:rPr/>
        <w:t>Por último, en el Hospital García Orcoyen de Estella, durante la Nochebuena y Nochevieja se obsequia al personal que trabaja en turno de noche con diversos dulces y champán.</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8:19:00Z</dcterms:created>
  <dc:creator>D696476</dc:creator>
  <dc:description/>
  <cp:keywords/>
  <dc:language>en-US</dc:language>
  <cp:lastModifiedBy>D696476</cp:lastModifiedBy>
  <cp:lastPrinted>2009-12-23T09:16:00Z</cp:lastPrinted>
  <dcterms:modified xsi:type="dcterms:W3CDTF">2009-12-23T08:19:00Z</dcterms:modified>
  <cp:revision>2</cp:revision>
  <dc:subject/>
  <dc:title>(Título Nota de Prensa)</dc:title>
</cp:coreProperties>
</file>