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Agencia Navarra de Emergencias ha festejado hoy el patrón de los bomberos, San Juan de Dios</w:t>
      </w:r>
    </w:p>
    <w:p>
      <w:pPr>
        <w:pStyle w:val="Subtitular"/>
        <w:rPr/>
      </w:pPr>
      <w:r>
        <w:rPr/>
        <w:t>Aprovechando la efeméride, ha dado a conocer su memoria de actividad correspondiente a 2006</w:t>
      </w:r>
    </w:p>
    <w:p>
      <w:pPr>
        <w:pStyle w:val="CuerpoPrimerPrrafo"/>
        <w:rPr>
          <w:rStyle w:val="CuerpoPrimerPrrafoCar"/>
        </w:rPr>
      </w:pPr>
      <w:r>
        <w:rPr>
          <w:rStyle w:val="FechaPrimerPrrafo"/>
        </w:rPr>
        <w:t xml:space="preserve">Jueves, 8 de marzo de 2007. </w:t>
      </w:r>
      <w:r>
        <w:rPr>
          <w:rStyle w:val="CuerpoPrimerPrrafoCar"/>
        </w:rPr>
        <w:t xml:space="preserve"> La Agencia Navarra de Emergencias (ANE), ha celebrado hoy en un hotel de Pamplona el acto central de la fiesta del Cuerpo de Bomberos, coincidiendo con la festividad de su patrón, San Juan de Dios. El acto ha contado con la copresidencia del director general de Interior, Juan Ramón Rábade Iráizoz, y del director-gerente de la ANE, David Sáinz Jiménez.</w:t>
      </w:r>
    </w:p>
    <w:p>
      <w:pPr>
        <w:pStyle w:val="Cuerpo"/>
        <w:rPr/>
      </w:pPr>
      <w:r>
        <w:rPr/>
        <w:t>En el acto central del Día de los Bomberos se ha rendido homenaje tanto a los cuatro bomberos profesionales jubilados durante el año pasado como al conjunto de bomberos voluntarios navarros, en reconocimiento a su importante y altruista labor. Al acto también han sido invitados, por tanto, los alcaldes y responsables de los siete parques de este tipo que existen en la Comunidad Foral: Goizueta, Leitza, Vera de Bidasoa, Lesaka, Aoiz, Valcarlos e Isaba.</w:t>
      </w:r>
    </w:p>
    <w:p>
      <w:pPr>
        <w:pStyle w:val="Cuerpo"/>
        <w:rPr/>
      </w:pPr>
      <w:r>
        <w:rPr/>
        <w:t xml:space="preserve">Por su parte, los bomberos jubilados en 2006 fueron los siguientes: Pedro Martínez Amatriain, Lorenzo Muruzábal Endériz, Armando José Sesma Díaz y Luis María Viana Alzola (fallecido). </w:t>
      </w:r>
    </w:p>
    <w:p>
      <w:pPr>
        <w:pStyle w:val="Cuerpo"/>
        <w:ind w:firstLine="708"/>
        <w:rPr/>
      </w:pPr>
      <w:r>
        <w:rPr/>
        <w:t>La Agencia Navarra de Emergencias, por su parte, ha querido hacer extensiva la fiesta del Día de los Bomberos a las cerca de 550 personas que trabajan en su plantilla, conformada por 483 bomberos y el resto, por miembros de los servicios de Gestión y Protección Civil de SOS Navarra.</w:t>
      </w:r>
    </w:p>
    <w:p>
      <w:pPr>
        <w:pStyle w:val="Cuerpo"/>
        <w:rPr/>
      </w:pPr>
      <w:r>
        <w:rPr/>
        <w:t>De igual modo, los diez parques comarcales de bomberos de Navarra han organizado también actos de conmemoración.</w:t>
      </w:r>
    </w:p>
    <w:p>
      <w:pPr>
        <w:pStyle w:val="Cuerpo"/>
        <w:rPr/>
      </w:pPr>
      <w:r>
        <w:rPr/>
      </w:r>
    </w:p>
    <w:p>
      <w:pPr>
        <w:pStyle w:val="Ladillo"/>
        <w:rPr/>
      </w:pPr>
      <w:r>
        <w:rPr/>
        <w:t>Cerca de diez mil intervenciones de bomberos en 2006</w:t>
      </w:r>
    </w:p>
    <w:p>
      <w:pPr>
        <w:pStyle w:val="CuerpoPrimerPrrafo"/>
        <w:rPr/>
      </w:pPr>
      <w:r>
        <w:rPr/>
        <w:tab/>
        <w:t xml:space="preserve">El total de las actuaciones protagonizadas por los bomberos de la Agencia Navarra de Emergencias durante el año 2006 ascendió a 9.536. Entre las mismas, se revela con un mayor peso específico el capítulo de salvamentos, con un total de 3.498, que supone un 36,68% del total de actuaciones realizadas. </w:t>
      </w:r>
    </w:p>
    <w:p>
      <w:pPr>
        <w:pStyle w:val="CuerpoPrimerPrrafo"/>
        <w:rPr/>
      </w:pPr>
      <w:r>
        <w:rPr/>
        <w:tab/>
        <w:t>El resto de intervenciones se desglosa de la siguiente manera: incendios, 1.925 intervenciones (20,18%); asistencias técnicas: 2.785 (29,20%); y salidas sin intervención, 1.328 (13,92%).</w:t>
      </w:r>
    </w:p>
    <w:p>
      <w:pPr>
        <w:pStyle w:val="CuerpoPrimerPrrafo"/>
        <w:rPr/>
      </w:pPr>
      <w:r>
        <w:rPr/>
        <w:tab/>
        <w:t>El total de asistencias por incendios se reparte de la siguiente manera: incendios urbanos 766, incendios forestales 493, agrícolas 222, de vehículos 158, vertederos 87, industriales 56 y otros 143.</w:t>
      </w:r>
    </w:p>
    <w:p>
      <w:pPr>
        <w:pStyle w:val="CuerpoPrimerPrrafo"/>
        <w:rPr/>
      </w:pPr>
      <w:r>
        <w:rPr/>
        <w:tab/>
        <w:t>La superficie quemada en estos incendios de vegetación durante el pasado año fue de 524,26 hectáreas, de los que 317,46 has. fueron de superficie desarbolada y 206,80 has, de arbolada.</w:t>
      </w:r>
    </w:p>
    <w:p>
      <w:pPr>
        <w:pStyle w:val="CuerpoPrimerPrrafo"/>
        <w:rPr/>
      </w:pPr>
      <w:r>
        <w:rPr/>
        <w:tab/>
        <w:t>En el apartado de salvamentos, cabe destacar que se han realizado en 2006 un total de 3.498 servicios, distinguiéndose 3.110 traslados sanitarios y 388 rescates. Los traslados sanitarios se corresponden con 2.400 derivaciones de personas enfermas, 296 trasladados por accidentes de tráfico, 31 por accidentados domésticos o laborales y 27 trasladados más por otros motivos. En el capítulo de rescates, 184 ocurrieron tras accidentes de tráfico (excarcelaciones del interior de vehículos siniestrados), 65 fueron rescates de montaña, 15 acuáticos y 124 de otro tipo.</w:t>
      </w:r>
    </w:p>
    <w:p>
      <w:pPr>
        <w:pStyle w:val="CuerpoPrimerPrrafo"/>
        <w:rPr/>
      </w:pPr>
      <w:r>
        <w:rPr/>
        <w:tab/>
        <w:t xml:space="preserve">Las salidas sin intervención se desglosan en 157 falsas alarmas y 1.171 alarmas sin intervención, que hacen un total de 1.328. </w:t>
      </w:r>
    </w:p>
    <w:p>
      <w:pPr>
        <w:pStyle w:val="CuerpoPrimerPrrafo"/>
        <w:ind w:firstLine="708"/>
        <w:rPr/>
      </w:pPr>
      <w:r>
        <w:rPr/>
        <w:t>Del número total de actuaciones la mayor frecuencia de salidas se localiza en Pamplona con 5.077 salidas (52,51%). El resto de parques de la Comunidad Foral se sitúa en un nivel inferior: Alsasua 415, Burguete 99, Estella 701, Lodosa 728, Navascués 83, Oronoz-Mugairi 353, Peralta 266, Sangüesa 273, Tafalla 752 y Tudela 922.</w:t>
      </w:r>
    </w:p>
    <w:p>
      <w:pPr>
        <w:pStyle w:val="Ladillo"/>
        <w:rPr/>
      </w:pPr>
      <w:r>
        <w:rPr/>
        <w:t>La Agencia Navarra de Emergencias gestionó 259.860 incidentes en 2006 y recibió más de un millón de llamadas</w:t>
      </w:r>
    </w:p>
    <w:p>
      <w:pPr>
        <w:pStyle w:val="CuerpoPrimerPrrafo"/>
        <w:rPr/>
      </w:pPr>
      <w:r>
        <w:rPr/>
        <w:tab/>
        <w:t xml:space="preserve">Por su parte, la Agencia Navarra de Emergencias gestionó, durante 2006, la atención de un total de 259.860 incidentes (4.539 menos que en 2005) a raíz de las llamadas ciudadanas recibidas en el Centro de Coordinación de Emergencias-SOS Navarra 112, que en ese periodo fueron 1.040.990 alertas telefónicas (cerca de seis mil más que el pasado año). </w:t>
      </w:r>
    </w:p>
    <w:p>
      <w:pPr>
        <w:pStyle w:val="Cuerpo"/>
        <w:rPr/>
      </w:pPr>
      <w:r>
        <w:rPr/>
        <w:t>De ese total, 180.077 correspondieron a urgencias sanitarias (en 2005 la cifra fue de 173.471), entre urgencias médicas (150.138), farmacéuticas (18.982) o de movilización de ambulancias. Por otro lado, las incidencias gestionadas por la Policía Foral a raíz de llamadas a Sos Navarra 112 fueron 34.892, frente a las 45.266 de 2005.</w:t>
      </w:r>
    </w:p>
    <w:p>
      <w:pPr>
        <w:pStyle w:val="Cuerpo"/>
        <w:rPr/>
      </w:pPr>
      <w:r>
        <w:rPr/>
        <w:t xml:space="preserve">El tercer bloque de las incidencias gestionadas por la ANE lo constituyen los accidentes (3.754 viales y 43 laborales). Por otra parte, las atenciones prestadas por el Servicio de Bomberos de la ANE a partir de llamadas recibidas por Sos Navarra 112 sumaron 6.155, de las que 1.762 correspondieron a incendios forestales, 1.179 a incendios urbanos y 2.997 a asistencias técnicas. </w:t>
      </w:r>
    </w:p>
    <w:p>
      <w:pPr>
        <w:pStyle w:val="Cuerpo"/>
        <w:rPr/>
      </w:pPr>
      <w:r>
        <w:rPr/>
        <w:t xml:space="preserve">Por último, cabe destacar que la ANE gestionó asimismo otras atenciones de diversa tipología, tales como avisos de tele-alarma de ancianos (27.004), avisos de tráfico referentes a obstáculos en la circulación y otros. </w:t>
      </w:r>
    </w:p>
    <w:p>
      <w:pPr>
        <w:pStyle w:val="NotaFinal"/>
        <w:spacing w:lineRule="exact" w:line="240" w:before="0" w:after="120"/>
        <w:ind w:hanging="0"/>
        <w:rPr/>
      </w:pPr>
      <w:r>
        <w:rPr>
          <w:rFonts w:eastAsia="Arial"/>
        </w:rPr>
        <w:t xml:space="preserve">   </w:t>
      </w:r>
      <w:r>
        <w:rPr/>
        <w:t xml:space="preserve">Nota: En el apartado “Noticias” del portal de internet </w:t>
      </w:r>
      <w:hyperlink r:id="rId2">
        <w:r>
          <w:rPr>
            <w:rStyle w:val="InternetLink"/>
          </w:rPr>
          <w:t>www.navarra.es</w:t>
        </w:r>
      </w:hyperlink>
      <w:r>
        <w:rPr/>
        <w:t>, se ofrece una fotografía relacionada con esta nota de prensa.</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28:00Z</dcterms:created>
  <dc:creator>D696476</dc:creator>
  <dc:description/>
  <cp:keywords/>
  <dc:language>en-US</dc:language>
  <cp:lastModifiedBy>N222718</cp:lastModifiedBy>
  <cp:lastPrinted>2007-03-08T12:44:00Z</cp:lastPrinted>
  <dcterms:modified xsi:type="dcterms:W3CDTF">2007-03-08T11:45:00Z</dcterms:modified>
  <cp:revision>5</cp:revision>
  <dc:subject/>
  <dc:title>El consejero Caballero ha presidido esta mañana el acto conmemorativo del Día de los Bomberos</dc:title>
</cp:coreProperties>
</file>