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Sanz Lehendakariak Nafarroako enpresei lagundu die Bartzelonan “Alimentaria 2010” azokan</w:t>
      </w:r>
    </w:p>
    <w:p>
      <w:pPr>
        <w:pStyle w:val="Subtitular"/>
        <w:rPr>
          <w:lang w:val="eu-ES"/>
        </w:rPr>
      </w:pPr>
      <w:r>
        <w:rPr>
          <w:lang w:val="eu-ES"/>
        </w:rPr>
        <w:t xml:space="preserve">Sanzberro kontseilariarekin batera nekazaritzako elikagaien sektoreko 44 industrien standak bisitatu ditu </w:t>
      </w:r>
    </w:p>
    <w:p>
      <w:pPr>
        <w:pStyle w:val="CuerpoPrimerPrrafo"/>
        <w:rPr>
          <w:rStyle w:val="CuerpoPrimerPrrafoCar"/>
          <w:lang w:val="eu-ES"/>
        </w:rPr>
      </w:pPr>
      <w:r>
        <w:rPr>
          <w:rStyle w:val="FechaPrimerPrrafo"/>
          <w:lang w:val="eu-ES"/>
        </w:rPr>
        <w:t xml:space="preserve">Asteazkena, 2010eko martxoaren 24a. </w:t>
      </w:r>
      <w:r>
        <w:rPr>
          <w:rStyle w:val="CuerpoPrimerPrrafoCar"/>
          <w:lang w:val="eu-ES"/>
        </w:rPr>
        <w:t xml:space="preserve"> Miguel Sanz Sesma Nafarroako Gobernuko Lehendakariak, Begoña Sanzberro Iturriria Landa Garapen eta Ingurumen kontseilariarekin batera, “Alimentaria 2010” Elikagai eta Edarien nazioarteko azokan parte hartzen duten Nafarroako 44 enpresen standak bisitatu ditu gaur goizean Bartzelonan. Azoka hori sektore horretan Espainiako topaketa profesional garrantzitsuena da, eta munduko bigarrena. Azoka Fira de Barcelona delakoan egiten ari dira (L’Hospitalet del Llobregat), Gran Via barrutian, eta martxoaren 26an amaituko da.</w:t>
      </w:r>
    </w:p>
    <w:p>
      <w:pPr>
        <w:pStyle w:val="Cuerpo"/>
        <w:rPr>
          <w:lang w:val="eu-ES"/>
        </w:rPr>
      </w:pPr>
      <w:r>
        <w:rPr>
          <w:lang w:val="eu-ES"/>
        </w:rPr>
        <w:t>44 enpresa nafar horiek daude, batetik, erkidegoen pabilioiko eremu instituzionalean; eta bestetik, Internacional, Interlact, Intervin, Intercarn, Expoconser eta Olivaria pabilioietan eta elikadura ekologikoari buruzko pabilioian. Guztira, Nafarroako enpresek 800 metro koadro inguru hartzen dituzte. Enpresa horietako batzuek (31) Nafarroako Gobernuaren diru-laguntza ekonomikoa jaso dute eta beste batzuk (13) bere aldetik joan dira.</w:t>
      </w:r>
    </w:p>
    <w:p>
      <w:pPr>
        <w:pStyle w:val="Cuerpo"/>
        <w:rPr/>
      </w:pPr>
      <w:r>
        <w:rPr>
          <w:lang w:val="eu-ES"/>
        </w:rPr>
        <w:t xml:space="preserve">Sanz Lehendakaria azokaren esparruan José Luis Bonet Ferrer Alimentaria azokako presidenteak hartu du, eta ondoren azokako ohorezko liburuan sinatu du, hurrengo hitzak gehituz: “Poz eta harrotasun handiz, aurten ere azoka honen kalitatea azpimarratu nahi dut, Kataluniako eta Espainiako nekazaritzako elikagaien arloko enpresaburuen harrotasunaren emaitza. Nire arrakasta-desirarik onenak Nafarroatik eta nafar enpresaburuengandik”. Pabilioi desberdinetan kokatutako nafar enpresen standak bisitatu ondoren, Sanz Lehendakariak eta Sanzberro kontseilariak bisita Foru Komunitatearen stand instituzionalean amaitu dute, erkidegoen pabilioian. Leku horretan, nafar produktuen dastaketa egin da. </w:t>
      </w:r>
    </w:p>
    <w:p>
      <w:pPr>
        <w:pStyle w:val="Cuerpo"/>
        <w:rPr/>
      </w:pPr>
      <w:r>
        <w:rPr>
          <w:lang w:val="eu-ES"/>
        </w:rPr>
        <w:t xml:space="preserve">Azokako standetatik egindako ibilbidean, Sanz Lehendakariak eta Sanzberro kontseilariak Iñaki Goñi Instituto de Calidad Agroalimentaria de Navarra (ICAN) delakoaren kudeatzailea eta Jesús María Echeverría Nafarroako Gobernuko Landa Garapen zuzendari nagusia alboan izan dituzte. Besteak beste, standetako enpresen arduradunez gain, hurrengo hauek agurtu dituzte: Juan Manuel Miñana Nafarroako Nekazal Produkzio Ekologikoaren Kontseiluko (NNPEK) arduraduna, Pilar García Granero Nafarroa jatorri-deituraren presidentea (ardoak), Pedro Manuel Barbería Nafarroako txahala AGBren presidentea, Antonio Gascue Erronkari jatorri-deituraren presidentea; José María Uztárroz Idiazabal jatorri-deituraren presidentea, Serafín Osta Tuterako orburua AGBkoa eta Patxi Izco Club Atlético Osasunako presidentea. </w:t>
      </w:r>
    </w:p>
    <w:p>
      <w:pPr>
        <w:pStyle w:val="Cuerpo"/>
        <w:ind w:hanging="0"/>
        <w:rPr/>
      </w:pPr>
      <w:r>
        <w:rPr>
          <w:b/>
          <w:lang w:val="eu-ES"/>
        </w:rPr>
        <w:t xml:space="preserve">Tuterako Barazkiak Goresteko Jardunaldien hurrengo edizioaren aurkezpena </w:t>
      </w:r>
    </w:p>
    <w:p>
      <w:pPr>
        <w:pStyle w:val="Cuerpo"/>
        <w:ind w:firstLine="708"/>
        <w:rPr>
          <w:lang w:val="eu-ES"/>
        </w:rPr>
      </w:pPr>
      <w:r>
        <w:rPr>
          <w:lang w:val="eu-ES"/>
        </w:rPr>
        <w:t xml:space="preserve">Jarraian, Sanz Lehendakaria, Alberto Catalán Erakundeekiko Harremanetarako kontseilaria eta Gobernuaren eleduna eta Sanzberro kontseilaria Agbar dorrean egindako lan-bazkari batera joan dira. Bazkari horretan Tuterako Barazkiak Goresteko XVI. Jardunaldiak aurkeztu dira, eta horretarako, Luis Casado Tuterako alkatea ere hurreratu da. </w:t>
      </w:r>
    </w:p>
    <w:p>
      <w:pPr>
        <w:pStyle w:val="Cuerpo"/>
        <w:ind w:firstLine="708"/>
        <w:rPr>
          <w:lang w:val="eu-ES"/>
        </w:rPr>
      </w:pPr>
      <w:r>
        <w:rPr>
          <w:lang w:val="eu-ES"/>
        </w:rPr>
        <w:t xml:space="preserve">Sanz Lehendakariak nekazaritzako elikagaien enpresaburuei, sukaldariei eta sektorearekin lotutako beste pertsona batzuei jardunaldi horien esanahia azaldu die. Goresten diren barazkiak bazkarian eskainitako produktuen bidez ezagutarazi dira. Zehatz esanda, Lehendakariak azpimarratu duenez, “barazkiak Nafarroarako identitatea, nortasuna, zorroztasuna, bikaintasuna eta ardura dira”, baita Foru Komunitateko nekazaritzako elikagaien sektoreko funtsezko osagaia ere, Espainiako sukaldari handiek erabiltzen dutena. Lehendakariak azpimarratu duenez, Nafarroako Gobernuak, Tuterako Udalak eta beste erakunde publiko batzuek sektoreari laguntza eskaintzen diote zeregin horretan laguntzeko. Horrez gain, sektore hau krisiaren aurrean beste batzuk baino hobeto irauten ari dela azpimarratu du. Amaitzeko, Lehendakariak Kataluniari eskerrak eman dizkio, Nafarroari harrera ona egiten baitio beti. </w:t>
      </w:r>
    </w:p>
    <w:p>
      <w:pPr>
        <w:pStyle w:val="Cuerpo"/>
        <w:ind w:firstLine="708"/>
        <w:rPr>
          <w:lang w:val="eu-ES"/>
        </w:rPr>
      </w:pPr>
      <w:r>
        <w:rPr>
          <w:lang w:val="eu-ES"/>
        </w:rPr>
        <w:t xml:space="preserve">Nafarroako Gobernuaren ordezkaritza instituzionala Agbar dorrearen sarreran Sergio Soriano Aquagest enpresako zuzendari nagusiak hartu du. Ekitaldian eta geroko bazkarian hurrengo hauek egon dira, besteak beste: Rosa Cubell Kataluniako Generalitateko Nekazaritza eta Abeltzaintza zuzendari nagusia; Jordi W Carnes Bartzelonako alkateordea eta Sergi Arola sukaldari katalana, baita beste sukaldari, enpresaburu eta sektoreko ordezkari instituzional batzuk ere. </w:t>
      </w:r>
    </w:p>
    <w:p>
      <w:pPr>
        <w:pStyle w:val="Cuerpo"/>
        <w:ind w:hanging="0"/>
        <w:rPr>
          <w:b/>
          <w:b/>
          <w:lang w:val="eu-ES"/>
        </w:rPr>
      </w:pPr>
      <w:r>
        <w:rPr>
          <w:lang w:val="eu-ES"/>
        </w:rPr>
        <w:tab/>
        <w:t xml:space="preserve">Agbar dorrean eskainitako bazkarian Nafarroako barazkiak lehengai moduan erabili dira (zainzuriak, tipula, zerba, orburu zuria, baba txikiak, piperrak eta potxak). Bazkaria zazpi jatetxek eta okindegi batek egin dute, guztiak Bartzelonakoak eta Tuterakoak. Horrez gain, ardo nafarrak edan dira eta plater bakoitza platera prestatu duten sukaldariek aurkeztu dute. </w:t>
      </w:r>
    </w:p>
    <w:p>
      <w:pPr>
        <w:pStyle w:val="Cuerpo"/>
        <w:ind w:hanging="0"/>
        <w:rPr>
          <w:b/>
          <w:b/>
          <w:lang w:val="eu-ES"/>
        </w:rPr>
      </w:pPr>
      <w:r>
        <w:rPr>
          <w:b/>
          <w:lang w:val="eu-ES"/>
        </w:rPr>
        <w:t>Beste jarduera batzuk azokaren inguruan</w:t>
      </w:r>
    </w:p>
    <w:p>
      <w:pPr>
        <w:pStyle w:val="Cuerpo"/>
        <w:rPr>
          <w:lang w:val="eu-ES"/>
        </w:rPr>
      </w:pPr>
      <w:r>
        <w:rPr>
          <w:lang w:val="eu-ES"/>
        </w:rPr>
        <w:t>Bestalde, gogoan izan behar da, atzo, hilak 23, asteartea, Sanzberro kontseilariak ehizari eta arrantzari buruzko aholkularitza batzordearen bileran parte hartu zuela, azokan bertan. Bilerako burua Elena Espinosa Ingurumen eta Landa eta Itsas Inguruaren ministroa izan zen, eta gainerako autonomia erkidegoetako arlo horretako kontseilariak bertaratu ziren.</w:t>
      </w:r>
    </w:p>
    <w:p>
      <w:pPr>
        <w:pStyle w:val="Cuerpo"/>
        <w:rPr>
          <w:lang w:val="eu-ES"/>
        </w:rPr>
      </w:pPr>
      <w:r>
        <w:rPr>
          <w:lang w:val="eu-ES"/>
        </w:rPr>
        <w:t xml:space="preserve">Martxoaren 23an, gainera, Tuterako Nekazaritza Elikagaien Hiriak (Nafarroako Gobernuaren ekimen publikoak) Prestatutako Plateren Lehiaketan urrezko domina emateko ekitaldiaren laugarren edizioa antolatu zuen, azokako Innoval eremuan. Aurtengo finalistak otsailaren 8an eman zituzten aditzera eta hauek izan dira: Aneto Natural (irabazlea), Angulas Aguinaga, M. Etxenike, Tecnogourmet eta Laket Artesanos. </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52:00Z</dcterms:created>
  <dc:creator>D696476</dc:creator>
  <dc:description/>
  <cp:keywords/>
  <dc:language>en-US</dc:language>
  <cp:lastModifiedBy>Usuario</cp:lastModifiedBy>
  <cp:lastPrinted>2010-03-24T14:52:00Z</cp:lastPrinted>
  <dcterms:modified xsi:type="dcterms:W3CDTF">2010-03-24T21:51:00Z</dcterms:modified>
  <cp:revision>11</cp:revision>
  <dc:subject/>
  <dc:title>(Título Nota de Prensa)</dc:title>
</cp:coreProperties>
</file>