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Bankinter y Kutxa se suman al acuerdo del Gobierno de Navarra y entidades financieras para facilitar el acceso a créditos</w:t>
      </w:r>
    </w:p>
    <w:p>
      <w:pPr>
        <w:pStyle w:val="Subtitular"/>
        <w:rPr/>
      </w:pPr>
      <w:r>
        <w:rPr/>
        <w:t>Hasta la fecha se han tramitado 118 operaciones por un importe total de 30,5 millones de euros</w:t>
      </w:r>
    </w:p>
    <w:p>
      <w:pPr>
        <w:pStyle w:val="CuerpoPrimerPrrafo"/>
        <w:rPr/>
      </w:pPr>
      <w:r>
        <w:rPr>
          <w:rStyle w:val="FechaPrimerPrrafo"/>
        </w:rPr>
        <w:t xml:space="preserve">Miércoles, 27 de mayo de 2009. </w:t>
      </w:r>
      <w:r>
        <w:rPr>
          <w:rStyle w:val="CuerpoPrimerPrrafoCar"/>
        </w:rPr>
        <w:t xml:space="preserve"> Bankinter y Kutxa se han sumado al acuerdo que firmó el Gobierno de Navarra el pasado mes de marzo con ocho entidades financieras para la apertura de </w:t>
      </w:r>
      <w:r>
        <w:rPr/>
        <w:t xml:space="preserve">una línea de 300 millones de euros en avales dirigidos a empresas, autónomos y particulares. El texto ha sido suscrito hoy por el vicepresidente segundo y consejero de Economía y Hacienda, Álvaro Miranda Simavilla, y los responsables de Bankinter y Kutxa, Antonio Berdiel Bitriain y Luis María Recondo Eceiza, respectivamente. </w:t>
      </w:r>
    </w:p>
    <w:p>
      <w:pPr>
        <w:pStyle w:val="CuerpoPrimerPrrafo"/>
        <w:ind w:firstLine="708"/>
        <w:rPr/>
      </w:pPr>
      <w:r>
        <w:rPr/>
        <w:t xml:space="preserve">Cabe recordar que estos avales permitirán disponer a las empresas navarras de circulante por más de 500 millones de euros y asegurar a la ciudadanía acceder a préstamos por valor de 600 millones de euros para la compra de viviendas protegidas, lo que significa que los avales del Gobierno permitirán la realización de operaciones financieras por valor de más de 1.135.000.000 euros. </w:t>
      </w:r>
    </w:p>
    <w:p>
      <w:pPr>
        <w:pStyle w:val="CuerpoPrimerPrrafo"/>
        <w:ind w:firstLine="708"/>
        <w:rPr/>
      </w:pPr>
      <w:r>
        <w:rPr/>
        <w:t>Con las dos entidades bancarias firmantes hoy, ya son diez las que han suscrito el acuerdo. Bankinter se compromete a reservar depósitos para atender solicitudes de crédito por importe de 20 millones de euros y Kutxa reservará un total de 12,4 millones.</w:t>
      </w:r>
    </w:p>
    <w:p>
      <w:pPr>
        <w:pStyle w:val="Cuerpo"/>
        <w:rPr/>
      </w:pPr>
      <w:r>
        <w:rPr/>
        <w:t xml:space="preserve">Gracias a esta colaboración y hasta el día de hoy desde la puesta en vigor de las medidas –aproximadamente un mes-, se han tramitado 118 operaciones bancarias por importe total de 30,5 millones de euros. El mayor número de estas operaciones corresponden a las que permiten acceder a circulante a pymes y micropymes (92), seguido de 15 operaciones de aval inversión, 6 de circulante para grandes empresas y 5 más para aval viviendas VPO y VPT. </w:t>
      </w:r>
    </w:p>
    <w:p>
      <w:pPr>
        <w:pStyle w:val="Cuerpo"/>
        <w:rPr/>
      </w:pPr>
      <w:r>
        <w:rPr/>
        <w:t xml:space="preserve">Atendiendo a las entidades bancarias firmantes y por importe, Caja Navarra ha tramitado operaciones por valor de 15.349.598 euros, Caja Rural de Navarra por valor de 10.217.000, BBVA por valor de 2.200.000, Banco Popular por 1.510.000 euros, Caja Laboral Popular por 600.000, Banco Santander 150.000 e IberCaja, 550.000 euros. A estas entidades se suma también el Banco Guipuzcoano. </w:t>
      </w:r>
    </w:p>
    <w:p>
      <w:pPr>
        <w:pStyle w:val="Ladillo"/>
        <w:rPr/>
      </w:pPr>
      <w:r>
        <w:rPr/>
        <w:t>Los avales reactivarán el mercado del crédito en Navarra</w:t>
      </w:r>
    </w:p>
    <w:p>
      <w:pPr>
        <w:pStyle w:val="Cuerpo"/>
        <w:rPr/>
      </w:pPr>
      <w:r>
        <w:rPr/>
        <w:t>Cabe recordar que estos avales, gestionados a través de la sociedad pública Nafinco, tienen como objetivo facilitar, reactivar y ampliar el mercado de crédito en la Comunidad Foral en cinco campos de actuación principales: inversiones en empresas; circulante de grandes empresas, pymes y micropymes; microcréditos para autónomos, establecimientos comerciales y pequeñas empresas; compra de viviendas de protección oficial, y compra de viviendas de precio libre limitado.</w:t>
      </w:r>
    </w:p>
    <w:p>
      <w:pPr>
        <w:pStyle w:val="Cuerpo"/>
        <w:rPr/>
      </w:pPr>
      <w:r>
        <w:rPr/>
        <w:t xml:space="preserve">Las ayudas nacen con vocación temporal y, además, respecto de las que van dirigidas a las grandes empresas, pymes, micropymes, autónomos, establecimientos comerciales y pequeñas empresas, tienen el objetivo esencial de apoyar la viabilidad de proyectos empresariales que estén soportados por planes de negocio razonables, en los que se comprometa a velar tanto por el mantenimiento de los puestos de trabajo como al incremento del empleo en la Comunidad Foral de Navarra, además de contribuir al desarrollo económico de ésta. </w:t>
      </w:r>
    </w:p>
    <w:p>
      <w:pPr>
        <w:pStyle w:val="Cuerpo"/>
        <w:spacing w:lineRule="exact" w:line="360" w:before="0" w:after="360"/>
        <w:ind w:firstLine="851"/>
        <w:jc w:val="both"/>
        <w:rPr/>
      </w:pPr>
      <w:r>
        <w:rPr/>
        <w:t xml:space="preserve">Serán beneficiarios todos aquellos que cumplan los requisitos establecidos en cada una de las líneas preferentes de actuación, excepto las sociedades públicas, las entidades sin ánimo de lucro y las entidades financiera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rPr>
      <w:rFonts w:ascii="Times New Roman" w:hAnsi="Times New Roman" w:cs="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14:00Z</dcterms:created>
  <dc:creator>D696476</dc:creator>
  <dc:description/>
  <cp:keywords/>
  <dc:language>en-US</dc:language>
  <cp:lastModifiedBy>D696476</cp:lastModifiedBy>
  <cp:lastPrinted>2009-05-27T13:19:00Z</cp:lastPrinted>
  <dcterms:modified xsi:type="dcterms:W3CDTF">2009-05-27T12:14:00Z</dcterms:modified>
  <cp:revision>2</cp:revision>
  <dc:subject/>
  <dc:title>(Título Nota de Prensa)</dc:title>
</cp:coreProperties>
</file>