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Consejo Navarro de Turismo concede los premios "Reyno de Navarra"</w:t>
      </w:r>
    </w:p>
    <w:p>
      <w:pPr>
        <w:pStyle w:val="Subtitular"/>
        <w:rPr/>
      </w:pPr>
      <w:r>
        <w:rPr/>
        <w:t>Los galardonados son el Consorcio Turístico Plazaola, la Asociación de Camping, Cederna-Garalur, el hotel Aire de Bardenas, el Molino de Urdániz y CR Listen, con Mención especial para José Luis Muniáin</w:t>
      </w:r>
    </w:p>
    <w:p>
      <w:pPr>
        <w:pStyle w:val="CuerpoPrimerPrrafo"/>
        <w:rPr/>
      </w:pPr>
      <w:r>
        <w:rPr>
          <w:rStyle w:val="FechaPrimerPrrafo"/>
        </w:rPr>
        <w:t xml:space="preserve">Miércoles, 11 de marzo de 2009. </w:t>
      </w:r>
      <w:r>
        <w:rPr>
          <w:rStyle w:val="CuerpoPrimerPrrafoCar"/>
        </w:rPr>
        <w:t xml:space="preserve"> </w:t>
      </w:r>
      <w:r>
        <w:rPr/>
        <w:t>El Consejo Navarro de Turismo se ha reunido esta mañana en el Archivo de Navarra para abordar temas como el balance de 2008, las medidas anticrisis y los Premios de Turismo “Reyno de Navarra”.</w:t>
      </w:r>
    </w:p>
    <w:p>
      <w:pPr>
        <w:pStyle w:val="CuerpoPrimerPrrafo"/>
        <w:rPr/>
      </w:pPr>
      <w:r>
        <w:rPr/>
        <w:tab/>
        <w:t>El Premio de Turismo “Reyno de Navarra” en la categoría Entidades Locales, Consorcios Turísticos o Instituciones Públicas ha sido para el Consorcio Turístico Plazaola. El Consorcio se creó en 1994 para fomentar el desarrollo turístico de la zona. Tiene su sede en la antigua estación de ferrocarril del Plazaola, que se recuperó en 1998. Uno de sus proyectos emblemáticos ha sido la recuperación de la Vía verde del Plazaola como elemento vertebrador del espacio turístico que constituye su ámbito de actuación. En 2007 recibió el “Premio Europeo de Vías Verdes”. Ha realizado otros proyectos como el Vagón de los Juegos, en el andén de la estación; diseño de recorridos, con una publicación que recoge los senderos señalizados de la zona; el Robledal de Orgi; adecuación y limpieza de la Ferrería de Betelu, y adecuación de las Cuevas de Mendukilo.</w:t>
      </w:r>
    </w:p>
    <w:p>
      <w:pPr>
        <w:pStyle w:val="CuerpoPrimerPrrafo"/>
        <w:rPr/>
      </w:pPr>
      <w:r>
        <w:rPr/>
        <w:tab/>
        <w:t xml:space="preserve">En la categoría de Asociaciones Empresariales del Sector Turístico, el ganador ha sido la Asociación de Camping de Navarra. Entre sus actividades destaca la publicación de la Guía de Camping. Ha sido la primera que inició acciones de promoción internacional, y asiste a todas las ferias de la mano del Gobierno de Navarra, a través del Departamento de Cultura y Turismo, además de  promocionar en la web </w:t>
      </w:r>
      <w:hyperlink r:id="rId2">
        <w:r>
          <w:rPr>
            <w:rStyle w:val="InternetLink"/>
          </w:rPr>
          <w:t>www.caminodesantiago.com</w:t>
        </w:r>
      </w:hyperlink>
      <w:r>
        <w:rPr/>
        <w:t xml:space="preserve"> los establecimientos del Camino de Santiago.</w:t>
      </w:r>
    </w:p>
    <w:p>
      <w:pPr>
        <w:pStyle w:val="CuerpoPrimerPrrafo"/>
        <w:rPr/>
      </w:pPr>
      <w:r>
        <w:rPr/>
        <w:tab/>
        <w:t>En la categoría Otras Asociaciones Turísticas, el premio es para Cederna Garalur, una asociación sin ánimo de lucro creada para impulsar el desarrollo endógeno y sostenible de la Montaña de Navarra a través de la cooperación local. Actúa en un territorio de 4.900 kilómetros cuadrados, que abarca la mitad de Navarra, y unos 80.000 habitantes. Cuenta con unos 120 asociados. Sus objetivos son la creación de empleo de calidad, el desarrollo de proyectos innovadores que favorezcan el desarrollo de la Montaña de Navarra, acercar las nuevas tecnologías al territorio, mejorar la comunicación y desarrollar el destino turístico Montaña de Navarra.</w:t>
      </w:r>
    </w:p>
    <w:p>
      <w:pPr>
        <w:pStyle w:val="CuerpoPrimerPrrafo"/>
        <w:rPr/>
      </w:pPr>
      <w:r>
        <w:rPr/>
        <w:tab/>
        <w:t>En la categoría de Empresas o Empresarios Turísticos, en la modalidad de Alojamientos, el ganador ha sido el Hotel Aire de Bardenas.  El Hotel ha sido elegido para ilustrar las páginas de diversos periódicos y revistas.</w:t>
      </w:r>
    </w:p>
    <w:p>
      <w:pPr>
        <w:pStyle w:val="CuerpoPrimerPrrafo"/>
        <w:rPr/>
      </w:pPr>
      <w:r>
        <w:rPr/>
        <w:tab/>
        <w:t>El Molino de Urdániz ha sido elegido ganador en la categoría de Empresas o Empresarios Turísticos, en la modalidad de Restauración. Está situado en el Camino de Santiago y tiene como cocinero a David Yárnoz. Posee una estrella Michelín. En 2007 se integró en la “Asociación de Restaurantes del Reyno”.</w:t>
      </w:r>
    </w:p>
    <w:p>
      <w:pPr>
        <w:pStyle w:val="CuerpoPrimerPrrafo"/>
        <w:rPr/>
      </w:pPr>
      <w:r>
        <w:rPr/>
        <w:tab/>
        <w:t>En cuanto a la modalidad de Mediación y prestación de servicios turísticos, el premio ha recaído en CR Listen, empresa pionera del receptivo en Navarra, que lleva trabajando más de 15 años. Ha desarrollado productos turísticos dirigidos al sector empresarial, como los viajes de incentivo o las reuniones corporativas en entornos “diferentes”. Otra gran parte de su actividad está centrada en todo lo relacionado con el turismo rural.</w:t>
      </w:r>
    </w:p>
    <w:p>
      <w:pPr>
        <w:pStyle w:val="CuerpoPrimerPrrafo"/>
        <w:rPr/>
      </w:pPr>
      <w:r>
        <w:rPr/>
        <w:tab/>
        <w:t xml:space="preserve">Finalmente, la Mención especial es este año para José Luis Muniáin. Este pamplonés, que fue presidente de la Asociación de Bares Española durante doce años, comenzó a trabajar en San Sebastián, en el restaurante Dover. Posteriormente recorrió numerosos establecimientos de Pamplona, como el Hotel Tres Reyes y el Iruñazarra. En 1972 abrió sus puertas la cafetería José Luis. </w:t>
      </w:r>
    </w:p>
    <w:p>
      <w:pPr>
        <w:pStyle w:val="CuerpoPrimerPrrafo"/>
        <w:rPr/>
      </w:pPr>
      <w:r>
        <w:rPr/>
        <w:tab/>
        <w:t>El presidente del Consejo, el consejero de Cultura y Turismo, Juan Ramón Corpas Mauleón, ha informado de que a lo largo de 2008 Navarra recibió 993.193 viajeros y alcanzó una cifra de pernoctaciones de 2.178.962 para el total de alojamientos. Estas cifras son similares a las del ejercicio anterior, aunque ligeramente inferiores por el descenso de consumo de la demanda, fruto de la crisis económica.  El descenso viene dado sobre todo por el decrecimiento de la demanda de hostales y pensiones.</w:t>
      </w:r>
    </w:p>
    <w:p>
      <w:pPr>
        <w:pStyle w:val="CuerpoPrimerPrrafo"/>
        <w:rPr/>
      </w:pPr>
      <w:r>
        <w:rPr/>
        <w:tab/>
        <w:t>A los visitantes de la Comunidad Foral hay que sumar los peregrinos del Camino de Santiago, 45.410 (249.755 pernoctaciones).</w:t>
      </w:r>
    </w:p>
    <w:p>
      <w:pPr>
        <w:pStyle w:val="CuerpoPrimerPrrafo"/>
        <w:rPr/>
      </w:pPr>
      <w:r>
        <w:rPr/>
        <w:tab/>
        <w:t>Por tipos de alojamientos, los hoteles cerraron 2008 con datos positivos, mientras que hostales y pensiones han descendido, en Navarra, un - 2,38% y a nivel nacional, el -1,74%. Los apartamentos han tenido los mejores datos de todos los alojamientos turísticos el pasado año, con un incremento del 17,56%, mientras la media española ha sido del - 3,06%. El año también acabó bien para el turismo rural, especialmente nutrido de turismo interno, con un 6,65% de subida frente al -0,70% de la media española. También aumentó ligeramente la demanda de camping, el 0,56%, frente a la media nacional que fue del -2,88%.</w:t>
      </w:r>
    </w:p>
    <w:p>
      <w:pPr>
        <w:pStyle w:val="CuerpoPrimerPrrafo"/>
        <w:rPr/>
      </w:pPr>
      <w:r>
        <w:rPr/>
        <w:tab/>
        <w:t>Navarra recibió un 0,65% menos de viajeros en 2008 que en 2007 y junto con Cataluña han sido las comunidades que menos han perdido. En el resto de comunidades, sólo Aragón, Canarias y La Rioja han tenido crecimiento positivo. Por provincias, la Comunidad Foral se sitúa en el puesto 28, de un total de 52 provincias, seguida de Salamanca, León, Burgos o Toledo.</w:t>
      </w:r>
    </w:p>
    <w:p>
      <w:pPr>
        <w:pStyle w:val="CuerpoPrimerPrrafo"/>
        <w:rPr/>
      </w:pPr>
      <w:r>
        <w:rPr/>
        <w:tab/>
        <w:t>Respecto a los visitantes extranjeros, y según datos de Frontur, 3.486.812  visitantes extranjeros llegaron a Navarra el pasado año, más del 90% excursionistas, y el resto, turistas. La cifra supone un 3,8% más que en 2007, mientras que la media española fue del -2,7%.</w:t>
      </w:r>
    </w:p>
    <w:p>
      <w:pPr>
        <w:pStyle w:val="CuerpoPrimerPrrafo"/>
        <w:rPr>
          <w:b/>
          <w:b/>
          <w:bCs/>
        </w:rPr>
      </w:pPr>
      <w:r>
        <w:rPr>
          <w:b/>
          <w:bCs/>
        </w:rPr>
      </w:r>
    </w:p>
    <w:p>
      <w:pPr>
        <w:pStyle w:val="CuerpoPrimerPrrafo"/>
        <w:rPr>
          <w:b/>
          <w:b/>
          <w:bCs/>
        </w:rPr>
      </w:pPr>
      <w:r>
        <w:rPr>
          <w:b/>
          <w:bCs/>
        </w:rPr>
      </w:r>
    </w:p>
    <w:p>
      <w:pPr>
        <w:pStyle w:val="CuerpoPrimerPrrafo"/>
        <w:rPr>
          <w:b/>
          <w:b/>
          <w:bCs/>
        </w:rPr>
      </w:pPr>
      <w:r>
        <w:rPr>
          <w:b/>
          <w:bCs/>
        </w:rPr>
        <w:t>Medidas anticrisis</w:t>
      </w:r>
    </w:p>
    <w:p>
      <w:pPr>
        <w:pStyle w:val="CuerpoPrimerPrrafo"/>
        <w:rPr/>
      </w:pPr>
      <w:r>
        <w:rPr/>
        <w:tab/>
        <w:t>Desde el Gobierno de Navarra se están articulando medidas dirigidas directamente a los ciudadanos y a las empresas para ayudarles a superar la crisis. Además, se ha puesto en marcha el Plan Navarra 2012 de creación de infraestructuras y dotaciones públicas en 2008-2011, con un presupuesto de 4.500  millones de euros, con el fin de reactivar la economía y mitigar los efectos negativos sobre el empleo.</w:t>
      </w:r>
    </w:p>
    <w:p>
      <w:pPr>
        <w:pStyle w:val="CuerpoPrimerPrrafo"/>
        <w:rPr/>
      </w:pPr>
      <w:r>
        <w:rPr/>
        <w:tab/>
        <w:t>Para el sector turístico se han incluido medidas de apoyo a las pymes navarras mediante avales para crear y modernizar infraestructuras turísticas. La cuantía de los avales tiene una horquilla de entre 60.000 y 600.000 euros, sin que puedan superar el 60% de la inversión prevista para cada proyecto. La inversión mínima para acceder a esta ayuda es de 100.000 euros. El plazo máximo de avales es de 10 años y puede solicitarse en el Departamento de Cultura y Turismo.</w:t>
      </w:r>
    </w:p>
    <w:p>
      <w:pPr>
        <w:pStyle w:val="CuerpoPrimerPrrafo"/>
        <w:rPr/>
      </w:pPr>
      <w:r>
        <w:rPr/>
        <w:tab/>
        <w:t>También se ha puesto en marcha un servicio informativo para asesorar a las empresas sobre estas ayudas económicas y otras como el Plan Renove Turismo nacional. A ello se suma el plan de dinamización de ventas para apoyar la comercialización de los productos turísticos de Navarra.</w:t>
      </w:r>
    </w:p>
    <w:p>
      <w:pPr>
        <w:pStyle w:val="CuerpoPrimerPrrafo"/>
        <w:rPr/>
      </w:pPr>
      <w:r>
        <w:rPr/>
        <w:tab/>
        <w:t>En el Plan 2012 se incluyen el Centro Temático del Encierro y los Sanfermines (20 millones de euros), el albergue-centro de acogida de Roncesvalles (5 millones) y el Plan de Adecuación y Señalización del Camino de Santiago (dos millones).</w:t>
      </w:r>
    </w:p>
    <w:p>
      <w:pPr>
        <w:pStyle w:val="CuerpoPrimerPrrafo"/>
        <w:rPr/>
      </w:pPr>
      <w:r>
        <w:rPr/>
        <w:tab/>
        <w:t>El Gobierno de Navarra aprobará un tercer paquete de medidas incorporando créditos extraordinarios al Departamento de Cultura y Turismo por 2.500.000 euros, de los que 2.300.000 se destinan a Turismo.</w:t>
      </w:r>
    </w:p>
    <w:p>
      <w:pPr>
        <w:pStyle w:val="CuerpoPrimerPrrafo"/>
        <w:rPr/>
      </w:pPr>
      <w:r>
        <w:rPr/>
        <w:tab/>
        <w:t>El Consejo ha estudiado este paquete de medidas que, entre otras, contemplan créditos concertados para inversiones; ampliación de la campaña de publicidad y difusión en prensa, radio, televisión e Internet; ampliación del Plan de Formación; ampliación de la partida disponible para inversiones de Entidades Locales y Consorcios en desarrollo de productos turísticos; ayudas a pequeñas inversiones de Entidades Locales y Consorcios; creación y mejora de establecimientos; medidas para garantizar, con independencia del número de demandantes, la realización de excursiones y actividades dirigidas a conocer la comunidad o las distintas ciudades de Navarra; Plan para desempleados de otros sectores que deseen trabajar en el ámbito turístico, e intensificación de acciones promocionales en ferias y centros comerciales</w:t>
      </w:r>
    </w:p>
    <w:p>
      <w:pPr>
        <w:pStyle w:val="CuerpoPrimerPrrafo"/>
        <w:rPr/>
      </w:pPr>
      <w:r>
        <w:rPr/>
        <w:tab/>
      </w:r>
    </w:p>
    <w:p>
      <w:pPr>
        <w:pStyle w:val="CuerpoPrimerPrrafo"/>
        <w:rPr/>
      </w:pPr>
      <w:r>
        <w:rPr/>
      </w:r>
    </w:p>
    <w:p>
      <w:pPr>
        <w:pStyle w:val="CuerpoPrimerPrrafo"/>
        <w:rPr>
          <w:rStyle w:val="CuerpoPrimerPrrafoCar"/>
        </w:rPr>
      </w:pPr>
      <w:r>
        <w:rPr/>
      </w:r>
    </w:p>
    <w:p>
      <w:pPr>
        <w:pStyle w:val="Cuerpo"/>
        <w:spacing w:lineRule="exact" w:line="360" w:before="0" w:after="360"/>
        <w:ind w:firstLine="851"/>
        <w:jc w:val="both"/>
        <w:rPr>
          <w:rStyle w:val="CuerpoPrimerPrrafoCar"/>
        </w:rPr>
      </w:pPr>
      <w:r>
        <w:rPr/>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inodesantiag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57:00Z</dcterms:created>
  <dc:creator>N222737</dc:creator>
  <dc:description/>
  <cp:keywords/>
  <dc:language>en-US</dc:language>
  <cp:lastModifiedBy>N222737</cp:lastModifiedBy>
  <cp:lastPrinted>2009-03-11T17:39:00Z</cp:lastPrinted>
  <dcterms:modified xsi:type="dcterms:W3CDTF">2009-03-11T16:43:00Z</dcterms:modified>
  <cp:revision>2</cp:revision>
  <dc:subject/>
  <dc:title>El Consejo Navarro de Turismo otorga los premios "Reyno de Navarra"</dc:title>
</cp:coreProperties>
</file>