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El Gobierno de Navarra y La Caixa presentan un itinerario y la renovación del puente sobre el Bidasoa en el parque del Señorío de Bertiz</w:t>
      </w:r>
    </w:p>
    <w:p>
      <w:pPr>
        <w:pStyle w:val="Normal"/>
        <w:rPr>
          <w:b/>
          <w:b/>
          <w:sz w:val="32"/>
          <w:szCs w:val="32"/>
        </w:rPr>
      </w:pPr>
      <w:r>
        <w:rPr>
          <w:b/>
          <w:sz w:val="32"/>
          <w:szCs w:val="32"/>
        </w:rPr>
      </w:r>
    </w:p>
    <w:p>
      <w:pPr>
        <w:pStyle w:val="Normal"/>
        <w:spacing w:lineRule="exact" w:line="360"/>
        <w:rPr/>
      </w:pPr>
      <w:r>
        <w:rPr>
          <w:rStyle w:val="FechaPrimerPrrafo"/>
        </w:rPr>
        <w:t xml:space="preserve">Miércoles, 28 de noviembre de 2007. </w:t>
      </w:r>
      <w:r>
        <w:rPr>
          <w:rStyle w:val="CuerpoPrimerPrrafoCar"/>
          <w:b/>
        </w:rPr>
        <w:t xml:space="preserve"> </w:t>
      </w:r>
      <w:r>
        <w:rPr/>
        <w:t>El Gobierno de Navarra y la Caixa han presentado un itinerario adaptado para disfrutar de la naturaleza con los cinco sentidos en el parque del Señorío de Bertiz, dentro de una rueda de prensa en la que han participado la consejera de Desarrollo Rural y Medio Ambiente, Begoña Sanzberro Iturriria, el director del Área de Negocios de la Caixa en Navarra y el responsable del Área de Medio Ambiente y Ciencia de la Obra Social de la citada entidad financiera, Pedro Castillejos y Hernán Crespo, respectivamente, así como la Delegada Territorial de la ONCE en Navarra, Matilde Gómez Casas.</w:t>
      </w:r>
    </w:p>
    <w:p>
      <w:pPr>
        <w:pStyle w:val="Normal"/>
        <w:spacing w:lineRule="exact" w:line="360"/>
        <w:rPr/>
      </w:pPr>
      <w:r>
        <w:rPr/>
      </w:r>
    </w:p>
    <w:p>
      <w:pPr>
        <w:pStyle w:val="Normal"/>
        <w:spacing w:lineRule="exact" w:line="360"/>
        <w:rPr/>
      </w:pPr>
      <w:r>
        <w:rPr/>
        <w:tab/>
        <w:t xml:space="preserve">El citado paseo, juntamente con la rehabilitación del puente sobre el río Bidasoa que supone la puerta de acceso al parque natural del Señorío de Bertiz, constituyen las dos obras llevadas a cabo al amparo del convenio suscrito entre el Departamento de Desarrollo Rural y Medio Ambiente y la Obra Social de la Caixa, que, con una vigencia de tres años, implica una inversión de 1,2 millones de euros anuales por parte de la mencionada entidad de ahorro. Precisamente, estas dos actuaciones mendionadas se han realizado en el parque del Señorío de Bertiz dentro de la primera anualidad del convenio. Está prevista otra actuación de la Obra Social de la Caixa consistente en la renovación del contenido del Centro de Interpretación del Parque de Bertiz cuya finalización está prevista para julio de 2008. </w:t>
      </w:r>
    </w:p>
    <w:p>
      <w:pPr>
        <w:pStyle w:val="Normal"/>
        <w:spacing w:lineRule="exact" w:line="360"/>
        <w:rPr>
          <w:b/>
          <w:b/>
        </w:rPr>
      </w:pPr>
      <w:r>
        <w:rPr>
          <w:b/>
        </w:rPr>
      </w:r>
    </w:p>
    <w:p>
      <w:pPr>
        <w:pStyle w:val="Ladillo"/>
        <w:rPr/>
      </w:pPr>
      <w:r>
        <w:rPr/>
        <w:t>Un sendero para experimentar capacidades sensoriales</w:t>
      </w:r>
    </w:p>
    <w:p>
      <w:pPr>
        <w:pStyle w:val="Normal"/>
        <w:spacing w:lineRule="exact" w:line="360"/>
        <w:rPr/>
      </w:pPr>
      <w:r>
        <w:rPr/>
        <w:tab/>
        <w:t>El sendero realizado en el parque de Bertiz a que se ha hecho mención está situado en el jardín Histórico-Artístico del Señorío y tiene una longitud de 450 metros. En uno de los laterales del recorrido se ha colocado una cuerda de seguimiento a un metro del suelo, sujetada en palos de madera cada dos metros. A lo largo del recorrido se encuentran los siguientes elementos interpretativos:</w:t>
      </w:r>
    </w:p>
    <w:p>
      <w:pPr>
        <w:pStyle w:val="Normal"/>
        <w:spacing w:lineRule="exact" w:line="360"/>
        <w:rPr/>
      </w:pPr>
      <w:r>
        <w:rPr/>
      </w:r>
    </w:p>
    <w:p>
      <w:pPr>
        <w:pStyle w:val="Normal"/>
        <w:spacing w:lineRule="exact" w:line="360"/>
        <w:rPr/>
      </w:pPr>
      <w:r>
        <w:rPr/>
        <w:tab/>
        <w:t>- Un pupitre informativo ubicado al principio del recorrido, donde se recoge la información general del itinerario a cuatro niveles de comunicación con el fin de que cualquier usuario pueda tener acceso a la información. También se han colocado palos informativos.</w:t>
      </w:r>
    </w:p>
    <w:p>
      <w:pPr>
        <w:pStyle w:val="Normal"/>
        <w:spacing w:lineRule="exact" w:line="360"/>
        <w:rPr/>
      </w:pPr>
      <w:r>
        <w:rPr/>
      </w:r>
    </w:p>
    <w:p>
      <w:pPr>
        <w:pStyle w:val="Normal"/>
        <w:spacing w:lineRule="exact" w:line="360"/>
        <w:rPr/>
      </w:pPr>
      <w:r>
        <w:rPr/>
        <w:tab/>
        <w:t>- Elementos de apoyo táctil-visual: un conjunto de piezas diseñadas para la estimulación de los sentidos y que son una invitación a tocar, mirar, oler y escuchar. Para el oído se han diseñado unas trompetas auditivas, con sus respectivos taburetes, para que el visitante escuche en determinados puntos los sonidos amplificados que nos ofrece la naturaleza. Para el tacto y el olfato se han diseñado lanzaderas táctiles que invitan a tocar los diferentes elementos de la naturaleza, además de los abraza-árboles y la propia cuerda-guía que nos llevará en un trayecto táctil y olfativo sobre los troncos de madera.</w:t>
      </w:r>
    </w:p>
    <w:p>
      <w:pPr>
        <w:pStyle w:val="Normal"/>
        <w:spacing w:lineRule="exact" w:line="360"/>
        <w:rPr/>
      </w:pPr>
      <w:r>
        <w:rPr/>
      </w:r>
    </w:p>
    <w:p>
      <w:pPr>
        <w:pStyle w:val="Normal"/>
        <w:spacing w:lineRule="exact" w:line="360"/>
        <w:rPr/>
      </w:pPr>
      <w:r>
        <w:rPr/>
        <w:tab/>
        <w:t>- Placas de información táctil-visuales, situadas en cada uno de los puntos donde existe un elemento interpretativo y que nos informan de qué sentido concreto se quiere estimular en cada caso.</w:t>
      </w:r>
    </w:p>
    <w:p>
      <w:pPr>
        <w:pStyle w:val="Normal"/>
        <w:spacing w:lineRule="exact" w:line="360"/>
        <w:rPr/>
      </w:pPr>
      <w:r>
        <w:rPr/>
      </w:r>
    </w:p>
    <w:p>
      <w:pPr>
        <w:pStyle w:val="Normal"/>
        <w:spacing w:lineRule="exact" w:line="360"/>
        <w:rPr/>
      </w:pPr>
      <w:r>
        <w:rPr/>
        <w:tab/>
        <w:t>- Un punto de madera muerta, para el que han sido seleccionados y ubicado árboles del propio bosque de Bértiz, con el fin de estimular el tacto y el olfato y como punto para transmitir el mensaje de la importancia que la madera muerta tiene para la conservación de nuestros ecosistemas forestales. También se ha construido un túnel de madera con un roble caído para invitar a tocar los musgos y helechos que crecen en la madera en descomposición y sentir su característico olor y sensación de humedad. En este túnel se puede experimentar lo que se siente al estar en el interior de un árbol.</w:t>
      </w:r>
    </w:p>
    <w:p>
      <w:pPr>
        <w:pStyle w:val="Normal"/>
        <w:spacing w:lineRule="exact" w:line="360"/>
        <w:rPr/>
      </w:pPr>
      <w:r>
        <w:rPr/>
      </w:r>
    </w:p>
    <w:p>
      <w:pPr>
        <w:pStyle w:val="Normal"/>
        <w:spacing w:lineRule="exact" w:line="360"/>
        <w:rPr/>
      </w:pPr>
      <w:r>
        <w:rPr/>
        <w:tab/>
        <w:t xml:space="preserve">Esta iniciativa ha permitido desarrollar un itinerario que invita a la experimentación de capacidades sensoriales. Está dirigido a personas con discapacidades visuales pero también para visitantes sin problemas de visión, que a través de las diferentes paradas podrán tener una percepción y comprensión más enriquecedora del espacio y la naturaleza que vive en él. Es por este motivo por el que se le considera idóneo para que todo el mundo lo puede utilizar ya que invita a explorar y a sentir el entorno natural, además de permitir la autonomía del discapacitado visual para realizar el recorrido sin problemas. El itinerario contribuye de esta manera a experimentar sensaciones con la madera, el bambú, el estanque, el río, los helechos, una secuoia roja o incluso un árbol caído. </w:t>
      </w:r>
    </w:p>
    <w:p>
      <w:pPr>
        <w:pStyle w:val="Normal"/>
        <w:spacing w:lineRule="exact" w:line="360"/>
        <w:rPr/>
      </w:pPr>
      <w:r>
        <w:rPr/>
        <w:tab/>
        <w:tab/>
        <w:tab/>
      </w:r>
    </w:p>
    <w:p>
      <w:pPr>
        <w:pStyle w:val="Normal"/>
        <w:spacing w:lineRule="exact" w:line="360"/>
        <w:rPr/>
      </w:pPr>
      <w:r>
        <w:rPr/>
        <w:tab/>
        <w:t>El nuevo itinerario sensorial, el primero de estas características en Navarra, ha supuesto 10 meses de trabajo y ha conllevado un importe de cerca de 102.000 euros, financiados en su totalidad por la Obra Social “la Caixa”, además de la adquisición y colocación de nuevos helechos. La ONCE se ha encargado de confeccionar los folletos en Braille para las personas invidentes.</w:t>
      </w:r>
    </w:p>
    <w:p>
      <w:pPr>
        <w:pStyle w:val="Normal"/>
        <w:spacing w:lineRule="exact" w:line="360"/>
        <w:rPr/>
      </w:pPr>
      <w:r>
        <w:rPr/>
      </w:r>
    </w:p>
    <w:p>
      <w:pPr>
        <w:pStyle w:val="Ladillo"/>
        <w:rPr/>
      </w:pPr>
      <w:r>
        <w:rPr/>
        <w:t>Rehabilitación del puente sobre el río Bidasoa</w:t>
      </w:r>
    </w:p>
    <w:p>
      <w:pPr>
        <w:pStyle w:val="Normal"/>
        <w:spacing w:lineRule="exact" w:line="360"/>
        <w:rPr/>
      </w:pPr>
      <w:r>
        <w:rPr/>
        <w:tab/>
        <w:t>La rehabilitación del puente que transcurre sobre el río Bidasoa y que supone la principal puerta de acceso al Parque Natural Señorío de Bértiz es otro de los proyectos que se han llevado a cabo dentro del convenio de colaboración entre la Obra Social “la Caixa” y el Gobierno de Navarra.  Se trata de una de las principales infraestructuras.</w:t>
      </w:r>
    </w:p>
    <w:p>
      <w:pPr>
        <w:pStyle w:val="Normal"/>
        <w:spacing w:lineRule="exact" w:line="360"/>
        <w:rPr>
          <w:b/>
          <w:b/>
        </w:rPr>
      </w:pPr>
      <w:r>
        <w:rPr>
          <w:b/>
        </w:rPr>
      </w:r>
    </w:p>
    <w:p>
      <w:pPr>
        <w:pStyle w:val="Normal"/>
        <w:spacing w:lineRule="exact" w:line="360"/>
        <w:rPr/>
      </w:pPr>
      <w:r>
        <w:rPr/>
        <w:tab/>
        <w:t>Este puente fue construido en 1848 y contaba con 103,80 metros de largo y 3,50 metros de ancho. A principios del siglo XX se sustituyó por el puente que existe hoy. En el año 2005 se percibieron una serie de grietas en el estribo sur del puente lo que motivó el encargo de un diagnóstico sobre el estado estructural del acceso al Parque. En este informe se recomendaba la ejecución inmediata de un muro contrafuerte de escollera para equilibrar y estabilizar el proceso hasta acometer las obras definitivas de arreglo del puente. En octubre de ese mismo año se encargó la redacción del Proyecto de rehabilitación definitiva del estribo sur del acceso al Parque. De este modo, en enero de 2007 se procedió a la ejecución de los trabajos definitivos de rehabilitación que consistieron, entre otras actuaciones, en el cosido transversal de los muros del estribo en cabeza con nueve barras de acero y reparto de carga al muro mediante placas cuadradas de acero, realización de las capas del firme para el paso de vehículos, la restauración de las aceras laterales de piedra roja del Baztán, y el despeje y limpieza de mechinales de evacuación.</w:t>
      </w:r>
    </w:p>
    <w:p>
      <w:pPr>
        <w:pStyle w:val="Normal"/>
        <w:spacing w:lineRule="exact" w:line="360"/>
        <w:rPr/>
      </w:pPr>
      <w:r>
        <w:rPr/>
      </w:r>
    </w:p>
    <w:p>
      <w:pPr>
        <w:pStyle w:val="Normal"/>
        <w:spacing w:lineRule="exact" w:line="360"/>
        <w:rPr/>
      </w:pPr>
      <w:r>
        <w:rPr/>
        <w:tab/>
        <w:t>El coste de las obras de rehabilitación del estribo sur ascendió a la cantidad de 123.200 euros de los que la Obra Social “la Caixa” financió en su totalidad. El plazo de ejecución de la obra fue de 1 mes.</w:t>
      </w:r>
    </w:p>
    <w:p>
      <w:pPr>
        <w:pStyle w:val="Normal"/>
        <w:spacing w:lineRule="exact" w:line="360"/>
        <w:rPr/>
      </w:pPr>
      <w:r>
        <w:rPr/>
      </w:r>
    </w:p>
    <w:p>
      <w:pPr>
        <w:pStyle w:val="Ladillo"/>
        <w:rPr/>
      </w:pPr>
      <w:r>
        <w:rPr/>
        <w:t>Renovación del contenido del Centro de Interpretación</w:t>
      </w:r>
    </w:p>
    <w:p>
      <w:pPr>
        <w:pStyle w:val="Normal"/>
        <w:spacing w:lineRule="exact" w:line="360"/>
        <w:rPr/>
      </w:pPr>
      <w:r>
        <w:rPr>
          <w:b/>
        </w:rPr>
        <w:tab/>
      </w:r>
      <w:r>
        <w:rPr/>
        <w:t>Dentro del convenio entre el Departamento de Desarrollo Rural y Medio Ambiente del Gobierno de Navarra y la Obra Social “la Caixa” se incluye para el año 2008 la renovación del contenido y de los materiales educativos del Centro de Interpretación de la Naturaleza. La educación medioambiental es uno de los temas prioritarios para ambas instituciones y en este sentido, el Centro de Interpretación de la Naturaleza tiene especial importancia a la hora de realizar la campaña anual de educación ambiental con escolares en el Parque Natural, ya que dispone del equipamiento con mayor información, artilugios de interpretación y potencial de comunicación del espacio. Entre los condicionantes que se van a tener en cuenta en la renovación del Centro están los criterios de accesibilidad universal.</w:t>
      </w:r>
    </w:p>
    <w:p>
      <w:pPr>
        <w:pStyle w:val="Normal"/>
        <w:spacing w:lineRule="exact" w:line="360"/>
        <w:rPr/>
      </w:pPr>
      <w:r>
        <w:rPr/>
      </w:r>
    </w:p>
    <w:p>
      <w:pPr>
        <w:pStyle w:val="Normal"/>
        <w:spacing w:lineRule="exact" w:line="360"/>
        <w:rPr/>
      </w:pPr>
      <w:r>
        <w:rPr/>
        <w:tab/>
        <w:t>El Centro de Interpretación de la Naturaleza del Parque Natural Señorío de Bértiz se ubica en un antiguo caserón típico de la zona noroccidental, consta de tres plantas y se rehabilitó y acondicionó para este fin en 1994. Desde su apertura al público, son muchos los visitantes que han contemplado la espectacularidad de la muestra, pero el paso del tiempo, la utilización masiva de la infraestructura y los cambios en la concepción de las estrategias de conservación de Espacios Naturales han motivado la renovación y la actualización de  sus contenidos. Está previsto que estos trabajos finalicen para julio de 2008. El presupuesto destinado por la Obra Social “la Caixa” para estos trabajos es de 130.000 euros.</w:t>
      </w:r>
    </w:p>
    <w:p>
      <w:pPr>
        <w:pStyle w:val="Normal"/>
        <w:spacing w:lineRule="exact" w:line="36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numPr>
        <w:ilvl w:val="0"/>
        <w:numId w:val="2"/>
      </w:numPr>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numPr>
        <w:ilvl w:val="0"/>
        <w:numId w:val="0"/>
      </w:numPr>
      <w:ind w:hanging="0"/>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3:00Z</dcterms:created>
  <dc:creator>N023100</dc:creator>
  <dc:description/>
  <cp:keywords/>
  <dc:language>en-US</dc:language>
  <cp:lastModifiedBy>N023100</cp:lastModifiedBy>
  <cp:lastPrinted>2007-11-28T14:03:00Z</cp:lastPrinted>
  <dcterms:modified xsi:type="dcterms:W3CDTF">2007-11-28T13:03:00Z</dcterms:modified>
  <cp:revision>3</cp:revision>
  <dc:subject/>
  <dc:title>El Gobierno de Navarra y La Caixa presentan un itinerario adaptado en Bertiz</dc:title>
</cp:coreProperties>
</file>