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Gobierno de Navarra regulará por primera vez las apuestas deportivas</w:t>
      </w:r>
    </w:p>
    <w:p>
      <w:pPr>
        <w:pStyle w:val="Subtitular"/>
        <w:rPr/>
      </w:pPr>
      <w:r>
        <w:rPr/>
        <w:t xml:space="preserve">El Consejo del Juego de Navarra ha conocido el proyecto de decreto foral, que dará cobertura a la apertura de locales específicos </w:t>
      </w:r>
    </w:p>
    <w:p>
      <w:pPr>
        <w:pStyle w:val="Cuerpo"/>
        <w:ind w:hanging="0"/>
        <w:rPr/>
      </w:pPr>
      <w:r>
        <w:rPr>
          <w:rStyle w:val="FechaPrimerPrrafo"/>
        </w:rPr>
        <w:t xml:space="preserve">Miércoles, 21 de abril de 2010. </w:t>
      </w:r>
      <w:r>
        <w:rPr>
          <w:rStyle w:val="CuerpoPrimerPrrafoCar"/>
        </w:rPr>
        <w:t xml:space="preserve"> El Gobierno de Navarra regulará por primera vez las apuestas en la Comunidad Foral, fundamentalmente las deportivas. El Consejo del Juego ha conocido hoy el proyecto de decreto foral sobre ordenación del juego de resultados de eventos, una norma que permitirá instalar terminales y máquinas de apuestas tanto en locales específicos como en establecimientos hosteleros, salones de juego y bingos. </w:t>
      </w:r>
    </w:p>
    <w:p>
      <w:pPr>
        <w:pStyle w:val="Cuerpo"/>
        <w:rPr/>
      </w:pPr>
      <w:r>
        <w:rPr/>
        <w:t xml:space="preserve">Esta regulación es novedosa en la Comunidad Foral, no así en otras autonomías como Madrid o País Vasco, en las que las apuestas, sobre todo  deportivas, estaban autorizadas desde el año 2007, aproximadamente. </w:t>
      </w:r>
    </w:p>
    <w:p>
      <w:pPr>
        <w:pStyle w:val="Cuerpo"/>
        <w:rPr/>
      </w:pPr>
      <w:r>
        <w:rPr/>
        <w:t>El vicepresidente primero y consejero de Presidencia, Justicia e Interior, Javier Caballero Martínez, ha presidido hoy la reunión del Consejo del Juego de Navarra, integrado por representantes de la Administración de la Comunidad Foral, de las empresas del sector, de los sindicatos mayoritarios y de asociaciones para la prevención y el tratamiento de la ludopatía. El Consejo ha acordado abrir un periodo de presentación de sugerencias al proyecto de decreto foral mencionado, que deberá ser aprobado por el Gobierno de Navarra para su entrada en vigor.</w:t>
      </w:r>
    </w:p>
    <w:p>
      <w:pPr>
        <w:pStyle w:val="Cuerpo"/>
        <w:rPr/>
      </w:pPr>
      <w:r>
        <w:rPr/>
        <w:t>El reglamento regulará las apuestas, con excepción de las Apuestas Mutuas Deportivo-Benéficas (gestionadas por Loterías y Apuestas del Estado o la ONCE). El borrador contempla la posibilidad de apostar sobre una gran variedad de eventos, aunque en la práctica tendrán mayor peso los deportivos. También ahonda en la regulación de las apuestas tradicionales. Quedará prohibido apostar sobre acontecimientos que atenten contra los derechos y libertades o aquellos de carácter político o religioso, entre otros. No podrán jugar los menores de edad, quienes se encuentren en un estado de embriaguez, intoxicación por drogas o enajenación mental y quienes voluntariamente hayan solicitado la prohibición.</w:t>
      </w:r>
    </w:p>
    <w:p>
      <w:pPr>
        <w:pStyle w:val="Ladillo"/>
        <w:rPr/>
      </w:pPr>
      <w:r>
        <w:rPr/>
        <w:t>Requisitos para operar</w:t>
      </w:r>
    </w:p>
    <w:p>
      <w:pPr>
        <w:pStyle w:val="Cuerpo"/>
        <w:rPr/>
      </w:pPr>
      <w:r>
        <w:rPr/>
        <w:t xml:space="preserve">La propuesta de reglamento establece el régimen de autorización de las empresas. Así, operarán aquellas que cumplan una serie de requisitos relativos al capital mínimo y la solvencia, presentación de un aval, plan de explotación, plan de viabilidad económica, etc. </w:t>
      </w:r>
    </w:p>
    <w:p>
      <w:pPr>
        <w:pStyle w:val="Cuerpo"/>
        <w:rPr/>
      </w:pPr>
      <w:r>
        <w:rPr/>
        <w:t>Estas empresas de apuestas podrán abrir tiendas de apuestas, que deberán contar con terminales (para validar boletos y entregar comprobantes) y máquinas de apuestas (puesto informático táctil en el que los apostantes pueden seleccionar acontecimientos, resultados y tipo de apuestas, así como recibir comprobante). De acuerdo con el proyecto de reglamento, estos locales podrán disponer de un servicio de hostelería destinado a los usuarios, separado del espacio habilitado para el juego.</w:t>
      </w:r>
    </w:p>
    <w:p>
      <w:pPr>
        <w:pStyle w:val="Cuerpo"/>
        <w:rPr/>
      </w:pPr>
      <w:r>
        <w:rPr/>
        <w:t xml:space="preserve">Por otro lado, estas sociedades podrán instalar zonas de apuestas en bingos y salones de juego, así como máquinas en locales de hostelería que ya cuenten con máquinas de juego conocidas popularmente como ‘tragaperras’. El proyecto de decreto foral también recoge la posibilidad de que ofrezcan un servicio ‘on line’, a través de una página web, aunque este aspecto se regulará con detalle con posterioridad. </w:t>
      </w:r>
    </w:p>
    <w:p>
      <w:pPr>
        <w:pStyle w:val="Cuerpo"/>
        <w:rPr/>
      </w:pPr>
      <w:r>
        <w:rPr/>
        <w:t xml:space="preserve">Respecto a las apuestas tradicionales, ligadas al desarrollo de determinadas actividades deportivas, el proyecto recoge que las internas (dentro de un recinto, sobre el acontecimiento que se desarrolle, por ejemplo, un partido de pelota en un frontón) deberán ser formalizadas por medio de un corredor habilitado. El cruce de las apuestas únicamente podrá ser realizado entre los espectadores asistentes al mismo y el límite máximo de cada apuesta será de 600 euros, según el borrador. </w:t>
      </w:r>
    </w:p>
    <w:p>
      <w:pPr>
        <w:pStyle w:val="Ladillo"/>
        <w:rPr/>
      </w:pPr>
      <w:r>
        <w:rPr/>
        <w:t>Cae un 10% la recaudación del juego en Navarra</w:t>
      </w:r>
    </w:p>
    <w:p>
      <w:pPr>
        <w:pStyle w:val="Cuerpo"/>
        <w:rPr/>
      </w:pPr>
      <w:r>
        <w:rPr/>
        <w:t xml:space="preserve">El Gobierno de Navarra está renovando el marco regulador del juego y las apuestas en Navarra a través de una serie de proyectos normativos. El Consejo del Juego, constituido el año pasado, ha conocido también los proyectos de decreto foral que regularán el Registro y el Catálogo de Juego y Apuestas de Navarra, el nuevo reglamento de bingos, la homologación de máquinas de juego, así como el de acceso a los locales de juego (además del DNI, también se admitirán sistemas biométricos y se regulará el listado de prohibiciones voluntarias o mediante resolución judicial).  </w:t>
      </w:r>
    </w:p>
    <w:p>
      <w:pPr>
        <w:pStyle w:val="Cuerpo"/>
        <w:rPr/>
      </w:pPr>
      <w:r>
        <w:rPr/>
        <w:t xml:space="preserve">Todos estos proyectos han sido redactados de acuerdo con criterios de simplificación administrativa y agilización, para facilitar la tramitación de autorizaciones y otras gestiones. El consejero Caballero ha incidido en la conveniencia de que se incorporen sistemas para posibilitar la tramitación ‘on line’. </w:t>
      </w:r>
    </w:p>
    <w:p>
      <w:pPr>
        <w:pStyle w:val="Cuerpo"/>
        <w:rPr>
          <w:rFonts w:eastAsia="Arial Unicode MS;Arial"/>
        </w:rPr>
      </w:pPr>
      <w:r>
        <w:rPr/>
        <w:t xml:space="preserve">Por otro lado, el Consejo ha conocido el avance de las </w:t>
      </w:r>
      <w:r>
        <w:rPr>
          <w:rFonts w:eastAsia="Arial Unicode MS;Arial"/>
        </w:rPr>
        <w:t xml:space="preserve">cantidades jugadas en Navarra durante 2009, año en el que experimentaron un descenso aproximado del 10%.  </w:t>
      </w:r>
      <w:r>
        <w:rPr/>
        <w:t xml:space="preserve">En 2008, el sector del juego generó en Navarra un flujo económico de 314,58 millones de euros (cantidad jugada), un 0,69% menos que en 2007. En 2009, fueron </w:t>
      </w:r>
      <w:r>
        <w:rPr>
          <w:rFonts w:eastAsia="Arial Unicode MS;Arial"/>
        </w:rPr>
        <w:t xml:space="preserve">282,77 millones, de los que 151,49 millones fueron en bingos y máquinas de juego (sector privado), 112,87 en juegos de Loterías y Apuestas del Estado y 18,41 millones de la ONCE, de acuerdo con los datos provisionales facilitados por el Ministerio Interior. </w:t>
      </w:r>
      <w:r>
        <w:rPr/>
        <w:t>No obstante, el gasto real o efectivo de la ciudadanía fue de 97 millones de euros, dado que esta cantidad tiene en cuenta los premios que reciben y que por tanto reducen el desembolso del ciudadano en términos absolutos</w:t>
      </w:r>
      <w:r>
        <w:rPr>
          <w:rFonts w:eastAsia="Arial Unicode MS;Arial"/>
        </w:rPr>
        <w:t>.</w:t>
      </w:r>
    </w:p>
    <w:p>
      <w:pPr>
        <w:pStyle w:val="Cuerpo"/>
        <w:spacing w:lineRule="exact" w:line="360" w:before="0" w:after="360"/>
        <w:ind w:firstLine="851"/>
        <w:rPr/>
      </w:pPr>
      <w:r>
        <w:rPr>
          <w:rFonts w:eastAsia="Arial Unicode MS;Arial"/>
        </w:rPr>
        <w:t>La recaudación de los juegos de gestión privada ha caído a niveles de 2005 tras varios años de incremento. Dentro de ellos, las máquinas de juego han experimentado un incremento con respecto a 2.005 de 3,6%. La recaudación de los bingos, sin embargo, ha descendido en este periodo un 17,27%. Los juegos de la L.A.E., que veían incrementada su recaudación hasta 2008, también experimentaron un descenso en 2009, y los juegos de la ONCE están a la baja desde el año 2007 tras un ligero aumento en 2006.</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1)" w:hAnsi="Arial (W1)"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CuerpoCar">
    <w:name w:val="Cuerpo Car"/>
    <w:basedOn w:val="Fuentedeprrafopredeter"/>
    <w:qFormat/>
    <w:rPr>
      <w:rFonts w:ascii="Arial" w:hAnsi="Arial" w:cs="Arial"/>
      <w:color w:val="000000"/>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pPr>
    <w:rPr>
      <w:rFonts w:ascii="Arial" w:hAnsi="Arial" w:cs="Arial"/>
      <w:color w:val="000000"/>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pPr>
    <w:rPr>
      <w:rFonts w:ascii="Arial" w:hAnsi="Arial" w:cs="Arial"/>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8:17:00Z</dcterms:created>
  <dc:creator>D680708</dc:creator>
  <dc:description/>
  <cp:keywords/>
  <dc:language>en-US</dc:language>
  <cp:lastModifiedBy>D680708</cp:lastModifiedBy>
  <cp:lastPrinted>2010-04-21T13:02:00Z</cp:lastPrinted>
  <dcterms:modified xsi:type="dcterms:W3CDTF">2010-04-21T11:16:00Z</dcterms:modified>
  <cp:revision>25</cp:revision>
  <dc:subject/>
  <dc:title>El Consejo del Juego de Navarra</dc:title>
</cp:coreProperties>
</file>