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Bomberos de Burguete, Valcarlos y San Juan de Pie de Puerto secundan un simulacro en la frontera con Francia</w:t>
      </w:r>
    </w:p>
    <w:p>
      <w:pPr>
        <w:pStyle w:val="Subtitular"/>
        <w:rPr/>
      </w:pPr>
      <w:r>
        <w:rPr/>
        <w:t>El director gerente de la ANE, David Sáinz Jiménez, ha supervisado el ejercicio, desarrollado en el área comercial de Valcarlos</w:t>
      </w:r>
    </w:p>
    <w:p>
      <w:pPr>
        <w:pStyle w:val="Cuerpo"/>
        <w:ind w:hanging="0"/>
        <w:rPr/>
      </w:pPr>
      <w:r>
        <w:rPr>
          <w:rStyle w:val="FechaPrimerPrrafo"/>
        </w:rPr>
        <w:t xml:space="preserve">Sábado, 13 de septiembre de 2008. </w:t>
      </w:r>
      <w:r>
        <w:rPr>
          <w:rStyle w:val="CuerpoPrimerPrrafoCar"/>
        </w:rPr>
        <w:t xml:space="preserve"> Lo</w:t>
      </w:r>
      <w:r>
        <w:rPr>
          <w:rStyle w:val="CuerpoPrimerPrrafoCar"/>
          <w:rFonts w:cs="Arial"/>
        </w:rPr>
        <w:t xml:space="preserve">s bomberos profesionales de Burguete y los voluntarios de Valcarlos, adscritos a la Agencia Navarra de Emergencias (ANE), y efectivos del parque francés de San Juan de Pie de Puerto han resuelto esta mañana en Valcarlos un simulacro de accidente de tráfico, consistente en una colisión entre dos vehículos. </w:t>
      </w:r>
    </w:p>
    <w:p>
      <w:pPr>
        <w:pStyle w:val="Cuerpo"/>
        <w:ind w:firstLine="708"/>
        <w:rPr>
          <w:rFonts w:cs="Arial"/>
        </w:rPr>
      </w:pPr>
      <w:r>
        <w:rPr>
          <w:rStyle w:val="CuerpoPrimerPrrafoCar"/>
          <w:rFonts w:cs="Arial"/>
        </w:rPr>
        <w:t>La práctica se ha organizado para que los bomberos del país galo conozcan las instalaciones, medidas de seguridad y recursos de extinción de incendios de esta localidad, dado en ocasiones son uno de los primeros recursos  en llegar a zonas de Navarra en las que se producen eventualidades.</w:t>
      </w:r>
    </w:p>
    <w:p>
      <w:pPr>
        <w:pStyle w:val="Cuerpo"/>
        <w:ind w:firstLine="708"/>
        <w:rPr/>
      </w:pPr>
      <w:r>
        <w:rPr>
          <w:rStyle w:val="CuerpoPrimerPrrafoCar"/>
          <w:rFonts w:cs="Arial"/>
        </w:rPr>
        <w:t xml:space="preserve">Este simulacro se enmarca en los convenios de colaboración mutua suscritos entre el Gobierno de Navarra y los departamentos </w:t>
      </w:r>
      <w:r>
        <w:rPr>
          <w:rFonts w:cs="Arial"/>
        </w:rPr>
        <w:t xml:space="preserve">franceses de Pirineos Atlánticos y Altos Pirineos. El director gerente de la ANE, David Sáinz Jiménez, ha supervisado el ejercicio, sobre el que han sido informados tanto las autoridades de la zona como los propietarios de las ventas. </w:t>
      </w:r>
    </w:p>
    <w:p>
      <w:pPr>
        <w:pStyle w:val="Cuerpo"/>
        <w:rPr>
          <w:rFonts w:cs="Arial"/>
        </w:rPr>
      </w:pPr>
      <w:r>
        <w:rPr>
          <w:rFonts w:cs="Arial"/>
        </w:rPr>
        <w:t xml:space="preserve">Las prácticas han comenzado a las 10 de la mañana en el aparcamiento situado junto a las ventas Xabi y Peio, en el área comercial de Valcarlos, y han consistido en una intervención tras una colisión entre dos turismos, uno de ellos estacionado, que se ha incendiado, y otro con una persona que ha quedado atrapada en el interior. </w:t>
      </w:r>
    </w:p>
    <w:p>
      <w:pPr>
        <w:pStyle w:val="Cuerpo"/>
        <w:rPr/>
      </w:pPr>
      <w:r>
        <w:rPr>
          <w:rFonts w:cs="Arial"/>
        </w:rPr>
        <w:t xml:space="preserve">Los bomberos voluntarios de Valcarlos han sido los primeros en llegar y los de San Juan de Pie de Puerto se han hecho cargo de la excarcelación del conductor. Además, de forma preventiva, se ha extendido espuma para evitar que se viera afectada una estación de servicio próxima. </w:t>
      </w:r>
    </w:p>
    <w:p>
      <w:pPr>
        <w:pStyle w:val="Cuerpo"/>
        <w:rPr>
          <w:rFonts w:cs="Arial"/>
        </w:rPr>
      </w:pPr>
      <w:r>
        <w:rPr>
          <w:rFonts w:cs="Arial"/>
        </w:rPr>
        <w:t xml:space="preserve">Una vez resuelta la intervención, los bomberos de los tres parques han reconocido las instalaciones y centros comerciales del área, para estar al día de las medidas de seguridad y redes de abastecimiento de agua. </w:t>
      </w:r>
    </w:p>
    <w:p>
      <w:pPr>
        <w:pStyle w:val="Cuerpo"/>
        <w:rPr>
          <w:rFonts w:cs="Arial"/>
          <w:b/>
          <w:b/>
        </w:rPr>
      </w:pPr>
      <w:r>
        <w:rPr>
          <w:rFonts w:cs="Arial"/>
        </w:rPr>
        <w:t xml:space="preserve">Ayer tarde, los bomberos de Oronoz-Mugairi y de San </w:t>
      </w:r>
      <w:r>
        <w:rPr>
          <w:rStyle w:val="Emphasis"/>
          <w:rFonts w:cs="Arial"/>
          <w:b w:val="false"/>
        </w:rPr>
        <w:t>Etienne</w:t>
      </w:r>
      <w:r>
        <w:rPr>
          <w:rStyle w:val="InternetLink"/>
          <w:rFonts w:cs="Arial"/>
          <w:b/>
          <w:color w:val="000000"/>
          <w:u w:val="none"/>
        </w:rPr>
        <w:t xml:space="preserve"> de </w:t>
      </w:r>
      <w:r>
        <w:rPr>
          <w:rStyle w:val="Emphasis"/>
          <w:rFonts w:cs="Arial"/>
          <w:b w:val="false"/>
        </w:rPr>
        <w:t xml:space="preserve">Baigorri realizaron un simulacro de extinción de un incendio de vegetación en el puerto de Izpegi, en Baztan. </w:t>
      </w:r>
      <w:r>
        <w:rPr>
          <w:rFonts w:cs="Arial"/>
          <w:b/>
        </w:rPr>
        <w:t xml:space="preserve"> </w:t>
      </w:r>
    </w:p>
    <w:p>
      <w:pPr>
        <w:pStyle w:val="Cuerpo"/>
        <w:ind w:hanging="0"/>
        <w:rPr>
          <w:rFonts w:cs="Arial"/>
        </w:rPr>
      </w:pPr>
      <w:r>
        <w:rPr>
          <w:rFonts w:cs="Arial"/>
          <w:b/>
        </w:rPr>
        <w:t>Intervenciones de carácter transfronterizo</w:t>
      </w:r>
    </w:p>
    <w:p>
      <w:pPr>
        <w:pStyle w:val="Cuerpo"/>
        <w:rPr>
          <w:rFonts w:cs="Arial"/>
        </w:rPr>
      </w:pPr>
      <w:r>
        <w:rPr>
          <w:rFonts w:cs="Arial"/>
        </w:rPr>
        <w:t xml:space="preserve">El Gobierno de Navarra, a través de la Agencia Navarra de Emergencias (ANE) y los recursos que este organismo moviliza - desde bomberos o ambulancias hasta Policía Foral o Guardia Civil-, interviene al año en aproximadamente ocho o diez episodios de carácter transfronterizo, tales como incidentes en carreteras – ventas de Ibardin, Dantxarinea o túneles de Larrau-, incendios forestales o industriales –los bomberos en ocasiones deben adentrarse en el país vecino-, o en accidentes de montaña y operaciones de salvamento. La colaboración con las comunidades españolas limítrofes es mucho mayor. </w:t>
      </w:r>
    </w:p>
    <w:p>
      <w:pPr>
        <w:pStyle w:val="Cuerpo"/>
        <w:rPr/>
      </w:pPr>
      <w:r>
        <w:rPr>
          <w:rFonts w:cs="Arial"/>
        </w:rPr>
        <w:t xml:space="preserve">Estas situaciones exigen la coordinación de recursos, motivo por el que representantes de los servicios de atención a emergencias de Aragón, Navarra y País Vasco y de los departamentos franceses de Pirineos Atlánticos y Altos Pirineos mantienen reuniones periódicas para  mejorar la colaboración transfronteriza en materia de atención de emergencias. </w:t>
      </w:r>
    </w:p>
    <w:p>
      <w:pPr>
        <w:pStyle w:val="Cuerpo"/>
        <w:spacing w:lineRule="exact" w:line="360" w:before="0" w:after="360"/>
        <w:ind w:firstLine="851"/>
        <w:jc w:val="both"/>
        <w:rPr/>
      </w:pPr>
      <w:r>
        <w:rPr/>
        <w:t>Los objetivos consensuados establecen la necesidad de reforzar la cohesión entre los diferentes centros de coordinación de operaciones (centros 112); ahondar en el conocimiento de la lengua y cultura de los territorios); y avanzar en la asunción de protocolos y pautas de coordinación comunes ante intervenciones comunes en zonas limítrofes. Las comunidades también quieren impulsar la formación conjunta - especialmente en el ámbito de bomberos y de protección civil- en materia de incendios, seguridad de personas o intervenciones especiales. Asimismo, se ha detectado la necesidad de garantizar la continuidad de las comunicaciones entre ambos lados de la fronte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character" w:styleId="Fecha2">
    <w:name w:val="fecha2"/>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Pie">
    <w:name w:val="pie"/>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22:00Z</dcterms:created>
  <dc:creator>D680708</dc:creator>
  <dc:description/>
  <cp:keywords/>
  <dc:language>en-US</dc:language>
  <cp:lastModifiedBy>D680708</cp:lastModifiedBy>
  <cp:lastPrinted>2008-09-12T14:13:00Z</cp:lastPrinted>
  <dcterms:modified xsi:type="dcterms:W3CDTF">2008-09-12T12:15:00Z</dcterms:modified>
  <cp:revision>35</cp:revision>
  <dc:subject/>
  <dc:title>Los bomberos de Burguete y Valcarlos</dc:title>
</cp:coreProperties>
</file>