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José Ángel Zubiaur Carreñ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or General de Asuntos Europeos y Planif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ó en Pamplona, el 7 de abril de 1948. Está casado y tiene dos h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 licenciado en Derecho por la Universidad de Navarra y diplomado en Comercio Exterior y en Estudios Europeos. Ha realizado también cursos de ampliación de estudios en Economía Política, Macroeconomía, Relaciones Internacionales y Ciencias Políticas y Sociales en Madrid, Francia y Gran Bret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o profesional del Derecho ha ejercido en la empresa privada, en la banca pública y en la Administración Foral. En la legislatura 1999-2003 ha sido director general de Economía y Asuntos Europeos  del Gobierno de Navarra. En razón de este cargo, ha formado parte de la comisión negociadora del Convenio Económico con el Estado y ha sido vocal de diversos consejos y organismos consultivos, como el Consejo Económico y Social, la Comisión Foral de Régimen Local, el Consejo Navarro de Empleo y el Consejo de Cooperación al Desarrollo, la Comisión Directora del Plan de Apoyo a la Familia, y la Comisión de Estrategia Territorial de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emás, durante los últimos cuatro años, ha sido responsable también de la Delegación del Gobierno de Navarra ante la UE en Bruselas y ha representado a la Comunidad Foral en diversas instancias de la Unión Europea relacionadas con la gestión de los programas de Desarrollo Regional y del Fondo Social Europeo.</w:t>
        <w:tab/>
        <w:t xml:space="preserve"> </w:t>
      </w:r>
    </w:p>
    <w:sectPr>
      <w:type w:val="nextPage"/>
      <w:pgSz w:w="11906" w:h="16838"/>
      <w:pgMar w:left="2041" w:right="1418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0:00Z</dcterms:created>
  <dc:creator>N222663</dc:creator>
  <dc:description/>
  <dc:language>en-US</dc:language>
  <cp:lastModifiedBy>N053093</cp:lastModifiedBy>
  <cp:lastPrinted>2003-07-28T14:25:00Z</cp:lastPrinted>
  <dcterms:modified xsi:type="dcterms:W3CDTF">2005-11-07T09:40:00Z</dcterms:modified>
  <cp:revision>2</cp:revision>
  <dc:subject/>
  <dc:title>José Ángel Zubiaur Carreño</dc:title>
</cp:coreProperties>
</file>