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onsejera Sanzberro hace público el plan de emergencia del Gobierno de Navarra ante la crisis ganadera</w:t>
      </w:r>
    </w:p>
    <w:p>
      <w:pPr>
        <w:pStyle w:val="Subtitular"/>
        <w:rPr/>
      </w:pPr>
      <w:r>
        <w:rPr/>
      </w:r>
    </w:p>
    <w:p>
      <w:pPr>
        <w:pStyle w:val="CuerpoPrimerPrrafo"/>
        <w:rPr/>
      </w:pPr>
      <w:r>
        <w:rPr>
          <w:rStyle w:val="FechaPrimerPrrafo"/>
        </w:rPr>
        <w:t xml:space="preserve">Martes, 9 de octubre de 2007. </w:t>
      </w:r>
      <w:r>
        <w:rPr>
          <w:rStyle w:val="CuerpoPrimerPrrafoCar"/>
        </w:rPr>
        <w:t xml:space="preserve"> La consejera de Desarrollo Rural y Medio Ambiente ha hecho público esta mañana el plan de emergencia del Gobierno de Navarra ante la crisis del sector ganadero, motivada en buena parte por subida de los precios de los piensos.   Con este plan se pretende evitar la desaparición de explotaciones y la reducción de la actividad económica, teniendo en cuenta que estas circunstancias se registran en zonas rurales en que son escasas otras opciones con viabilidad económica.  </w:t>
      </w:r>
    </w:p>
    <w:p>
      <w:pPr>
        <w:pStyle w:val="Cuerpo"/>
        <w:rPr/>
      </w:pPr>
      <w:r>
        <w:rPr/>
        <w:t xml:space="preserve">La consejera Sanzberro ha señalado que la crisis de los precios de los cereales demuestra que depender el exterior para el suministro de alimentos entraña graves riesgos y que “nuestro sector primario nos proporciona alimentos seguros y de gran calidad, manejando las explotaciones de forma respetuosa con el medio ambiente y con unas condiciones de bienestar animal a nivel comunitario”.   A las razones expuestas, entre las que como se ha dicho figura el objetivo de que las zonas rurales de Navarra sigan vivas, hay que añadir que el Gobierno de Navarra aspira a que “los consumidores navarros puedan seguir contando con alimentos de reconocido prestigio, producidos aquí con las mayores garantías de calidad y seguridad”.  </w:t>
      </w:r>
    </w:p>
    <w:p>
      <w:pPr>
        <w:pStyle w:val="Cuerpo"/>
        <w:rPr/>
      </w:pPr>
      <w:r>
        <w:rPr/>
        <w:t xml:space="preserve">Básicamente el plan de apoyo del departamento de Desarrollo Rural y Medio Ambiente al sector ganadero se estructura en cinco grupos, con un total de 18 medidas que incluyen acciones generales para todos los tipos de ganadería, ayudas puntuales para las explotaciones en situación más críticas y ayudas estructurales a más largo plazo.  En concreto las medidas del primer grupo están dirigidas al sector ganadero en su conjunto y se basan en reducciones de la fiscalidad y disminución de tasas.  El segundo grupo consiste en ayudas directas urgentes para los sectores ganaderos más afectados (explotaciones de ovino y de porcino así como de cunicultura).  En este aspecto se concederán ayudas a este tipo de explotaciones que estén catalogadas como explotación prioritaria o cuyo titular sea agricultor a título principal.  Las ayudas podrán alcanzar un importe máximo de 3.000 euros y se abonarán en el mes de diciembre.  Dichas medidas podrán aplicarse a algo más de 1.150 ganaderos.  </w:t>
      </w:r>
    </w:p>
    <w:p>
      <w:pPr>
        <w:pStyle w:val="Cuerpo"/>
        <w:rPr/>
      </w:pPr>
      <w:r>
        <w:rPr/>
        <w:t xml:space="preserve">El tercer grupo de medidas se orienta a las explotaciones ganaderas ubicadas en zonas desfavorecidas y de montaña y a explotaciones ganaderas que asuman compromisos específicos de calidad y gestión del medio ambiente.  En el caso de la indemnización en zonas de montaña desfavorecidas el incremento medio de ayuda por ganadero, entre 2008 y 2013, será de 450 euros al año. </w:t>
      </w:r>
    </w:p>
    <w:p>
      <w:pPr>
        <w:pStyle w:val="Cuerpo"/>
        <w:rPr/>
      </w:pPr>
      <w:r>
        <w:rPr/>
        <w:t xml:space="preserve">En conjunto, las medidas de los tres apartados a lo que se ha hecho referencia están financiadas en exclusiva por el Gobierno de Navarra.  </w:t>
      </w:r>
    </w:p>
    <w:p>
      <w:pPr>
        <w:pStyle w:val="Cuerpo"/>
        <w:rPr/>
      </w:pPr>
      <w:r>
        <w:rPr/>
        <w:t xml:space="preserve">Las medidas del cuarto grupo mantienen carácter estructural y pretenden mejorar la situación competitiva de las explotaciones y proporcionar un mayor margen y mayor capacidad de adaptación ante los cambios.  Este capítulo comprende medidas de apoyo a las denominaciones de calidad (IGP Cordero de Navarra y Ternera de Navarra), medidas de promoción, así como una nueva línea de ayudas a instalaciones ganaderas intensivas para inversiones en bioseguridad y mejoras ambientales, las ayudas a la modernización de explotaciones (en las que se destina un 75% del presupuesto a explotaciones ganaderas) y el fomento de la artesanía agroalimentaria y de la diversificación hacia actividades no agrarias ni agroalimentarias.   Las medidas estructurales suponen en su conjunto una dotación anual que supera los 15 millones de euros destinados a explotaciones ganaderas.   </w:t>
      </w:r>
    </w:p>
    <w:p>
      <w:pPr>
        <w:pStyle w:val="Cuerpo"/>
        <w:rPr/>
      </w:pPr>
      <w:r>
        <w:rPr/>
        <w:t xml:space="preserve">Finalmente el grupo quinto de medidas del plan para hacer frente a la crisis del sector ganadero recoge actuaciones de interlocución e intermediación entre administraciones y entidades y que se concretan, entre otros aspectos, en anticipo de ayudas de la PAC y la supresión del certificado veterinario.  </w:t>
      </w:r>
    </w:p>
    <w:p>
      <w:pPr>
        <w:pStyle w:val="Ladillo"/>
        <w:rPr/>
      </w:pPr>
      <w:r>
        <w:rPr/>
        <w:t>Contenido detallado del plan</w:t>
      </w:r>
    </w:p>
    <w:p>
      <w:pPr>
        <w:pStyle w:val="Cuerpo"/>
        <w:rPr>
          <w:b/>
          <w:b/>
          <w:bCs/>
        </w:rPr>
      </w:pPr>
      <w:r>
        <w:rPr>
          <w:b/>
          <w:bCs/>
        </w:rPr>
        <w:t>1- Medidas generales de apoyo al sector ganadero:</w:t>
      </w:r>
    </w:p>
    <w:p>
      <w:pPr>
        <w:pStyle w:val="Cuerpo"/>
        <w:rPr/>
      </w:pPr>
      <w:r>
        <w:rPr/>
        <w:t>Reducción de gastos obligatorios, tasas e impuestos:</w:t>
      </w:r>
    </w:p>
    <w:p>
      <w:pPr>
        <w:pStyle w:val="Cuerpo"/>
        <w:numPr>
          <w:ilvl w:val="0"/>
          <w:numId w:val="5"/>
        </w:numPr>
        <w:rPr/>
      </w:pPr>
      <w:r>
        <w:rPr/>
        <w:t xml:space="preserve">Planes de gestión de residuos: La normativa foral en materia de residuos procedentes de la ganadería obliga a los ganaderos con más de 20 UGM (Unidad de Ganado Mayor) a elaborar un plan de gestión de residuos antes del 1 de octubre de 2008. En esta obligación se encuentran 2.400 explotaciones. Como medida de apoyo a los ganaderos, el ITG Ganadero ofrecerá este servicio a un precio reducido y fijo de 100 €, con un ahorro medio de 120 € por explotación. En el caso de los ganaderos que sean socios del ITG Ganadero, se considerará un servicio incluido en la cuota anual. </w:t>
      </w:r>
    </w:p>
    <w:p>
      <w:pPr>
        <w:pStyle w:val="Cuerpo"/>
        <w:numPr>
          <w:ilvl w:val="0"/>
          <w:numId w:val="3"/>
        </w:numPr>
        <w:rPr/>
      </w:pPr>
      <w:r>
        <w:rPr/>
        <w:t>Tasas por emisión de guías y documentos de traslado de animales y de adquisición de crotales: Se suspenderá el cobro de estas tasas entre el 1 de julio de 2007 y el 30 de junio de 2008. Se calcula que esto producirá un ahorro de 230.000 €.</w:t>
      </w:r>
    </w:p>
    <w:p>
      <w:pPr>
        <w:pStyle w:val="Cuerpo"/>
        <w:numPr>
          <w:ilvl w:val="0"/>
          <w:numId w:val="3"/>
        </w:numPr>
        <w:rPr/>
      </w:pPr>
      <w:r>
        <w:rPr/>
        <w:t>Seguros de recogida de cadáveres: Los ganaderos están obligados a recoger y destruir los animales muertos en la explotación a través de un gestor de residuos autorizado. El Departamento de Desarrollo Rural y Medio Ambiente va a incrementar la aportación a la contratación de seguros de recogida en 400.000 € para que la tarifa que pagan los ganaderos sea la mitad de lo que están pagando actualmente.</w:t>
      </w:r>
    </w:p>
    <w:p>
      <w:pPr>
        <w:pStyle w:val="Cuerpo"/>
        <w:numPr>
          <w:ilvl w:val="0"/>
          <w:numId w:val="3"/>
        </w:numPr>
        <w:rPr/>
      </w:pPr>
      <w:r>
        <w:rPr/>
        <w:t>Medidas Fiscales: Actualmente los módulos empleados en el cálculo del IRPF para actividades agrícolas y ganaderas no se ajustan a la rentabilidad de las explotaciones. Los módulos se reducirán ajustándose a la rentabilidad real. Esta medida deberá ser tratada con el Departamento de Economía y Hacienda por lo que no se puede estimar su impacto económico.</w:t>
      </w:r>
    </w:p>
    <w:p>
      <w:pPr>
        <w:pStyle w:val="Cuerpo"/>
        <w:rPr>
          <w:b/>
          <w:b/>
          <w:bCs/>
        </w:rPr>
      </w:pPr>
      <w:r>
        <w:rPr>
          <w:b/>
          <w:bCs/>
        </w:rPr>
        <w:t>2- Medidas específicas urgentes para los sectores especialmente afectados.</w:t>
      </w:r>
    </w:p>
    <w:p>
      <w:pPr>
        <w:pStyle w:val="Cuerpo"/>
        <w:numPr>
          <w:ilvl w:val="0"/>
          <w:numId w:val="2"/>
        </w:numPr>
        <w:rPr/>
      </w:pPr>
      <w:r>
        <w:rPr/>
        <w:t xml:space="preserve">Se concederán ayudas directas a las explotaciones que cuenten con ganado ovino, conejas o cerdas reproductoras, calificadas como Prioritarias en el Registro de Explotaciones Agrarias de Navarra o cuyo titular sea Agricultor a Título Principal (ATP). Las ayudas tendrán una cuantía de 7 € por oveja, 12 por cerda reproductora y 4 € por coneja reproductora. El importe máximo por explotación será de 3.000 €. Las ayudas se concederán por el sistema de </w:t>
      </w:r>
      <w:r>
        <w:rPr>
          <w:i/>
        </w:rPr>
        <w:t>minimis</w:t>
      </w:r>
      <w:r>
        <w:rPr/>
        <w:t xml:space="preserve"> conforme al Reglamento 1860/2004 de la Comisión. Se ha calculado que podrán beneficiarse 1.150 explotaciones ganaderas con un importe medio de ayuda de 1.850 € por explotación. El importe global de ayuda asciende a 2.125.000 €.</w:t>
      </w:r>
    </w:p>
    <w:p>
      <w:pPr>
        <w:pStyle w:val="Cuerpo"/>
        <w:rPr/>
      </w:pPr>
      <w:r>
        <w:rPr>
          <w:b/>
          <w:bCs/>
        </w:rPr>
        <w:t xml:space="preserve">3- Medidas de apoyo a las explotaciones ganaderas en zonas desfavorecidas y de montaña y para explotaciones ganaderas que asuman compromisos específicos de calidad y de gestión del medio ambiente. </w:t>
      </w:r>
    </w:p>
    <w:p>
      <w:pPr>
        <w:pStyle w:val="Cuerpo"/>
        <w:numPr>
          <w:ilvl w:val="0"/>
          <w:numId w:val="4"/>
        </w:numPr>
        <w:rPr/>
      </w:pPr>
      <w:r>
        <w:rPr/>
        <w:t xml:space="preserve">Se va a aumentar el módulo aplicable a las explotaciones con ganadería extensiva. Esto supondrá un incremento de ayuda anual de 410.000 €. Afectará entre las campañas 2008 a 2013 a 900 ganaderos que verán incrementadas las ayudas anualmente en algo más de 450 € de media. </w:t>
      </w:r>
    </w:p>
    <w:p>
      <w:pPr>
        <w:pStyle w:val="Cuerpo"/>
        <w:numPr>
          <w:ilvl w:val="0"/>
          <w:numId w:val="4"/>
        </w:numPr>
        <w:rPr/>
      </w:pPr>
      <w:r>
        <w:rPr/>
        <w:t>En el presupuesto de 2008 se ha previsto una partida de 1.500.000 € para establecer ayudas a favor de explotaciones en sistemas sostenibles, que se comprometan a mayores requisitos medioambientales y de producción certificada. Se pretende poner en marcha estas ayudas en 2008, aunque está condicionado a la elaboración de reglamentos técnicos de producción. Las explotaciones beneficiarias serían explotaciones extensivas de vacuno de carne, vacuno de leche, ovino y caballar.</w:t>
      </w:r>
    </w:p>
    <w:p>
      <w:pPr>
        <w:pStyle w:val="Cuerpo"/>
        <w:ind w:firstLine="708"/>
        <w:rPr/>
      </w:pPr>
      <w:r>
        <w:rPr/>
        <w:t>(Todas las medidas que se han expuesto están financiadas en exclusiva por el Gobierno Foral. En conjunto suponen más de 2 millones de euros para ayudas directas en 2007, 2,8 millones de euros en 2008 y 2,3 millones en los años sucesivos).</w:t>
      </w:r>
    </w:p>
    <w:p>
      <w:pPr>
        <w:pStyle w:val="Cuerpo"/>
        <w:rPr/>
      </w:pPr>
      <w:r>
        <w:rPr>
          <w:b/>
        </w:rPr>
        <w:t>4- Medidas de carácter estructural que mejoren la situación competitiva de las explotaciones y les proporcionen un mayor margen y una mayor capacidad de adaptación ante los cambios</w:t>
      </w:r>
      <w:r>
        <w:rPr/>
        <w:t>.</w:t>
      </w:r>
    </w:p>
    <w:p>
      <w:pPr>
        <w:pStyle w:val="Cuerpo"/>
        <w:numPr>
          <w:ilvl w:val="0"/>
          <w:numId w:val="6"/>
        </w:numPr>
        <w:rPr/>
      </w:pPr>
      <w:r>
        <w:rPr/>
        <w:t xml:space="preserve">Apoyo especial a las denominaciones de calidad: Se incrementarán las dotaciones presupuestarias para la promoción a través de los Consejos Reguladores de 400.000 euros en 2007 a 800.000 en 2008. </w:t>
      </w:r>
    </w:p>
    <w:p>
      <w:pPr>
        <w:pStyle w:val="Cuerpo"/>
        <w:numPr>
          <w:ilvl w:val="0"/>
          <w:numId w:val="6"/>
        </w:numPr>
        <w:rPr/>
      </w:pPr>
      <w:r>
        <w:rPr/>
        <w:t>La IGP Cordero de Navarra y de Ternera de Navarra tendrán un apoyo público que pasará del 50 % de subvención actual al 80 %. Esta propuesta supondrá un aumento de la dotación presupuestaria de más de 140.000 euros.</w:t>
      </w:r>
    </w:p>
    <w:p>
      <w:pPr>
        <w:pStyle w:val="Cuerpo"/>
        <w:numPr>
          <w:ilvl w:val="0"/>
          <w:numId w:val="6"/>
        </w:numPr>
        <w:rPr/>
      </w:pPr>
      <w:r>
        <w:rPr/>
        <w:t>Se incrementarán en más de un 15 % las dotaciones presupuestarias destinadas a actos promocionales directamente realizados por la Sociedad Pública ICAN (Instituto de Calidad Agroalimentaria de Navarra). En concreto, se intensificarán las campañas en la promoción de Cordero de Navarra y Ternera de Navarra.</w:t>
      </w:r>
    </w:p>
    <w:p>
      <w:pPr>
        <w:pStyle w:val="Cuerpo"/>
        <w:numPr>
          <w:ilvl w:val="0"/>
          <w:numId w:val="6"/>
        </w:numPr>
        <w:rPr/>
      </w:pPr>
      <w:r>
        <w:rPr/>
        <w:t xml:space="preserve">Activación del Observatorio Navarro de Precios y Mercados. Se apostará por dicho observatorio, implicando a todos los eslabones de la cadena alimentaria. </w:t>
      </w:r>
    </w:p>
    <w:p>
      <w:pPr>
        <w:pStyle w:val="Cuerpo"/>
        <w:numPr>
          <w:ilvl w:val="0"/>
          <w:numId w:val="6"/>
        </w:numPr>
        <w:rPr/>
      </w:pPr>
      <w:r>
        <w:rPr/>
        <w:t xml:space="preserve">Fomento de las relaciones contractuales estables. Se establecerá un Convenio con PRODECASA (Asociación para la Promoción y Defensa de la Calidad y Seguridad Alimentaria) para que esta asociación de carácter interprofesional dinamice y facilite el encuentro entre los distintos operadores y agentes de la cadena. </w:t>
      </w:r>
    </w:p>
    <w:p>
      <w:pPr>
        <w:pStyle w:val="Cuerpo"/>
        <w:numPr>
          <w:ilvl w:val="0"/>
          <w:numId w:val="6"/>
        </w:numPr>
        <w:rPr/>
      </w:pPr>
      <w:r>
        <w:rPr/>
        <w:t>Nueva línea de ayudas a instalaciones ganaderas intensivas para inversiones en bioseguridad y mejoras ambientales.</w:t>
      </w:r>
    </w:p>
    <w:p>
      <w:pPr>
        <w:pStyle w:val="Cuerpo"/>
        <w:numPr>
          <w:ilvl w:val="0"/>
          <w:numId w:val="6"/>
        </w:numPr>
        <w:rPr/>
      </w:pPr>
      <w:r>
        <w:rPr/>
        <w:t>Inversiones piloto para la definición de las mejores técnicas disponibles.</w:t>
      </w:r>
    </w:p>
    <w:p>
      <w:pPr>
        <w:pStyle w:val="Cuerpo"/>
        <w:numPr>
          <w:ilvl w:val="0"/>
          <w:numId w:val="6"/>
        </w:numPr>
        <w:rPr/>
      </w:pPr>
      <w:r>
        <w:rPr/>
        <w:t>Adopción y adaptación de las medidas estructurales previstas en el Programa de Desarrollo Rural de Navarra 2007-2013: Modernización de explotaciones agrarias. En la convocatoria de este ejercicio 2007 más de un 75 % del apoyo público se destina a explotaciones ganaderas o mixtas. Esto supone más de 9 millones de euros. Si debido a la situación de crisis ganadera algunas explotaciones necesitan introducir modificaciones significativas en sus Planes de Mejora, podrán presentar planes complementarios o alternativos, sin que por ello les signifique pérdidas en la subvención concedida.</w:t>
      </w:r>
    </w:p>
    <w:p>
      <w:pPr>
        <w:pStyle w:val="Cuerpo"/>
        <w:numPr>
          <w:ilvl w:val="0"/>
          <w:numId w:val="6"/>
        </w:numPr>
        <w:rPr/>
      </w:pPr>
      <w:r>
        <w:rPr/>
        <w:t>Fomento de la artesanía agroalimentaria.</w:t>
      </w:r>
    </w:p>
    <w:p>
      <w:pPr>
        <w:pStyle w:val="Cuerpo"/>
        <w:numPr>
          <w:ilvl w:val="0"/>
          <w:numId w:val="6"/>
        </w:numPr>
        <w:rPr/>
      </w:pPr>
      <w:r>
        <w:rPr/>
        <w:t xml:space="preserve">Fomento de la diversificación hacia actividades no agrarias ni agroalimentarias. Se pondrán en marcha para el ejercicio 2008 nuevas líneas de ayuda dirigidas específicamente a titulares de explotaciones agrarias y sus familias y a micropymes agroalimentarias. </w:t>
      </w:r>
    </w:p>
    <w:p>
      <w:pPr>
        <w:pStyle w:val="Cuerpo"/>
        <w:numPr>
          <w:ilvl w:val="0"/>
          <w:numId w:val="6"/>
        </w:numPr>
        <w:rPr/>
      </w:pPr>
      <w:r>
        <w:rPr/>
        <w:t>Incremento de los apoyos destinados a las infraestructuras ganaderas. Se dotará esta línea de apoyo con más recursos que los que los previstos en el PDR y que los utilizados en el ejercicio actual, ya que en el anteproyecto de presupuestos que estamos preparando el importe destinado a esta partida ascenderá a 3.500.000 euros. Estas actuaciones se consideran estratégicas, ya que además de mejorar la competitividad de las explotaciones ganaderas, mejoran la calidad de vida de sus titulares.</w:t>
      </w:r>
    </w:p>
    <w:p>
      <w:pPr>
        <w:pStyle w:val="Cuerpo"/>
        <w:rPr/>
      </w:pPr>
      <w:r>
        <w:rPr/>
        <w:t>Todas las medidas estructurales en su conjunto suponen una dotación anual que supera los 15 millones de euros destinados a explotaciones ganaderas.</w:t>
      </w:r>
    </w:p>
    <w:p>
      <w:pPr>
        <w:pStyle w:val="Cuerpo"/>
        <w:rPr>
          <w:b/>
          <w:b/>
          <w:bCs/>
        </w:rPr>
      </w:pPr>
      <w:r>
        <w:rPr>
          <w:b/>
          <w:bCs/>
        </w:rPr>
        <w:t>5- Medidas de interlocución e intermediación ante otras administraciones y entidades privadas.</w:t>
      </w:r>
    </w:p>
    <w:p>
      <w:pPr>
        <w:pStyle w:val="Cuerpo"/>
        <w:rPr/>
      </w:pPr>
      <w:r>
        <w:rPr/>
        <w:t>Se han mantenido reuniones con las principales entidades financieras en el sector ganadero, Caja Navarra y Caja Rural de Navarra, para transmitirles la importancia de que tengan en cuenta situación de crisis que viven las explotaciones ganaderas a la hora de establecer las condiciones de créditos de campaña o de renegociar los créditos concedidos.</w:t>
      </w:r>
    </w:p>
    <w:p>
      <w:pPr>
        <w:pStyle w:val="Cuerpo"/>
        <w:spacing w:lineRule="exact" w:line="360" w:before="0" w:after="360"/>
        <w:ind w:firstLine="851"/>
        <w:jc w:val="both"/>
        <w:rPr/>
      </w:pPr>
      <w:r>
        <w:rPr/>
        <w:t>Igualmente el Departamento de Desarrollo Rural y Medio Ambiente ha reclamado a la administración central la adopción de medidas indirectas de apoyo a la ganadería en aquellas cuestiones que son competencia estatal. Concretamente se ha reclamado el desacoplamiento total de las ayudas, el anticipo de las ayudas de la campaña 2007, la supresión del certificado veterinario (que por cierto ya se ha conseguido) y la exención o reducción de cuotas de la Seguridad Social Agrari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07:00Z</dcterms:created>
  <dc:creator>N053093</dc:creator>
  <dc:description/>
  <dc:language>en-US</dc:language>
  <cp:lastModifiedBy>N053093</cp:lastModifiedBy>
  <cp:lastPrinted>2007-10-09T11:26:00Z</cp:lastPrinted>
  <dcterms:modified xsi:type="dcterms:W3CDTF">2007-10-09T10:57:00Z</dcterms:modified>
  <cp:revision>6</cp:revision>
  <dc:subject/>
  <dc:title>La consejera Sanzberro hace público el plan de emergencia del Gobierno de Navarra ante la crisis ganadera</dc:title>
</cp:coreProperties>
</file>