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spacing w:val="-2"/>
        </w:rPr>
        <w:t>Una delegación del Estado de Malta recibe en Navarra formación sobre energías renovables en la edificación</w:t>
      </w:r>
    </w:p>
    <w:p>
      <w:pPr>
        <w:pStyle w:val="Subtitular"/>
        <w:rPr/>
      </w:pPr>
      <w:r>
        <w:rPr/>
        <w:t>El consejero Armendáriz se ha reunido esta mañana con los doce trabajadores malteses especializados en planificación y desarrollo</w:t>
      </w:r>
    </w:p>
    <w:p>
      <w:pPr>
        <w:pStyle w:val="CuerpoPrimerPrrafo"/>
        <w:rPr>
          <w:rStyle w:val="CuerpoPrimerPrrafoCar"/>
        </w:rPr>
      </w:pPr>
      <w:r>
        <w:rPr>
          <w:rStyle w:val="FechaPrimerPrrafo"/>
        </w:rPr>
        <w:t xml:space="preserve">Viernes, 3 de febrero de 2006. </w:t>
      </w:r>
      <w:r>
        <w:rPr>
          <w:rStyle w:val="CuerpoPrimerPrrafoCar"/>
        </w:rPr>
        <w:t xml:space="preserve"> El consejero de Industria y Tecnología, Comercio y Trabajo del Gobierno de Navarra, José Javier Armendáriz Quel, ha recibido a una delegación del Estado de Malta que se ha desplazado a Navarra para conocer los sistemas de energías renovables aplicados en la edificación y recibir formación. La expedición está compuesta por 12 trabajadores especializados que pertenecen al Departamento de Planificación y Desarrollo dependiente a la división de Educación de Malta. En la recepción también ha participado el director general de Enseñanzas Escolares y Profesionales, Fermín Villanueva Ferreras. </w:t>
      </w:r>
    </w:p>
    <w:p>
      <w:pPr>
        <w:pStyle w:val="Cuerpo"/>
        <w:rPr/>
      </w:pPr>
      <w:r>
        <w:rPr/>
        <w:t xml:space="preserve">La visita de la delegación maltesa se encuadra dentro del programa ‘Leonardo da Vinci de Movilidad’, en el que participa el Centro Nacional Integrado de Formación en Energías Renovables (CENIFER). El objetivo de los representantes de Malta es poder incorporar en las escuelas de su país los sistemas de energías renovables aplicados a la edificación (térmica, fotovoltaica y eólica de pequeña potencia). El objetivo es conseguir los estándares en materia de emisiones de la Unión Europea. Durante la recepción, el consejero Armendáriz ha ofrecido a la delegación de Malta la colaboración, la experiencia y el apoyo del Gobierno de Navarra en el sector de las energías renovables. </w:t>
      </w:r>
    </w:p>
    <w:p>
      <w:pPr>
        <w:pStyle w:val="Cuerpo"/>
        <w:rPr/>
      </w:pPr>
      <w:r>
        <w:rPr/>
        <w:t xml:space="preserve">Los 12 trabajadores malteses van a estar en Navarra tres semanas. El plan de trabajo se divide en clases teórico-prácticas (ya finalizadas) y en visitas a instalaciones de energías renovables hasta el próximo día 9 de febrero. Así, visitarán parques eólicos, plantas de biomasa y biocombustibles, plantas solares, el Centro Nacional de Energías Renovables, viviendas, instalaciones y escuelas con sistemas de energías renovables. </w:t>
      </w:r>
    </w:p>
    <w:p>
      <w:pPr>
        <w:pStyle w:val="NotaFinal"/>
        <w:rPr/>
      </w:pPr>
      <w:r>
        <w:rPr/>
        <w:t>Nota: en la sección de "Noticias" de www.navarra.es se ofrece una fotografía relacionada con esta nota de prensa.</w:t>
      </w:r>
    </w:p>
    <w:p>
      <w:pPr>
        <w:pStyle w:val="Cuerpo"/>
        <w:rPr>
          <w:bCs/>
        </w:rPr>
      </w:pPr>
      <w:r>
        <w:rPr>
          <w:bCs/>
        </w:rPr>
        <w:t xml:space="preserve">El Centro Nacional Integrado de Formación en Energías Renovables (CENIFER), cuyas actividades están dirigidas a trabajadores (en activo y desempleados), estudiantes y técnicos de empresas, es el único centro nacional de formación profesional ocupacional ubicado en la Comunidad Foral. Ha sido promovido por el Gobierno de Navarra para dar respuesta a las necesidades formativas en el sector de las energías renovables. El principal objetivo del CENIFER es asegurar la existencia en el mercado laboral de personal técnico y especialistas formados y reciclados en el ámbito de las energías renovables. </w:t>
      </w:r>
    </w:p>
    <w:p>
      <w:pPr>
        <w:pStyle w:val="Cuerpo"/>
        <w:rPr>
          <w:bCs/>
        </w:rPr>
      </w:pPr>
      <w:r>
        <w:rPr>
          <w:bCs/>
        </w:rPr>
        <w:t xml:space="preserve">Este Centro está constituido por tres organismos: el Centro Nacional de Formación Ocupacional en Energías Renovables; el Centro Integrado de Formación Profesional Superior en Energías Renovables; y la Fundación para la Formación en Energías Renovables, formada por los departamentos de Educación e Industria y Tecnología, Comercio y Trabajo del Gobierno de Navarra y en la que participan varias de las empresas más representativas del sector. </w:t>
      </w:r>
    </w:p>
    <w:p>
      <w:pPr>
        <w:pStyle w:val="Cuerpo"/>
        <w:rPr>
          <w:bCs/>
        </w:rPr>
      </w:pPr>
      <w:r>
        <w:rPr>
          <w:bCs/>
        </w:rPr>
        <w:t xml:space="preserve">De hecho, el objetivo de la Fundación para la Formación en Energías Renovables, cuya constitución fue aprobado por el Gobierno de Navarra en diciembre de 2003, es la formación profesional del personal necesario para el adecuado desarrollo del sector de las energías renovables, así como la divulgación, experimentación e innovación del sector. </w:t>
      </w:r>
    </w:p>
    <w:p>
      <w:pPr>
        <w:pStyle w:val="Cuerpo"/>
        <w:spacing w:before="0" w:after="360"/>
        <w:rPr>
          <w:bCs/>
        </w:rPr>
      </w:pPr>
      <w:r>
        <w:rPr>
          <w:bCs/>
        </w:rPr>
        <w:t>El CENIFER se ubica en Imárcoin y se trata de un complejo de más 40.000 m² que cuenta con ocho talleres, aulas de formación para enseñanza presencial y a distancia, un edificio de apoyo y otro bioclimático. El Gobierno de Navarra pretende que CENIFER se convierta no sólo en un centro de referencia nacional en materia de formación, tal y como lo es en la actualidad, sino también en un centro de referencia en España vinculado con la nueva Ley de Cualificaciones Profesionales. Esto le permitirá abrir un amplio abanico de posibilidades en cuestiones como la formación continua, certificados profesionales, evaluación de competencias, recursos docentes, etc.</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20:00Z</dcterms:created>
  <dc:creator>N223552</dc:creator>
  <dc:description/>
  <dc:language>en-US</dc:language>
  <cp:lastModifiedBy>N223552</cp:lastModifiedBy>
  <cp:lastPrinted>2006-02-03T11:07:00Z</cp:lastPrinted>
  <dcterms:modified xsi:type="dcterms:W3CDTF">2006-02-03T10:17:00Z</dcterms:modified>
  <cp:revision>30</cp:revision>
  <dc:subject/>
  <dc:title>as</dc:title>
</cp:coreProperties>
</file>