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ean, 2007ko apirilaren 23an. </w:t>
      </w:r>
      <w:r>
        <w:rPr>
          <w:rStyle w:val="FechaPrimerPrrafo"/>
          <w:b w:val="false"/>
          <w:u w:val="none"/>
        </w:rPr>
        <w:t xml:space="preserve"> Miguel Sanz Sesma presidentea buru zuelarik, Nafarroako Gobernuak ohiko bilkura egin du gaur. Bertan, besteak beste, Gobernuak ondoko gai hauek onetsi ditu:</w:t>
      </w:r>
    </w:p>
    <w:p>
      <w:pPr>
        <w:pStyle w:val="Antetitular"/>
        <w:rPr>
          <w:rStyle w:val="FechaPrimerPrrafo"/>
          <w:b w:val="false"/>
          <w:b w:val="false"/>
          <w:u w:val="none"/>
        </w:rPr>
      </w:pPr>
      <w:r>
        <w:rPr/>
      </w:r>
      <w:r>
        <w:br w:type="page"/>
      </w:r>
    </w:p>
    <w:p>
      <w:pPr>
        <w:pStyle w:val="Titular"/>
        <w:rPr/>
      </w:pPr>
      <w:r>
        <w:rPr/>
        <w:t xml:space="preserve">15,925 milioi euroko kreditu bat ontzat eman da gertatu berri diren uholdeek nekazaritzan eta errepidetan sortutako kalterako </w:t>
      </w:r>
    </w:p>
    <w:p>
      <w:pPr>
        <w:pStyle w:val="Saludo"/>
        <w:rPr>
          <w:lang w:val="eu-ES"/>
        </w:rPr>
      </w:pPr>
      <w:r>
        <w:rPr>
          <w:lang w:val="eu-ES"/>
        </w:rPr>
      </w:r>
    </w:p>
    <w:p>
      <w:pPr>
        <w:pStyle w:val="CuerpoPrimerPrrafo"/>
        <w:rPr/>
      </w:pPr>
      <w:r>
        <w:rPr>
          <w:rStyle w:val="FechaPrimerPrrafo"/>
          <w:lang w:val="eu-ES"/>
        </w:rPr>
        <w:t>Astelehenean, 2007ko apirilaren 23an.</w:t>
      </w:r>
      <w:r>
        <w:rPr>
          <w:lang w:val="eu-ES"/>
        </w:rPr>
        <w:t xml:space="preserve"> Nafarroako Gobernuak erabaki bat ontzat eman du. Beraren bidez, indarreko 2007. urteko Gastuen Aurrekontuan kreditu baten zuzkidura burutu da, 15,925 milioi eurotan, gertatu berri diren uholdeek nekazaritzan eta errepideetan eragindako kalteei aurre egin ahal izateko.</w:t>
      </w:r>
    </w:p>
    <w:p>
      <w:pPr>
        <w:pStyle w:val="Cuerpo"/>
        <w:rPr>
          <w:lang w:val="eu-ES"/>
        </w:rPr>
      </w:pPr>
      <w:r>
        <w:rPr>
          <w:lang w:val="eu-ES"/>
        </w:rPr>
        <w:t xml:space="preserve">Aipatutako kreditutik, 8,525 milioi euro nekazaritza azpiegitura publikoetan eta pribatuetan eta laborantzetan eragindako kalteen balioetsitako zenbatekoari dagokio, eta gainontzekoa, hau da, 7,4 miloi euro, errepidetan eragindako kalteei. </w:t>
      </w:r>
    </w:p>
    <w:p>
      <w:pPr>
        <w:pStyle w:val="Cuerpo"/>
        <w:rPr>
          <w:lang w:val="eu-ES"/>
        </w:rPr>
      </w:pPr>
      <w:r>
        <w:rPr>
          <w:lang w:val="eu-ES"/>
        </w:rPr>
        <w:t xml:space="preserve">Hain zuzen ere, nekazaritzako esparruan erabiliko den partida, 5,725 milioi euro, uholdeek nekazaritza azpiegitura publikoetan eragindako laguntza orokorra izango dira. Hura ureztatzaileen tokiko erakundeei eta erkidegoei emango zaizkie kalteen kostuaren %100 ordaintzeko.  </w:t>
      </w:r>
    </w:p>
    <w:p>
      <w:pPr>
        <w:pStyle w:val="Cuerpo"/>
        <w:rPr>
          <w:lang w:val="eu-ES"/>
        </w:rPr>
      </w:pPr>
      <w:r>
        <w:rPr>
          <w:lang w:val="eu-ES"/>
        </w:rPr>
        <w:t xml:space="preserve">Nekazaritza esparruan ere, nekazariei 2,2 milioi euroko laguntzak emango zaizkie, kostuaren zati bat ordaintzeko, gehienez, %60, ustiaketaren aseguratu ezineko nekazaritza partzelen eta elementu iraunkorren egituran emandako kalteak konpontzeko edo ordezkatzeko. </w:t>
      </w:r>
    </w:p>
    <w:p>
      <w:pPr>
        <w:pStyle w:val="Cuerpo"/>
        <w:rPr>
          <w:lang w:val="eu-ES"/>
        </w:rPr>
      </w:pPr>
      <w:r>
        <w:rPr>
          <w:lang w:val="eu-ES"/>
        </w:rPr>
        <w:t xml:space="preserve">Aurreko guztia osatzeko %30eko laguntza ekonomikoak emango dira, errenta-galeren kontzeptuan, nekazaritza partzelen laborantzetan kalteak izan dituzten nekazarientzat. Laguntzen kapitulu honetan, guztira, 600.000 euro bilduko ditu. </w:t>
      </w:r>
    </w:p>
    <w:p>
      <w:pPr>
        <w:pStyle w:val="Cuerpo"/>
        <w:rPr>
          <w:rStyle w:val="FechaPrimerPrrafo"/>
          <w:b w:val="false"/>
          <w:b w:val="false"/>
          <w:u w:val="none"/>
          <w:lang w:val="eu-ES"/>
        </w:rPr>
      </w:pPr>
      <w:r>
        <w:rPr>
          <w:lang w:val="eu-ES"/>
        </w:rPr>
        <w:t>Bestalde, Gobernuak errepide-sarerako ontzat emandako kreditua 7,4 milioi eurotakoa izango da, honela banatuta: 2,2 milioi Nafarroako Errepide Sarean izandako kalteengatik; 600.000 euro, Uxuera sartzeko NA-6310 errepidean izandako kalteengatik; 4,3 milioi Castejoneko NA-113 errepideko emendatze jardueretarako, Ebro ibaiko uholde sistematikoak eragindako kalteak saihestu ahal izateko; eta 300.000 euro errepidetan bestelako jarduerak burutzeko.</w:t>
      </w:r>
      <w:r>
        <w:rPr>
          <w:b/>
          <w:lang w:val="eu-ES"/>
        </w:rPr>
        <w:t xml:space="preserve"> </w:t>
      </w:r>
      <w:r>
        <w:br w:type="page"/>
      </w:r>
    </w:p>
    <w:p>
      <w:pPr>
        <w:pStyle w:val="Cuerpo"/>
        <w:rPr>
          <w:lang w:val="eu-ES"/>
        </w:rPr>
      </w:pPr>
      <w:r>
        <w:rPr>
          <w:rStyle w:val="AntetitularCar"/>
        </w:rPr>
        <w:t>HEZKUNTZA DEPARTAMENTUA</w:t>
      </w:r>
    </w:p>
    <w:p>
      <w:pPr>
        <w:pStyle w:val="Titular"/>
        <w:rPr/>
      </w:pPr>
      <w:r>
        <w:rPr/>
        <w:t xml:space="preserve">Nafarroako Gobernuak, LOE-ren arabera, Eskolatze Batzorde Nagusia eta Toki Batzordeak garatu ditu </w:t>
      </w:r>
    </w:p>
    <w:p>
      <w:pPr>
        <w:pStyle w:val="Subtitular"/>
        <w:rPr/>
      </w:pPr>
      <w:r>
        <w:rPr/>
        <w:t>Toki Batzordeek egiten duten eskolatze proposamenak izaera loteslea izango du eskoletarako eta aukerako izaera, berriz, familientzat</w:t>
      </w:r>
    </w:p>
    <w:p>
      <w:pPr>
        <w:pStyle w:val="CuerpoPrimerPrrafo"/>
        <w:rPr/>
      </w:pPr>
      <w:r>
        <w:rPr>
          <w:rStyle w:val="FechaPrimerPrrafo"/>
          <w:lang w:val="eu-ES"/>
        </w:rPr>
        <w:t>Astelehenean, 2007ko apirilaren 23an.</w:t>
      </w:r>
      <w:r>
        <w:rPr>
          <w:lang w:val="eu-ES"/>
        </w:rPr>
        <w:t xml:space="preserve"> Hezkuntza Lege Organikoaren (LOE) garapen moduan, Nafarroako Gobernuaren Foru Dekretu batek Eskolatze Batzorde Nagusia eta Eskolatze Tokiko Batzordeak araupetu ditu, alegia, Hezkuntza Administrazioaren erakundeak ikasleei unibertsitatekoak ez diren Irakaskuntzak berdintasun baldintzetan eskura jartzeko, gurasoek edo tutoreek eskola aukeratzeko askatasuna bermatzeko, eta hezkuntza laguntza espezifikoko premia duten ikasleak eskolen artean modu orekatuan banatzeko. </w:t>
      </w:r>
    </w:p>
    <w:p>
      <w:pPr>
        <w:pStyle w:val="CuerpoPrimerPrrafo"/>
        <w:rPr>
          <w:lang w:val="eu-ES"/>
        </w:rPr>
      </w:pPr>
      <w:r>
        <w:rPr>
          <w:lang w:val="eu-ES"/>
        </w:rPr>
        <w:tab/>
        <w:t xml:space="preserve">Eskolatze Batzorde Nagusia Hezkuntza Departamentuko Eskola Irakaskuntzen eta Profesionalen Zuzendaritza Nagusiari atxikita dago, eta Nafarroako Foru Komunitatearen unibertsitatekoak ez diren irakaskuntzetako eskola publiko eta hitzartutako guztietan eskumena izango du. </w:t>
      </w:r>
    </w:p>
    <w:p>
      <w:pPr>
        <w:pStyle w:val="CuerpoPrimerPrrafo"/>
        <w:rPr>
          <w:lang w:val="eu-ES"/>
        </w:rPr>
      </w:pPr>
      <w:r>
        <w:rPr>
          <w:lang w:val="eu-ES"/>
        </w:rPr>
        <w:tab/>
        <w:t xml:space="preserve">Horri ikasleen eskolatzea zuzentzea, ikuskatzea eta koordinatzea dagokio, Eskolatze  Bertako Batzordeei egokitutako eskumenak alde batera utzi gabe, horren funtzionamendua koordinatzen eta ikuskatzen baitu. </w:t>
      </w:r>
    </w:p>
    <w:p>
      <w:pPr>
        <w:pStyle w:val="CuerpoPrimerPrrafo"/>
        <w:rPr>
          <w:lang w:val="eu-ES"/>
        </w:rPr>
      </w:pPr>
      <w:r>
        <w:rPr>
          <w:lang w:val="eu-ES"/>
        </w:rPr>
        <w:tab/>
        <w:t>Lehenik eta behin honako betekizunak egokitu zaizkio:</w:t>
      </w:r>
    </w:p>
    <w:p>
      <w:pPr>
        <w:pStyle w:val="CuerpoPrimerPrrafo"/>
        <w:rPr>
          <w:lang w:val="eu-ES"/>
        </w:rPr>
      </w:pPr>
      <w:r>
        <w:rPr>
          <w:lang w:val="eu-ES"/>
        </w:rPr>
        <w:t xml:space="preserve">a) Ikasleak onartzeko prozesu guztia zuzentzea eta koordinatzea, Eskolatze Tokiko Batzordeen jardueran, prozesuaren barematzea eta ezarritako lehentasunezko irizpideak aplikatzen direla ikuskatzea.  </w:t>
      </w:r>
    </w:p>
    <w:p>
      <w:pPr>
        <w:pStyle w:val="CuerpoPrimerPrrafo"/>
        <w:rPr>
          <w:lang w:val="eu-ES"/>
        </w:rPr>
      </w:pPr>
      <w:r>
        <w:rPr>
          <w:lang w:val="eu-ES"/>
        </w:rPr>
        <w:t xml:space="preserve">b) Eskolei eta Eskolatze Tokiko Batzordeei ikasleak Nafarroan unibertsitatekoak ez diren ikaskuntzak eskaintzen dituzten eskola publikoetan eta hitzartutakoetan onartzeko araudiari buruzko informazioa eta aholkularitza eskaintzea. </w:t>
      </w:r>
    </w:p>
    <w:p>
      <w:pPr>
        <w:pStyle w:val="CuerpoPrimerPrrafo"/>
        <w:rPr>
          <w:lang w:val="eu-ES"/>
        </w:rPr>
      </w:pPr>
      <w:r>
        <w:rPr>
          <w:lang w:val="eu-ES"/>
        </w:rPr>
        <w:t xml:space="preserve">c) Lehen aldian eskatutako eskolan plazarik lortu ez duen ikaslea eskolatzea, Eskolatzearen Tokiko Batzordeei egokitzen zaizkien betekizunak alde batera utzi gabe. </w:t>
      </w:r>
    </w:p>
    <w:p>
      <w:pPr>
        <w:pStyle w:val="CuerpoPrimerPrrafo"/>
        <w:rPr>
          <w:lang w:val="eu-ES"/>
        </w:rPr>
      </w:pPr>
      <w:r>
        <w:rPr>
          <w:lang w:val="eu-ES"/>
        </w:rPr>
        <w:t xml:space="preserve">d) Hezkuntza   laguntzako premia espezifikoa duen ikasleen eta gutxietsitako baldintza sozio eta kulturaletan dauden ikasleen eskolatzea kontrolatzea. </w:t>
      </w:r>
    </w:p>
    <w:p>
      <w:pPr>
        <w:pStyle w:val="CuerpoPrimerPrrafo"/>
        <w:rPr>
          <w:lang w:val="eu-ES"/>
        </w:rPr>
      </w:pPr>
      <w:r>
        <w:rPr>
          <w:lang w:val="eu-ES"/>
        </w:rPr>
        <w:t xml:space="preserve">e) Hezkuntza Departamentuko Eskola Irakaskuntzen eta Profesionalen Zuzendari Nagusiak egokitzen dizkionak. </w:t>
      </w:r>
    </w:p>
    <w:p>
      <w:pPr>
        <w:pStyle w:val="CuerpoPrimerPrrafo"/>
        <w:rPr>
          <w:lang w:val="eu-ES"/>
        </w:rPr>
      </w:pPr>
      <w:r>
        <w:rPr>
          <w:lang w:val="eu-ES"/>
        </w:rPr>
        <w:tab/>
        <w:t>Eskolatze Batzorde Nagusia honela osatuko da: presidente bat (Hezkuntza Departamentuko Eskola Irakaskuntzen eta Profesionalen Zuzendari Nagusiak izendatutako ikuskari bat) eta 5 bokal: Zerbitzu honetako zuzendariak izendatutako ikuskari bat, Departamentuko Kultura Aniztasunaren eta Emigrazioaren ataleko burua, Irakaskuntza Profesionalen Berrikuntza eta Garapen Ataleko burua, Gurasoen eta Ikasleen Aholkularitza Negoziatuko burua, eta Eskolatze Negoziatuko burua, idazkari-lanak egingo dituena.</w:t>
      </w:r>
    </w:p>
    <w:p>
      <w:pPr>
        <w:pStyle w:val="CuerpoPrimerPrrafo"/>
        <w:rPr>
          <w:b/>
          <w:b/>
          <w:lang w:val="eu-ES"/>
        </w:rPr>
      </w:pPr>
      <w:r>
        <w:rPr>
          <w:b/>
          <w:lang w:val="eu-ES"/>
        </w:rPr>
        <w:t>Eskolatze Tokiko Batzordeak</w:t>
      </w:r>
    </w:p>
    <w:p>
      <w:pPr>
        <w:pStyle w:val="CuerpoPrimerPrrafo"/>
        <w:rPr>
          <w:lang w:val="eu-ES"/>
        </w:rPr>
      </w:pPr>
      <w:r>
        <w:rPr>
          <w:lang w:val="eu-ES"/>
        </w:rPr>
        <w:tab/>
        <w:t xml:space="preserve">Eskolatze Tokiko Batzordea lurralde esparruan eratutako organo bat da. Bertan, hainbat eskola publiko edota hitzartuta kokatzen dira, euren esparruan, ikasleak onartzeko prozesuari buruzko informazioa, aholkularitza eta ikuskaritza eskaintzeko. </w:t>
      </w:r>
    </w:p>
    <w:p>
      <w:pPr>
        <w:pStyle w:val="CuerpoPrimerPrrafo"/>
        <w:rPr>
          <w:lang w:val="eu-ES"/>
        </w:rPr>
      </w:pPr>
      <w:r>
        <w:rPr>
          <w:lang w:val="eu-ES"/>
        </w:rPr>
        <w:tab/>
        <w:t xml:space="preserve">Eskolatze Tokiko Batzordeak, nolanahi ere, eratuko dira bere jarduera esparruko eskoletako baten plaza eskaerak eskaintza gainditzen duenean. Izaera iraunkorra edo aldi baterakoa eduki ahal izango dute.   </w:t>
      </w:r>
    </w:p>
    <w:p>
      <w:pPr>
        <w:pStyle w:val="CuerpoPrimerPrrafo"/>
        <w:rPr>
          <w:lang w:val="eu-ES"/>
        </w:rPr>
      </w:pPr>
      <w:r>
        <w:rPr>
          <w:lang w:val="eu-ES"/>
        </w:rPr>
        <w:tab/>
        <w:t xml:space="preserve">Halaber, Eskolatze Tokiko Batzordeek honako helburu hau dauka: Haur Hezkuntza, Bigarren Mailako Hezkuntza eta Derrigorrezko Ondorengo Hezkuntzan dauden ikaste guztiei aukera-berdintasuna eskaintzea bere herriko edo eragin-eremuko eskoletan eskolatzeko, bereziki, sozialki gutxietsitako kolektiboen eta gure hezkuntza sisteman berandu txertatu diren ikasleei dagokienez. </w:t>
      </w:r>
    </w:p>
    <w:p>
      <w:pPr>
        <w:pStyle w:val="CuerpoPrimerPrrafo"/>
        <w:rPr>
          <w:lang w:val="eu-ES"/>
        </w:rPr>
      </w:pPr>
      <w:r>
        <w:rPr>
          <w:lang w:val="eu-ES"/>
        </w:rPr>
        <w:tab/>
        <w:t>Hauek dira bere betekizun espezifikoak:</w:t>
      </w:r>
    </w:p>
    <w:p>
      <w:pPr>
        <w:pStyle w:val="CuerpoPrimerPrrafo"/>
        <w:rPr>
          <w:lang w:val="eu-ES"/>
        </w:rPr>
      </w:pPr>
      <w:r>
        <w:rPr>
          <w:lang w:val="eu-ES"/>
        </w:rPr>
        <w:t xml:space="preserve">a) Plaza eskatzen duten gurasoengandik edo tutoreengandik hezkuntza eta gizarte esparruei buruzko informazioa jasotzea. </w:t>
      </w:r>
    </w:p>
    <w:p>
      <w:pPr>
        <w:pStyle w:val="CuerpoPrimerPrrafo"/>
        <w:rPr>
          <w:lang w:val="eu-ES"/>
        </w:rPr>
      </w:pPr>
      <w:r>
        <w:rPr>
          <w:lang w:val="eu-ES"/>
        </w:rPr>
        <w:t xml:space="preserve">b) Eskatzen duten gurasoei edo tutoreei aholkularitza eskaintzean, seme-alabak eskolatzerakoan, Nafarroako Hezkuntza Sistemari eta ikasleak onartzeko prozesuari buruzko informazio zabala eskainiz. </w:t>
      </w:r>
    </w:p>
    <w:p>
      <w:pPr>
        <w:pStyle w:val="CuerpoPrimerPrrafo"/>
        <w:rPr>
          <w:lang w:val="eu-ES"/>
        </w:rPr>
      </w:pPr>
      <w:r>
        <w:rPr>
          <w:lang w:val="eu-ES"/>
        </w:rPr>
        <w:t xml:space="preserve">c) Ikasleari buruz jasotako datuak baloratzea eta eskola batean eskolatzearen proposamen bat egitea. </w:t>
      </w:r>
    </w:p>
    <w:p>
      <w:pPr>
        <w:pStyle w:val="CuerpoPrimerPrrafo"/>
        <w:rPr>
          <w:lang w:val="eu-ES"/>
        </w:rPr>
      </w:pPr>
      <w:r>
        <w:rPr>
          <w:lang w:val="eu-ES"/>
        </w:rPr>
        <w:t>d) Eskola guztiek laguntza-premia bereziko ikasleak modu orekatuan eskolatzearen alde egiten laguntzea.</w:t>
      </w:r>
    </w:p>
    <w:p>
      <w:pPr>
        <w:pStyle w:val="CuerpoPrimerPrrafo"/>
        <w:rPr>
          <w:lang w:val="eu-ES"/>
        </w:rPr>
      </w:pPr>
      <w:r>
        <w:rPr>
          <w:lang w:val="eu-ES"/>
        </w:rPr>
        <w:t xml:space="preserve">e) Gurasoei edo tutoreei, egokitutako eskolari eta Eskolatze Batzorde Nagusiari eskolatze proposamenaren berri ematea. </w:t>
      </w:r>
    </w:p>
    <w:p>
      <w:pPr>
        <w:pStyle w:val="CuerpoPrimerPrrafo"/>
        <w:rPr>
          <w:lang w:val="eu-ES"/>
        </w:rPr>
      </w:pPr>
      <w:r>
        <w:rPr>
          <w:lang w:val="eu-ES"/>
        </w:rPr>
        <w:t xml:space="preserve">f) Inskripzioaren jarraipena egitea. </w:t>
      </w:r>
    </w:p>
    <w:p>
      <w:pPr>
        <w:pStyle w:val="CuerpoPrimerPrrafo"/>
        <w:rPr>
          <w:lang w:val="eu-ES"/>
        </w:rPr>
      </w:pPr>
      <w:r>
        <w:rPr>
          <w:lang w:val="eu-ES"/>
        </w:rPr>
        <w:t xml:space="preserve">g) Hala dagokionean, Eskolatze Batzorde Nagusiak egokitzen dizkion betekizun guztiak. </w:t>
      </w:r>
    </w:p>
    <w:p>
      <w:pPr>
        <w:pStyle w:val="CuerpoPrimerPrrafo"/>
        <w:rPr>
          <w:lang w:val="eu-ES"/>
        </w:rPr>
      </w:pPr>
      <w:r>
        <w:rPr>
          <w:lang w:val="eu-ES"/>
        </w:rPr>
        <w:tab/>
        <w:t xml:space="preserve">Izaera iraunkorrarekin sortutakoak, eta Iruñekoak eta Eskualdeetarakoak ezarritakoa izan ezik, honela osatuko dira: presidente bat (herriko alkatea edo eskuordetzen duen pertsona) eta honako bokalak: bertako Hezkuntza ikuskari bat, Ikuskaritza Tekniko eta Zerbitzuetako Zerbitzuko zuzendariak proposatuta; Udalak proposatutako teknikari bat; herriko eskoletako zuzendariak; sindikatuetako erakundeen bi ordezkari, bat Mahai sektoriala proposatutako irakaskuntza publikoko bat eta sektoreko sindikatuek proposatutako hitzartutako irakaskuntzako beste bat; eta bertako APYMAS elkarteen artean izendatutako gurasoen bi ordezkari. Batzordeak bertako idazkaria hautatuko du kideen artean. </w:t>
      </w:r>
    </w:p>
    <w:p>
      <w:pPr>
        <w:pStyle w:val="CuerpoPrimerPrrafo"/>
        <w:rPr>
          <w:lang w:val="eu-ES"/>
        </w:rPr>
      </w:pPr>
      <w:r>
        <w:rPr>
          <w:lang w:val="eu-ES"/>
        </w:rPr>
        <w:tab/>
        <w:t xml:space="preserve">Iruñeko eta Eskualdeko Eskolatze Tokiko Batzordeak honela osatuko dira: presidente bat (Iruñeko alkatea edo eskuordetzen duen pertsona bat). Eta honako bokalak: bertako herrien udal ordezkari bat, bertako alkateek aukeratua; bertako Hezkuntza ikuskari bat, Ikuskaritza Tekniko eta Zerbitzuetako Zerbitzuko zuzendariak proposatuta; Iruñeko Udalak proposatutako teknikari bat; dagokion zonaldeko eskola publikoetako bost zuzendari; bertako hitzartutako eskoletako bost zuzendari; erakunde sindikalen bi ordezkari, bat Mahai sektoriala proposatutako irakaskuntza publikoko bat eta sektoreko sindikatuek proposatutako hitzartutako irakaskuntzako beste bat; eta bertako APYMAS elkarteen artean izendatutako gurasoen bi ordezkari. Batzordeak bertako idazkaria izendatuko du ere kideen artean. </w:t>
      </w:r>
    </w:p>
    <w:p>
      <w:pPr>
        <w:pStyle w:val="CuerpoPrimerPrrafo"/>
        <w:rPr>
          <w:lang w:val="eu-ES"/>
        </w:rPr>
      </w:pPr>
      <w:r>
        <w:rPr>
          <w:lang w:val="eu-ES"/>
        </w:rPr>
        <w:tab/>
        <w:t>Eskolatze Tokiko Batzordeetako kideak ikasturte bakoitzaren hasieran izendatuko dira, dagozkien instituzioek edo erakundeek proposatuta. Eskola publikoak ordezkatzen dituzten zuzendariei dagokienez, Hezkuntza Departamentuak izendatuko dituzte eta existitzen diren hizkuntza eredu guztiak ordezkatuta izango dira. Batzorde horiek eskola guztietatik bere betekizunak burutzeko beharrezko informazio eta dokumentazio guztia jasoko dute, eta edozein unean, Eskolatze Batzorde Nagusitik beharrezko aholkularitza bildu ahal izango dute.</w:t>
      </w:r>
    </w:p>
    <w:p>
      <w:pPr>
        <w:pStyle w:val="CuerpoPrimerPrrafo"/>
        <w:rPr>
          <w:rFonts w:ascii="Courier New" w:hAnsi="Courier New" w:cs="Courier New"/>
          <w:lang w:val="eu-ES"/>
        </w:rPr>
      </w:pPr>
      <w:r>
        <w:rPr>
          <w:lang w:val="eu-ES"/>
        </w:rPr>
        <w:tab/>
        <w:t xml:space="preserve">Gure sisteman berandu txertatu diren ikasleen gurasoek edo tutoreek, eskola-plaza ezarritako ohiko edo ez ohiko eskolatzeko epez kanpo eskatzen badute, boluntarioki egingo dute, seme-alabak eskolatu nahi duten eskolaren edo Eskolatze Tokiko Batzordeen bidez. Horiek, horien artean onartze prozesua koordinatuko dute. Tokiko Batzordeek egiten duten eskolatze proposamenak izaera loteslea izango du eskoletarako eta aukera izaera, berriz, familientzat. </w:t>
      </w:r>
    </w:p>
    <w:p>
      <w:pPr>
        <w:pStyle w:val="CuerpoPrimerPrrafoCar"/>
        <w:rPr/>
      </w:pPr>
      <w:r>
        <w:rPr>
          <w:rFonts w:cs="Courier New" w:ascii="Courier New" w:hAnsi="Courier New"/>
        </w:rPr>
        <w:tab/>
      </w:r>
      <w:r>
        <w:rPr/>
        <w:t xml:space="preserve"> Lehenik eta behin, bost Eskolatze Tokiko Batzorde osatuko dira: Lizarra –Aiegi, Tafalla, Tutera, Iruña Ekialdea eta Iruña Mendebaldea. Horietatik, bi Iruñari eta eskualdeari dagozkie, antolaketaren ondorioetarako, ikasleak horietako bakoitzaren eskoletan hobeto banatu ahal izateko. </w:t>
      </w:r>
      <w:r>
        <w:br w:type="page"/>
      </w:r>
    </w:p>
    <w:p>
      <w:pPr>
        <w:pStyle w:val="Antetitular"/>
        <w:rPr/>
      </w:pPr>
      <w:r>
        <w:rPr/>
        <w:t>HEZKUNTZA DEPARTAMENTUA</w:t>
      </w:r>
    </w:p>
    <w:p>
      <w:pPr>
        <w:pStyle w:val="Titular"/>
        <w:rPr/>
      </w:pPr>
      <w:r>
        <w:rPr/>
        <w:t xml:space="preserve">Nafarroako Gobernuak baimena eman du Buztintxuriko eskola publiko berria eraikitzeko  </w:t>
      </w:r>
    </w:p>
    <w:p>
      <w:pPr>
        <w:pStyle w:val="Subtitular"/>
        <w:rPr/>
      </w:pPr>
      <w:r>
        <w:rPr/>
        <w:t>Eskolarako  4.424.469,95 euro inbertituko dira</w:t>
      </w:r>
    </w:p>
    <w:p>
      <w:pPr>
        <w:pStyle w:val="CuerpoPrimerPrrafo"/>
        <w:rPr/>
      </w:pPr>
      <w:r>
        <w:rPr>
          <w:rStyle w:val="FechaPrimerPrrafo"/>
          <w:lang w:val="eu-ES"/>
        </w:rPr>
        <w:t>Astelehenean, 2007ko apirilaren 23an.</w:t>
      </w:r>
      <w:r>
        <w:rPr>
          <w:lang w:val="eu-ES"/>
        </w:rPr>
        <w:t xml:space="preserve"> Nafarroako Gobernuak baimena eman du Buztintxuriko (Iruña) eskola publiko berriko lanen kontratua egiteko. Horretarako, gehienez, 4.424.469,95 eurotako gastua ontzat eman da. Urte anitzeko ekintza bat da, eta bertatik, 610.000,00 euro 2007. urteko aurrekontuaren pentzura egingo dira, 3.204.465,00 euro 2008. urtekora eta  609.999,95 euro, berriz, 2009. urteko aurrekontuaren pentzura. </w:t>
      </w:r>
    </w:p>
    <w:p>
      <w:pPr>
        <w:pStyle w:val="CuerpoPrimerPrrafo"/>
        <w:rPr>
          <w:lang w:val="eu-ES"/>
        </w:rPr>
      </w:pPr>
      <w:r>
        <w:rPr>
          <w:lang w:val="eu-ES"/>
        </w:rPr>
        <w:tab/>
        <w:t xml:space="preserve">Iruñean sortu berri den Buztintxuri auzoan etxebizitza ugari eraikitzen ari dira, beraz, Haur Hezkuntzan eta Lehen Hezkuntzan dagoen eta egongo den eskaintzari aurre egiteko eskola publiko bat eraiki behar da. Horregatik, hiru ildoetako eskola berri bat diseinatu da, baita laugarren ildo batera handitzearen aurreikuspena ere, etorkizunean beharrezkoa izanez gero. </w:t>
      </w:r>
    </w:p>
    <w:p>
      <w:pPr>
        <w:pStyle w:val="CuerpoCar"/>
        <w:rPr/>
      </w:pPr>
      <w:r>
        <w:rPr/>
        <w:t xml:space="preserve">Taller Básico de Arquitectura S.L. enpresari proiektuaren erredakzioa adjudikatu zitzaion.  </w:t>
      </w:r>
    </w:p>
    <w:p>
      <w:pPr>
        <w:pStyle w:val="CuerpoPrimerPrrafo"/>
        <w:rPr>
          <w:b/>
          <w:b/>
          <w:lang w:val="eu-ES"/>
        </w:rPr>
      </w:pPr>
      <w:r>
        <w:rPr>
          <w:b/>
          <w:lang w:val="eu-ES"/>
        </w:rPr>
        <w:t>Laguntza kontratuak</w:t>
      </w:r>
    </w:p>
    <w:p>
      <w:pPr>
        <w:pStyle w:val="CuerpoPrimerPrrafo"/>
        <w:rPr>
          <w:lang w:val="eu-ES"/>
        </w:rPr>
      </w:pPr>
      <w:r>
        <w:rPr>
          <w:lang w:val="eu-ES"/>
        </w:rPr>
        <w:tab/>
        <w:t>Lanak ahalik eta lasterren hasteko helburuarekin, Nafarroako Gobernuak, halaber, arkitekto baten laguntza teknikoa kontratatzea ontzat eman du, Buztintxuriko eskola berria eraikitzeko lanen zuzendaritza-lanak burutzeko, 49.639,00 eurotan.</w:t>
      </w:r>
    </w:p>
    <w:p>
      <w:pPr>
        <w:pStyle w:val="CuerpoCar"/>
        <w:rPr/>
      </w:pPr>
      <w:r>
        <w:rPr/>
        <w:t xml:space="preserve">2006. urteko uztailean, lehiaketaren bidez proiektu baten erredakzioa adjudikatu zen 90.760,00 eurotan, eta lan-zuzendaritzako ordain-sariak 49.639,00 eurotan eskaini eta baloratu ziren.  </w:t>
      </w:r>
    </w:p>
    <w:p>
      <w:pPr>
        <w:pStyle w:val="CuerpoCar"/>
        <w:rPr/>
      </w:pPr>
      <w:r>
        <w:rPr/>
        <w:t xml:space="preserve">Aipatu den bezala, lanaren exekuzioak eta zuzendaritzak urte anitzeko izaera izango du, beraz, erabaki honek proposatu du adierazitako laguntza honela finantzatzea: 6.948,40 euro 2007ko aurrekontuaren pentzura; 35.989, 00 euro, 2008. urtekora; eta 6.701,00 euro, berriz, 2009. urteko aurrekontuaren pentzura. </w:t>
      </w:r>
    </w:p>
    <w:p>
      <w:pPr>
        <w:pStyle w:val="CuerpoCar"/>
        <w:rPr/>
      </w:pPr>
      <w:r>
        <w:rPr/>
        <w:t xml:space="preserve">Halaber, aipatutako lanak aparejadore-arkitekto tekniko baten laguntza teknikoa behar du, eta horren kontratazioa ere Gobernuaren bilkura honetan ontzat eman da, gehienez, 40.000,00 eurotan. Horietatik, 10.000,00 euro 2007. urteko aurrekontukoak izango dira; 20.000,00 euro 2008. urteko aurrekontuan kargatuko dira eta 10.000 eurok 2009. urteko aurrekontuan eragina izango dute. Ingeniaritza lanak, era berean, “Taller Básico de Arquitectura, S.L. enpresari adjudikatu zitzaizkion. </w:t>
      </w:r>
    </w:p>
    <w:p>
      <w:pPr>
        <w:pStyle w:val="Ladillo"/>
        <w:rPr/>
      </w:pPr>
      <w:r>
        <w:rPr/>
        <w:t>Eraikuntza proiektua</w:t>
      </w:r>
    </w:p>
    <w:p>
      <w:pPr>
        <w:pStyle w:val="CuerpoCar"/>
        <w:rPr/>
      </w:pPr>
      <w:r>
        <w:rPr/>
        <w:t xml:space="preserve">Buztintxuriko Haur Hezkuntza eta Lehen Hezkuntzako eskola publiko berri bat eraikitzea beharrezkotzat jo izan da, orain hutsik dagoen orube handi batean. Bertan, solairu bakar bat okupatuko da. Eskolak zuzeneko sarrera izango du Victor Eusa kaletik eta eskolako patio berritik, Santos Ochandategui kalean. Eraikinak  4.053,12 m² inguruko azalera erabilgarria izango du. </w:t>
      </w:r>
    </w:p>
    <w:p>
      <w:pPr>
        <w:pStyle w:val="CuerpoCar"/>
        <w:rPr>
          <w:b/>
          <w:b/>
        </w:rPr>
      </w:pPr>
      <w:r>
        <w:rPr/>
        <w:t xml:space="preserve">Proiektu hau garatzea Javier Pérez eta Javier Quintana arkitektoen  Taller básico de arquitectura S.L enpresari dagokio. </w:t>
      </w:r>
    </w:p>
    <w:p>
      <w:pPr>
        <w:pStyle w:val="CuerpoCar"/>
        <w:rPr/>
      </w:pPr>
      <w:r>
        <w:rPr/>
        <w:t xml:space="preserve">Eraikinak bi solairu izango ditu, ondoko eraikinen morfologiarekin bat eginez. </w:t>
      </w:r>
    </w:p>
    <w:p>
      <w:pPr>
        <w:pStyle w:val="CuerpoCar"/>
        <w:rPr/>
      </w:pPr>
      <w:r>
        <w:drawing>
          <wp:anchor behindDoc="0" distT="0" distB="0" distL="114935" distR="114935" simplePos="0" locked="0" layoutInCell="0" allowOverlap="1" relativeHeight="54">
            <wp:simplePos x="0" y="0"/>
            <wp:positionH relativeFrom="column">
              <wp:posOffset>8900160</wp:posOffset>
            </wp:positionH>
            <wp:positionV relativeFrom="paragraph">
              <wp:posOffset>504190</wp:posOffset>
            </wp:positionV>
            <wp:extent cx="1325245" cy="3896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72919" b="-3"/>
                    <a:stretch>
                      <a:fillRect/>
                    </a:stretch>
                  </pic:blipFill>
                  <pic:spPr bwMode="auto">
                    <a:xfrm>
                      <a:off x="0" y="0"/>
                      <a:ext cx="1325245" cy="3896995"/>
                    </a:xfrm>
                    <a:prstGeom prst="rect">
                      <a:avLst/>
                    </a:prstGeom>
                  </pic:spPr>
                </pic:pic>
              </a:graphicData>
            </a:graphic>
          </wp:anchor>
        </w:drawing>
      </w:r>
      <w:r>
        <w:rPr/>
        <w:t xml:space="preserve">Eskola publiko berriak orrazi itxurako egitura bat izango du, bi zonaldetan banatuta; bat haurrek erabiltzeko eta beste bat irakasleek erabiltzeko. Eskema horren bidez irakasteko argirik hoberena bilatu da, horregatik gelak bi zerrenda paraleloetan kokatu dira, geletara begira dauden bi patio handien bidez banatuta. Administrazio zerrenda biak lotzen dituen elementua da. Barnean, ikasleen zonaldeak kokatzen dira: bilera gelak eta bulegoak, baita zuzendaritza eta idazkaritza administrazio zonaldeak ere. Eskolako gela guztiek patiora begiratzen dute, ikasleen bulegoek, berriz, jolas-patiora begiratzen dute. Eraikina, beraz, hiru zerrenda longitudinaletan banatuta dago, haurrek erabiltzeko, eta zeharkako beste bat, ikasleen bulegoak eta gela bereziak barne hartzeko, besteak beste, psikomotrizitate gela, liburutegia, banaketa-gela, musika gela eta informatikako gela. </w:t>
      </w:r>
    </w:p>
    <w:p>
      <w:pPr>
        <w:pStyle w:val="CuerpoCar"/>
        <w:rPr/>
      </w:pPr>
      <w:r>
        <w:rPr/>
        <w:t xml:space="preserve">Behe solairuan, zerrenda longitudinalen barnean haurren gelak, gimnasioa (biltegia eta aldagelekin) eta jantokia (azken hori eraikinarekin zuzenean komunikatuta), elikagaiak presatzeko zonaldea, biltegia, komun pertsonala eta garbiketa zonaldea kokatzen dira. Zeharkako zerrendan sarrera, idazkaritza, zuzendaritza, ikasketa burua, kontrol eta psikomotrizitate gela kokatuta daude. Behe solairuan, halaber, gimnasioa kokatzen da, eskolatik eta kanpoaldetik zuzeneko sarrera duena, horrenbestez, eskola publikoa itxita egon arren, erabili daiteke. Bertan, ikasleen eta irakasleen aldagelak  eta gimnasiorako bakarrik erabiltzeko biltegi bat daude. </w:t>
      </w:r>
    </w:p>
    <w:p>
      <w:pPr>
        <w:pStyle w:val="CuerpoCar"/>
        <w:rPr/>
      </w:pPr>
      <w:r>
        <w:rPr/>
        <w:t xml:space="preserve">Lehen solairuan, haurren zonaldean, lehen eta laugarren mailen arteko lehen hezkuntzako gelak daude, hirunaka multzotuta; baita lau banaketa-gela eta hizkuntzetako bi ere. Zeharkako zerrendan musika gela, informatikako gela eta banaketa-gela bat dago. </w:t>
      </w:r>
    </w:p>
    <w:p>
      <w:pPr>
        <w:pStyle w:val="CuerpoCar"/>
        <w:rPr/>
      </w:pPr>
      <w:r>
        <w:rPr/>
        <w:t xml:space="preserve">Bigarren solairuan beso nagusia bakarrik kokatzen da eta bosgarren eta seigarren mailen arteko lehen hezkuntzako gelak eta banaketako beste bat aurkitzen dira; irakasleek erabiltzeko zonaldean, berriz, bilera gela, irakasleen komunak eta erabiltzeko gela bat aurkitzen dira (eskola erabilerako edo APYMA elkarteak erabiltzeko izan daiteke). </w:t>
      </w:r>
    </w:p>
    <w:p>
      <w:pPr>
        <w:pStyle w:val="CuerpoCar"/>
        <w:rPr/>
      </w:pPr>
      <w:r>
        <w:rPr/>
        <w:t xml:space="preserve">Erdiko hegaleko estalki gabeko solairuan funtzio anitzeko gela eta instalazioen gela (galderen gela) kokatzen dira. Eskolaren aurrealdean jolas-patioa aurkitzen da, eta sarrera arrapalak banatuta, berriz, kanpoko kirol pista aurkitzen da  (22x44m.). </w:t>
      </w:r>
    </w:p>
    <w:p>
      <w:pPr>
        <w:pStyle w:val="CuerpoCar"/>
        <w:rPr/>
      </w:pPr>
      <w:r>
        <w:rPr/>
      </w:r>
    </w:p>
    <w:p>
      <w:pPr>
        <w:pStyle w:val="CuerpoPrimerPrrafoCar"/>
        <w:rPr/>
      </w:pPr>
      <w:r>
        <w:rPr/>
        <w:tab/>
      </w:r>
      <w:r>
        <w:br w:type="page"/>
      </w:r>
    </w:p>
    <w:p>
      <w:pPr>
        <w:pStyle w:val="Antetitular"/>
        <w:rPr>
          <w:rStyle w:val="FechaPrimerPrrafo"/>
          <w:b w:val="false"/>
          <w:b w:val="false"/>
          <w:u w:val="none"/>
        </w:rPr>
      </w:pPr>
      <w:r>
        <w:rPr/>
        <w:t>EKONOMIA ETA OGASUN DEPARTAMENTUA</w:t>
      </w:r>
    </w:p>
    <w:p>
      <w:pPr>
        <w:pStyle w:val="Titular"/>
        <w:rPr/>
      </w:pPr>
      <w:r>
        <w:rPr/>
        <w:t>22.500 euroko gastua onetsirik "Interneteko sarbide-gune publikoak" programaren bigarren edizioa finantzatzeko</w:t>
      </w:r>
    </w:p>
    <w:p>
      <w:pPr>
        <w:pStyle w:val="Subtitular"/>
        <w:rPr/>
      </w:pPr>
      <w:r>
        <w:rPr/>
      </w:r>
    </w:p>
    <w:p>
      <w:pPr>
        <w:pStyle w:val="CuerpoPrimerPrrafoCar"/>
        <w:rPr>
          <w:rStyle w:val="FechaPrimerPrrafo"/>
          <w:b w:val="false"/>
          <w:b w:val="false"/>
          <w:u w:val="none"/>
        </w:rPr>
      </w:pPr>
      <w:r>
        <w:rPr>
          <w:rStyle w:val="FechaPrimerPrrafo"/>
        </w:rPr>
        <w:t xml:space="preserve">Astelehenean, 2007ko apirilaren 23an. </w:t>
      </w:r>
      <w:r>
        <w:rPr>
          <w:rStyle w:val="FechaPrimerPrrafo"/>
          <w:b w:val="false"/>
          <w:u w:val="none"/>
        </w:rPr>
        <w:t xml:space="preserve"> Nafarroako Gobernuak 22.500 euroko gastua onetsi du gaurko bilkuran 2007-2009 aldirako “Interneteko sarbide-gune publikoak (Telecentros.es)” programaren bigarren edizioan toki entitateek izena emateko deialdia finantzatzeko.</w:t>
      </w:r>
    </w:p>
    <w:p>
      <w:pPr>
        <w:pStyle w:val="CuerpoCar"/>
        <w:rPr/>
      </w:pPr>
      <w:r>
        <w:rPr/>
        <w:t>Aipatu zenbatekoa honelaxe banatuko da: 16.500 euro 2007an; 3.000 euro 2008an eta beste horren beste 2009an.</w:t>
      </w:r>
    </w:p>
    <w:p>
      <w:pPr>
        <w:pStyle w:val="CuerpoCar"/>
        <w:rPr>
          <w:rStyle w:val="FechaPrimerPrrafo"/>
          <w:b w:val="false"/>
          <w:b w:val="false"/>
          <w:u w:val="none"/>
        </w:rPr>
      </w:pPr>
      <w:r>
        <w:rPr/>
        <w:t xml:space="preserve">2005eko irailean Nafarroako Gobernua atxikitu zitzaion </w:t>
      </w:r>
      <w:r>
        <w:rPr>
          <w:rStyle w:val="FechaPrimerPrrafo"/>
          <w:b w:val="false"/>
          <w:u w:val="none"/>
        </w:rPr>
        <w:t>“Interneteko sarbide-gune publikoak (Telecentros.es)” programaren bigarren edizioari. Aipatu programa sinatu zuen alde batetik Espainiako Udalerrien eta Probintzien Federazioak eta, beste aldetik, Red.es erakunde publikoak.</w:t>
      </w:r>
    </w:p>
    <w:p>
      <w:pPr>
        <w:pStyle w:val="CuerpoCar"/>
        <w:rPr>
          <w:rStyle w:val="FechaPrimerPrrafo"/>
          <w:b w:val="false"/>
          <w:b w:val="false"/>
          <w:u w:val="none"/>
        </w:rPr>
      </w:pPr>
      <w:r>
        <w:rPr>
          <w:rStyle w:val="FechaPrimerPrrafo"/>
          <w:b w:val="false"/>
          <w:u w:val="none"/>
        </w:rPr>
        <w:t>Programa horrek aurreikusten du hainbat herritan telezentroak paratzea, ekipamendu informatikoez horniturik (zortzi ordenagailu, inprimagailuak, sare lokala, konektibitatea, eta abar). Haren atxikimendu-akordioak dioenez, Nafarroako Gobernuak deialdi bat egiteko konpromisoa hartu zuen parte hartzeko interesatuta dauden toki entitateak ezagutzeko. Halaber, telezentro bakoitzeko 7.500 euro jartzeko konpromisoa hartu zuen eta akordioak dirauen hiru urteetan telezentroetan egiten diren jarduerak koordinatzeko.</w:t>
      </w:r>
      <w:r>
        <w:br w:type="page"/>
      </w:r>
    </w:p>
    <w:p>
      <w:pPr>
        <w:pStyle w:val="Antetitular"/>
        <w:rPr>
          <w:rStyle w:val="FechaPrimerPrrafo"/>
          <w:b w:val="false"/>
          <w:b w:val="false"/>
          <w:u w:val="none"/>
        </w:rPr>
      </w:pPr>
      <w:r>
        <w:rPr/>
        <w:t>EKONOMIA ETA OGASUN DEPARTAMENTUA</w:t>
      </w:r>
    </w:p>
    <w:p>
      <w:pPr>
        <w:pStyle w:val="Titular"/>
        <w:rPr/>
      </w:pPr>
      <w:r>
        <w:rPr/>
        <w:t>Iruñeko Udalarekin hitzarmen bat sinatzea onetsi da lurpeko kanalizazioak koordinatzeko atari informatikoa garatzeko helburuz</w:t>
      </w:r>
    </w:p>
    <w:p>
      <w:pPr>
        <w:pStyle w:val="Subtitular"/>
        <w:rPr/>
      </w:pPr>
      <w:r>
        <w:rPr/>
      </w:r>
    </w:p>
    <w:p>
      <w:pPr>
        <w:pStyle w:val="CuerpoPrimerPrrafoCar"/>
        <w:rPr>
          <w:rStyle w:val="FechaPrimerPrrafo"/>
          <w:b w:val="false"/>
          <w:b w:val="false"/>
          <w:u w:val="none"/>
        </w:rPr>
      </w:pPr>
      <w:r>
        <w:rPr>
          <w:rStyle w:val="FechaPrimerPrrafo"/>
        </w:rPr>
        <w:t xml:space="preserve">Astelehenean, 2007ko apirilaren 23an. </w:t>
      </w:r>
      <w:r>
        <w:rPr>
          <w:rStyle w:val="FechaPrimerPrrafo"/>
          <w:b w:val="false"/>
          <w:u w:val="none"/>
        </w:rPr>
        <w:t xml:space="preserve"> Nafarroako Gobernuak hitzarmen bat onetsi du gaurko bilkuran Iruñeko Udalarekin sinatzeko, lurpeko kanalizazioak koordinatzeko atari informatiko bat garatzeko eta horretarako 60.000 euroko gastua onartu du. Lan teknikoa Katastro Lanak, S.A. sozietate publikoaren ardura izanen da.</w:t>
      </w:r>
    </w:p>
    <w:p>
      <w:pPr>
        <w:pStyle w:val="CuerpoCar"/>
        <w:rPr/>
      </w:pPr>
      <w:r>
        <w:rPr/>
        <w:t>Aipatu ataria sartuta dago Nafarroako Lurralde Informazioaren Sistemaren (SITNA) lan planaren barrenean. SITNAren helburuak hauexek dira: Nafarroako lurraldeari buruzko informazioa ahalik eta gehien hedatzea; Nafarroan informazioaren gizartea garatzeko tresna eraginkorra izatea; Administrazioaren modernizazioa sustatzea eta hura herritarrengana eta enpresetara hurbiltzea.</w:t>
      </w:r>
      <w:r>
        <w:br w:type="page"/>
      </w:r>
    </w:p>
    <w:p>
      <w:pPr>
        <w:pStyle w:val="Antetitular"/>
        <w:rPr>
          <w:rStyle w:val="FechaPrimerPrrafo"/>
          <w:b w:val="false"/>
          <w:b w:val="false"/>
          <w:u w:val="none"/>
        </w:rPr>
      </w:pPr>
      <w:r>
        <w:rPr/>
        <w:t>EKONOMIA ETA OGASUN DEPARTAMENTUA</w:t>
      </w:r>
    </w:p>
    <w:p>
      <w:pPr>
        <w:pStyle w:val="Titular"/>
        <w:rPr/>
      </w:pPr>
      <w:r>
        <w:rPr/>
        <w:t>Gobernuak bi lursailen dohaintza onetsi du Eguesen pertsona ezinduentzako bi egoitza eraikitzeko</w:t>
      </w:r>
    </w:p>
    <w:p>
      <w:pPr>
        <w:pStyle w:val="Subtitular"/>
        <w:rPr/>
      </w:pPr>
      <w:r>
        <w:rPr/>
      </w:r>
    </w:p>
    <w:p>
      <w:pPr>
        <w:pStyle w:val="CuerpoPrimerPrrafoCar"/>
        <w:rPr>
          <w:rStyle w:val="FechaPrimerPrrafo"/>
          <w:b w:val="false"/>
          <w:b w:val="false"/>
          <w:u w:val="none"/>
        </w:rPr>
      </w:pPr>
      <w:r>
        <w:rPr>
          <w:rStyle w:val="FechaPrimerPrrafo"/>
        </w:rPr>
        <w:t xml:space="preserve">Astelehenean, 2007ko apirilaren 23an. </w:t>
      </w:r>
      <w:r>
        <w:rPr>
          <w:rStyle w:val="FechaPrimerPrrafo"/>
          <w:b w:val="false"/>
          <w:u w:val="none"/>
        </w:rPr>
        <w:t xml:space="preserve"> Nafarroako Gobernuak erabaki bat hartu du bi lursailen dohaintza onartzeko, Egues Ibarreko Sarrigurengo Ekohiriaren Udalez Gaindiko Plan Sektorialekoak –EP-14 eta ECP-2B-, bertan pertsona ezinduentzako bi egoitza paratzeko, bata adimen urritasun larria eta sakona duten pertsonentzat eta bestea buru nahaste larria duten pertsonentzat.</w:t>
      </w:r>
    </w:p>
    <w:p>
      <w:pPr>
        <w:pStyle w:val="CuerpoCar"/>
        <w:rPr/>
      </w:pPr>
      <w:r>
        <w:rPr/>
        <w:t>Dohaintza Egues Ibarreko Udalak egin du eta Gizarte Ongizate, Gazteri eta Kirol Departamentuak onetsi du dohaintza aipatu helburuetako. Dohaintzaren epea berrogeita hamar urtekoa da eta helburu diren erabilerek martxan egon beharko dute bost urteko epean, eskritura publikoa egiten denetik kontatzen hasita.</w:t>
      </w:r>
      <w:r>
        <w:br w:type="page"/>
      </w:r>
    </w:p>
    <w:p>
      <w:pPr>
        <w:pStyle w:val="Antetitular"/>
        <w:rPr>
          <w:rStyle w:val="FechaPrimerPrrafo"/>
          <w:b w:val="false"/>
          <w:b w:val="false"/>
          <w:u w:val="none"/>
        </w:rPr>
      </w:pPr>
      <w:r>
        <w:rPr/>
        <w:t xml:space="preserve">INGURUMENA, LURRALDEAREN ANTOLAMENDUA ETA ETXEBIZITZA </w:t>
      </w:r>
    </w:p>
    <w:p>
      <w:pPr>
        <w:pStyle w:val="Titular"/>
        <w:rPr/>
      </w:pPr>
      <w:r>
        <w:rPr/>
        <w:t>Nafarroako Gobernuak Esa Fundazioaren eratzea onetsi du</w:t>
      </w:r>
    </w:p>
    <w:p>
      <w:pPr>
        <w:pStyle w:val="Subtitular"/>
        <w:rPr/>
      </w:pPr>
      <w:r>
        <w:rPr/>
      </w:r>
    </w:p>
    <w:p>
      <w:pPr>
        <w:pStyle w:val="CuerpoPrimerPrrafoCar"/>
        <w:rPr>
          <w:rStyle w:val="FechaPrimerPrrafo"/>
          <w:b w:val="false"/>
          <w:b w:val="false"/>
          <w:u w:val="none"/>
        </w:rPr>
      </w:pPr>
      <w:r>
        <w:rPr>
          <w:rStyle w:val="FechaPrimerPrrafo"/>
        </w:rPr>
        <w:t xml:space="preserve">Astelehenean, 2007ko apirilaren 23an. </w:t>
      </w:r>
      <w:r>
        <w:rPr>
          <w:rStyle w:val="FechaPrimerPrrafo"/>
          <w:b w:val="false"/>
          <w:u w:val="none"/>
        </w:rPr>
        <w:t xml:space="preserve"> Nafarroako Gobernuak Esa Fundazioaren eratzea onetsi du gaurko bilkuran. Irabazteko asmorik gabeko fundazio publikoa izanen da eta hainbat ekimen eginen ditu Esako urtegiaren handitzearen eragin ingurunean, alegia, Xabier, Ledea, Irunberri, Zangoza eta Esako udalerrietan. Gobernuak 30.000 euro emanen ditu sortzeko diru-zuzkidura gisa.</w:t>
      </w:r>
    </w:p>
    <w:p>
      <w:pPr>
        <w:pStyle w:val="CuerpoCar"/>
        <w:rPr/>
      </w:pPr>
      <w:r>
        <w:rPr/>
        <w:t>Txostenak dionenez, Esa, Zangoza eta Irunberri guneen arteko eremua espazio berezia da, bere erakargarritasunak eta singulartasunak dituena “eta horrek eskatzen du esku hartze bateratua ingurunea, ondare kulturala, natur guneak eta ibai-sarea indartzeko xedez”.</w:t>
      </w:r>
      <w:r>
        <w:br w:type="page"/>
      </w:r>
    </w:p>
    <w:p>
      <w:pPr>
        <w:pStyle w:val="Antetitular"/>
        <w:rPr>
          <w:rStyle w:val="FechaPrimerPrrafo"/>
          <w:b w:val="false"/>
          <w:b w:val="false"/>
          <w:u w:val="none"/>
        </w:rPr>
      </w:pPr>
      <w:r>
        <w:rPr/>
        <w:t xml:space="preserve">INDUSTRIA ETA TEKNOLOGIA, MERKATARITZA ETA LAN DEPARTAMENTUA </w:t>
      </w:r>
    </w:p>
    <w:p>
      <w:pPr>
        <w:pStyle w:val="Titular"/>
        <w:rPr/>
      </w:pPr>
      <w:r>
        <w:rPr/>
        <w:t>1,6 milioi euro inbertituko dira Burgi, Arbizu eta Aresoko industrialdeak bultzatzeko</w:t>
      </w:r>
    </w:p>
    <w:p>
      <w:pPr>
        <w:pStyle w:val="CuerpoPrimerPrrafo"/>
        <w:rPr>
          <w:rStyle w:val="FechaPrimerPrrafo"/>
          <w:b w:val="false"/>
          <w:b w:val="false"/>
          <w:u w:val="none"/>
          <w:lang w:val="eu-ES"/>
        </w:rPr>
      </w:pPr>
      <w:r>
        <w:rPr>
          <w:rStyle w:val="FechaPrimerPrrafo"/>
          <w:lang w:val="eu-ES"/>
        </w:rPr>
        <w:t xml:space="preserve">Astelehenean, 2007ko apirilaren 23an. </w:t>
      </w:r>
      <w:r>
        <w:rPr>
          <w:rStyle w:val="FechaPrimerPrrafo"/>
          <w:b w:val="false"/>
          <w:u w:val="none"/>
          <w:lang w:val="eu-ES"/>
        </w:rPr>
        <w:t xml:space="preserve"> Nafarroako Gobernuak 1,63 milioi euroko dirulaguntzak onetsi ditu Burgi, Arbizu eta Aresoko industrialdeak bultzatzeko.</w:t>
      </w:r>
    </w:p>
    <w:p>
      <w:pPr>
        <w:pStyle w:val="CuerpoCar"/>
        <w:rPr/>
      </w:pPr>
      <w:r>
        <w:rPr/>
        <w:tab/>
        <w:t>Zehatz-mehatz, 1,10 milioi euroko dirulaguntza onetsi da industria-azpiegiturak finantzatzeko Burgiko Industria Eremuaren garapenean. Arbizuko tokiko jarduera poligonoa sustatzeko 254.556,99 euro inbertituko dira; eta Aresoko tokiko jarduera ekonomikoen poligonoari 277.556,71 euro emanen zaizkio.</w:t>
      </w:r>
      <w:r>
        <w:br w:type="page"/>
      </w:r>
    </w:p>
    <w:p>
      <w:pPr>
        <w:pStyle w:val="Antetitular"/>
        <w:rPr>
          <w:rStyle w:val="FechaPrimerPrrafo"/>
          <w:b w:val="false"/>
          <w:b w:val="false"/>
          <w:u w:val="none"/>
        </w:rPr>
      </w:pPr>
      <w:r>
        <w:rPr/>
        <w:t xml:space="preserve">NEKZARITZA, ABELTZAINTZA ETA ELIKADURA DEPARTAMENTUA </w:t>
      </w:r>
    </w:p>
    <w:p>
      <w:pPr>
        <w:pStyle w:val="Titular"/>
        <w:rPr/>
      </w:pPr>
      <w:r>
        <w:rPr/>
        <w:t>Hitzarmen bat onetsi da Ministerioarekin sinatzeko nekazaritzako estatistika eta informazio arloan</w:t>
      </w:r>
    </w:p>
    <w:p>
      <w:pPr>
        <w:pStyle w:val="CuerpoPrimerPrrafo"/>
        <w:rPr/>
      </w:pPr>
      <w:r>
        <w:rPr>
          <w:rStyle w:val="FechaPrimerPrrafo"/>
          <w:lang w:val="eu-ES"/>
        </w:rPr>
        <w:t xml:space="preserve">Astelehenean, 2007ko apirilaren 23an. </w:t>
      </w:r>
      <w:r>
        <w:rPr>
          <w:rStyle w:val="FechaPrimerPrrafo"/>
          <w:b w:val="false"/>
          <w:u w:val="none"/>
          <w:lang w:val="eu-ES"/>
        </w:rPr>
        <w:t xml:space="preserve"> Nafarroako Gobernuak lankidetza hitzarmen berariazkoa onetsi du Nekazaritza, Arrantza eta Elikadura Ministerioarekin, </w:t>
      </w:r>
      <w:r>
        <w:rPr>
          <w:lang w:val="eu-ES"/>
        </w:rPr>
        <w:t>nekazaritzako</w:t>
      </w:r>
      <w:r>
        <w:rPr>
          <w:rStyle w:val="FechaPrimerPrrafo"/>
          <w:b w:val="false"/>
          <w:u w:val="none"/>
          <w:lang w:val="eu-ES"/>
        </w:rPr>
        <w:t xml:space="preserve"> estatistika eta informazio arloan, eta Javier Echarte kontseilariari baimena eman dio sinatzeko.</w:t>
      </w:r>
    </w:p>
    <w:p>
      <w:pPr>
        <w:pStyle w:val="CuerpoCar"/>
        <w:rPr/>
      </w:pPr>
      <w:r>
        <w:rPr/>
        <w:t>Hitzarmenak dioenez, Nekazaritza, Abeltzaintza eta Elikadura Departamentuak estatistika eragiketa zehatzak eginen ditu arlo honetan dituen eskumen esklusiboak erabilita. Nafarroako Gobernuak lan horiek finantzatuko ditu 378.490 eurorekin. Hori esker, 2007ko Nekazaritza eta Elikadurako Estatistika Programa eginen da eta emaitzak Ministerioari igorriko zaizkio. Ministerioak, berriz, 166.298 eurorekin finantzatuko du.</w:t>
      </w:r>
    </w:p>
    <w:p>
      <w:pPr>
        <w:pStyle w:val="CuerpoCar"/>
        <w:spacing w:lineRule="exact" w:line="360" w:before="0" w:after="360"/>
        <w:ind w:firstLine="851"/>
        <w:jc w:val="both"/>
        <w:rPr/>
      </w:pPr>
      <w:r>
        <w:rPr/>
      </w:r>
    </w:p>
    <w:sectPr>
      <w:headerReference w:type="default" r:id="rId3"/>
      <w:headerReference w:type="first" r:id="rId4"/>
      <w:footerReference w:type="default" r:id="rId5"/>
      <w:footerReference w:type="first" r:id="rId6"/>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8</w:t>
          </w:r>
          <w:r>
            <w:rPr/>
            <w:fldChar w:fldCharType="end"/>
          </w:r>
          <w:r>
            <w:rPr/>
            <w:t xml:space="preserve"> de </w:t>
          </w:r>
          <w:r>
            <w:rPr/>
            <w:fldChar w:fldCharType="begin"/>
          </w:r>
          <w:r>
            <w:rPr/>
            <w:instrText xml:space="preserve"> NUMPAGES \* ARABIC </w:instrText>
          </w:r>
          <w:r>
            <w:rPr/>
            <w:fldChar w:fldCharType="separate"/>
          </w:r>
          <w:r>
            <w:rPr/>
            <w:t>18</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CarCar">
    <w:name w:val="Cuerpo Car Car"/>
    <w:basedOn w:val="Fuentedeprrafopredeter"/>
    <w:qFormat/>
    <w:rPr>
      <w:rFonts w:ascii="Arial" w:hAnsi="Arial" w:cs="Arial"/>
      <w:sz w:val="24"/>
      <w:szCs w:val="24"/>
      <w:lang w:val="eu-ES" w:bidi="ar-SA"/>
    </w:rPr>
  </w:style>
  <w:style w:type="character" w:styleId="CuerpoCar1">
    <w:name w:val="Cuerpo Car1"/>
    <w:basedOn w:val="Fuentedeprrafopredeter"/>
    <w:qFormat/>
    <w:rPr>
      <w:rFonts w:ascii="Arial" w:hAnsi="Arial" w:cs="Arial"/>
      <w:sz w:val="24"/>
      <w:szCs w:val="24"/>
      <w:lang w:val="es-ES" w:bidi="ar-SA"/>
    </w:rPr>
  </w:style>
  <w:style w:type="character" w:styleId="AntetitularCar">
    <w:name w:val="Antetitular Car"/>
    <w:basedOn w:val="Fuentedeprrafopredeter"/>
    <w:qFormat/>
    <w:rPr>
      <w:rFonts w:ascii="Arial" w:hAnsi="Arial" w:cs="Arial"/>
      <w:sz w:val="24"/>
      <w:szCs w:val="24"/>
      <w:u w:val="single"/>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basedOn w:val="CuerpoCar"/>
    <w:next w:val="Normal"/>
    <w:qFormat/>
    <w:pPr>
      <w:spacing w:lineRule="exact" w:line="400" w:before="0" w:after="200"/>
      <w:ind w:hanging="0"/>
    </w:pPr>
    <w:rPr>
      <w:rFonts w:ascii="Arial (W1)" w:hAnsi="Arial (W1)" w:cs="Arial (W1)"/>
      <w:b/>
      <w:spacing w:val="-6"/>
      <w:sz w:val="32"/>
      <w:szCs w:val="32"/>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CuerpoPrimerPrrafo">
    <w:name w:val="CuerpoPrimerPárrafo"/>
    <w:basedOn w:val="Normal"/>
    <w:next w:val="Normal"/>
    <w:qFormat/>
    <w:pPr>
      <w:spacing w:lineRule="exact" w:line="360" w:before="0" w:after="360"/>
      <w:jc w:val="both"/>
    </w:pPr>
    <w:rPr>
      <w:lang w:val="es-ES"/>
    </w:rPr>
  </w:style>
  <w:style w:type="paragraph" w:styleId="Cuerpo">
    <w:name w:val="Cuerpo"/>
    <w:basedOn w:val="Normal"/>
    <w:qFormat/>
    <w:pPr>
      <w:spacing w:lineRule="exact" w:line="360" w:before="0" w:after="360"/>
      <w:ind w:firstLine="851"/>
      <w:jc w:val="both"/>
    </w:pPr>
    <w:rPr>
      <w:lang w:val="es-ES"/>
    </w:rPr>
  </w:style>
  <w:style w:type="paragraph" w:styleId="Saludo">
    <w:name w:val="Saludo"/>
    <w:basedOn w:val="Normal"/>
    <w:next w:val="Normal"/>
    <w:qFormat/>
    <w:pPr>
      <w:jc w:val="both"/>
    </w:pPr>
    <w:rPr>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obernu Bilkura</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03:00Z</dcterms:created>
  <dc:creator>N222663</dc:creator>
  <dc:description/>
  <dc:language>en-US</dc:language>
  <cp:lastModifiedBy>N222663</cp:lastModifiedBy>
  <cp:lastPrinted>2007-04-23T14:34:00Z</cp:lastPrinted>
  <dcterms:modified xsi:type="dcterms:W3CDTF">2007-04-23T12:39:00Z</dcterms:modified>
  <cp:revision>21</cp:revision>
  <dc:subject/>
  <dc:title>22.500 euroko gastua onetsirik "Interneteko sargune publikoak" programaren bigarren edizioa finantzatzeko</dc:title>
</cp:coreProperties>
</file>