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Gobierno impulsa la creación de un polígono de actividades económicas en Dicastillo</w:t>
      </w:r>
    </w:p>
    <w:p>
      <w:pPr>
        <w:pStyle w:val="Subtitular"/>
        <w:rPr/>
      </w:pPr>
      <w:r>
        <w:rPr/>
        <w:t>La sociedad pública Navarra de Suelo Industrial y el Ayuntamiento de la localidad han suscrito recientemente un convenio de colaboración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Miércoles, 11 de enero de 2006. </w:t>
      </w:r>
      <w:r>
        <w:rPr>
          <w:rStyle w:val="CuerpoPrimerPrrafoCar"/>
        </w:rPr>
        <w:t xml:space="preserve"> El Gobierno de Navarra, a través de la sociedad pública Navarra de Suelo Industrial (NASUINSA), y el Ayuntamiento de Dicastillo han suscrito recientemente un convenio de colaboración para impulsar la promoción y ejecución de un polígono de actividades económicas de ámbito local. En la firma del acuerdo han estado presentes el consejero de Industria y Tecnología, José Javier Armendáriz Quel; el alcalde de Dicastillo, Carmelo Salvatierra Macua; el director general de Industria y Comercio, Enrique Díaz Moreno; y el gerente de NASUINSA, Ignacio Nagore Laín. </w:t>
      </w:r>
    </w:p>
    <w:p>
      <w:pPr>
        <w:pStyle w:val="Cuerpo"/>
        <w:rPr/>
      </w:pPr>
      <w:r>
        <w:rPr/>
        <w:t>Este nuevo polígono contará con una superficie de 51.000 m</w:t>
      </w:r>
      <w:r>
        <w:rPr>
          <w:rFonts w:cs="Arial"/>
        </w:rPr>
        <w:t>²</w:t>
      </w:r>
      <w:r>
        <w:rPr/>
        <w:t>, de los cuales 30.000 m</w:t>
      </w:r>
      <w:r>
        <w:rPr>
          <w:rFonts w:cs="Arial"/>
        </w:rPr>
        <w:t>²</w:t>
      </w:r>
      <w:r>
        <w:rPr/>
        <w:t xml:space="preserve"> corresponden a parcelas industriales y el resto se destinarán a la creación de viales, aparcamientos, zonas verdes públicas y espacios polivalentes. La inversión prevista en el área de actividades económicas es de 1,2 millones de euros. </w:t>
      </w:r>
    </w:p>
    <w:p>
      <w:pPr>
        <w:pStyle w:val="Cuerpo"/>
        <w:rPr/>
      </w:pPr>
      <w:r>
        <w:rPr/>
        <w:t xml:space="preserve">El Ayuntamiento de Dicastillo facilitará a NASUINSA la propiedad de todos los terrenos necesarios para la ejecución del polígono. La elaboración de los proyectos urbanísticos (plan parcial y proyecto de urbanización) y de las obras de urbanización para la promoción y ejecución del polígono correrán a cargo de la sociedad pública. </w:t>
      </w:r>
    </w:p>
    <w:p>
      <w:pPr>
        <w:pStyle w:val="Cuerpo"/>
        <w:rPr/>
      </w:pPr>
      <w:r>
        <w:rPr/>
        <w:t xml:space="preserve">La gestión y venta de las parcelas resultantes de la urbanización se llevará a cabo de forma compartida entre el Ayuntamiento de Dicastillo y NASUINSA, que a tal efecto establecerán las fórmulas y de coordinación necesarias. Las ventas de las parcelas se iniciarán en el momento en el que las obras de urbanización del polígono permitan garantizar los accesos, los servicios y suministros de energía eléctrica, abastecimientos de agua y evacuación de aguas pluviales, y se disponga de las cédulas urbanísticas o licencias de parcelación. </w:t>
      </w:r>
    </w:p>
    <w:p>
      <w:pPr>
        <w:pStyle w:val="Cuerpo"/>
        <w:rPr/>
      </w:pPr>
      <w:r>
        <w:rPr/>
        <w:t xml:space="preserve">Cabe recordar que </w:t>
      </w:r>
      <w:r>
        <w:rPr>
          <w:bCs/>
        </w:rPr>
        <w:t xml:space="preserve">polígonos de actividades económicas de ámbito local son aquéllos que tienen por función satisfacer las necesidades de descongestión urbana, trasladando actividades existentes que se encuentran inadecuadamente ubicadas o que precisen ampliar sus instalaciones, así como prever la posibilidad de acoger pequeños proyectos cuyas actividades estén estrechamente vinculadas a la vida y las necesidades locales (talleres, almacenes, pequeñas industrias, servios…) </w:t>
      </w:r>
    </w:p>
    <w:p>
      <w:pPr>
        <w:pStyle w:val="Cuerpo"/>
        <w:rPr/>
      </w:pPr>
      <w:r>
        <w:rPr/>
        <w:t xml:space="preserve">El proyecto de Dicastillo encaja con la línea general de trabajo del Departamento de Industria y Tecnología, Comercio y Trabajo de promover polígonos de carácter local que completen la oferta local de suelo industrial en el ámbito local y la oferta que se realiza a través de los polígonos comarcales. Para ello se requiere la colaboración de las entidades locales implicadas y que el proyecto en cuestión cuente con la viabilidad técnica, económica y legal necesarias. </w:t>
      </w:r>
    </w:p>
    <w:p>
      <w:pPr>
        <w:pStyle w:val="Cuerpo"/>
        <w:rPr>
          <w:bCs/>
        </w:rPr>
      </w:pPr>
      <w:r>
        <w:rPr>
          <w:bCs/>
        </w:rPr>
        <w:t xml:space="preserve">El Gobierno de Navarra recuerda que figura entre sus competencias la promoción de áreas de suelo industrial que permitan un desarrollo social y económico equilibrado de toda la Comunidad Foral. El Gobierno de Navarra considera que la construcción de estas dotaciones es un elemento de impulso a la actividad económica y de vertebración territorial y que la política de suelo debe estar en consonancia con la necesidad de suelo existente en cada zona y debe responder de forma ágil y directa a la demanda existente en cada momento, a fin de evitar disfunciones en la actividad económica. </w:t>
      </w:r>
    </w:p>
    <w:p>
      <w:pPr>
        <w:pStyle w:val="Cuerpo"/>
        <w:rPr>
          <w:bCs/>
        </w:rPr>
      </w:pPr>
      <w:r>
        <w:rPr>
          <w:bCs/>
        </w:rPr>
        <w:t>El Gobierno de Navarra es consciente de que la inversión industrial ha sido en los últimos años uno de los principales motores de la actividad económica y la creación de empleo y riqueza de la Comunidad Foral. De este modo, uno de los programas más importantes de su política industrial en la puesta de disposición de los inversores de suelo en cantidad y calidad suficiente para responder a la demanda y lograr un desarrollo equilibrado de la Comunidad Foral en materia industrial.</w:t>
      </w:r>
    </w:p>
    <w:p>
      <w:pPr>
        <w:pStyle w:val="Cuerpo"/>
        <w:rPr>
          <w:bCs/>
        </w:rPr>
      </w:pPr>
      <w:r>
        <w:rPr>
          <w:bCs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0:00Z</dcterms:created>
  <dc:creator>N223552</dc:creator>
  <dc:description/>
  <dc:language>en-US</dc:language>
  <cp:lastModifiedBy>N223552</cp:lastModifiedBy>
  <cp:lastPrinted>2006-01-11T10:30:00Z</cp:lastPrinted>
  <dcterms:modified xsi:type="dcterms:W3CDTF">2006-01-11T10:49:00Z</dcterms:modified>
  <cp:revision>6</cp:revision>
  <dc:subject/>
  <dc:title>sd</dc:title>
</cp:coreProperties>
</file>