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rStyle w:val="CuerpoPrimerPrrafoCar"/>
          <w:sz w:val="32"/>
          <w:szCs w:val="32"/>
        </w:rPr>
        <w:t xml:space="preserve">Mañana se inaugura en Burgos la exposición de homenaje al violinista pamplonés Pablo Sarasate </w:t>
      </w:r>
    </w:p>
    <w:p>
      <w:pPr>
        <w:pStyle w:val="CuerpoPrimerPrrafo"/>
        <w:rPr>
          <w:rStyle w:val="CuerpoPrimerPrrafoCar"/>
        </w:rPr>
      </w:pPr>
      <w:r>
        <w:rPr>
          <w:rStyle w:val="FechaPrimerPrrafo"/>
        </w:rPr>
        <w:t xml:space="preserve">Jueves, 08 de enero de 2009. </w:t>
      </w:r>
      <w:r>
        <w:rPr>
          <w:rStyle w:val="CuerpoPrimerPrrafoCar"/>
        </w:rPr>
        <w:t xml:space="preserve"> Desde mañana y hasta el próximo 25 de enero, el Monasterio de San Juan (calle San Lesmes) de Burgos, acoge la exposición "Con el violín...Sarasate", impulsada por el Gobierno de Navarra para conmemorar el centenario del fallecimiento del compositor y violinista pamplonés Pablo Sarasate (1844-1908). </w:t>
      </w:r>
    </w:p>
    <w:p>
      <w:pPr>
        <w:pStyle w:val="Cuerpo"/>
        <w:ind w:firstLine="708"/>
        <w:rPr/>
      </w:pPr>
      <w:r>
        <w:rPr/>
        <w:t xml:space="preserve">La exposición que impulsa el Departamento de Relaciones Institucionales y Portavoz del Gobierno de Navarra, con la colaboración de los centros y casas navarras repartidas por toda España, incluye también un concierto teatralizado con las obras más conocidas del repertorio de Sarasate, que en el caso de Burgos se celebrará el sábado 24 de enero en el mismo Monasterio. La entrada es gratuita, hasta completar el aforo. Se trata de un concierto para violín, piano y narradora, interpretado por Anna Przylecka, Adela Martín y Belén Otxotorena, respectivamente, bajo el título “La leyenda de Sarasate”. </w:t>
      </w:r>
    </w:p>
    <w:p>
      <w:pPr>
        <w:pStyle w:val="Cuerpo"/>
        <w:ind w:firstLine="708"/>
        <w:rPr/>
      </w:pPr>
      <w:r>
        <w:rPr/>
        <w:t>El programa comenzará con tres obras compuestas por el propio Sarasate (el zortziko “Adios montañas mías”, “Jota navarra” y “Danzas españolas: Malagueña, Romanza andaluza, Habanera y Zapateado”) y terminará con otras tres de las interpretaciones más conocidas de Sarasate, de compositores universales (“Nocturno en Mi b mayor” de Chopin, “Introducción y rondó caprichoso” de Saint-Saëns y “Sonata en Mi b mayor kv 481. adagio” de Mozart).</w:t>
      </w:r>
    </w:p>
    <w:p>
      <w:pPr>
        <w:pStyle w:val="CuerpoPrimerPrrafo"/>
        <w:ind w:firstLine="708"/>
        <w:rPr/>
      </w:pPr>
      <w:r>
        <w:rPr>
          <w:rStyle w:val="CuerpoPrimerPrrafoCar"/>
        </w:rPr>
        <w:t xml:space="preserve">La muestra permanecerá abierta de martes a sábado, en horario de mañana y tarde, de 11 a 14 horas y de 17 a 21 horas, y el domingo de 11 a 14 horas.  </w:t>
      </w:r>
    </w:p>
    <w:p>
      <w:pPr>
        <w:pStyle w:val="Cuerpo"/>
        <w:ind w:firstLine="708"/>
        <w:rPr>
          <w:rStyle w:val="CuerpoPrimerPrrafoCar"/>
        </w:rPr>
      </w:pPr>
      <w:r>
        <w:rPr/>
      </w:r>
    </w:p>
    <w:p>
      <w:pPr>
        <w:pStyle w:val="Ladillo"/>
        <w:rPr/>
      </w:pPr>
      <w:r>
        <w:rPr/>
        <w:t>Una exposición que también se exhibe en internet</w:t>
      </w:r>
    </w:p>
    <w:p>
      <w:pPr>
        <w:pStyle w:val="Cuerpo"/>
        <w:ind w:firstLine="708"/>
        <w:rPr/>
      </w:pPr>
      <w:r>
        <w:rPr/>
        <w:t>La exposición cuenta a través de paneles, objetos artísticos varios, reproducciones fotográficas del Museo Pablo Sarasate del Ayuntamiento de Pamplona y un audiovisual (“Huella viva de Pablo Sarasate”) creado precisamente para esta muestra, los pasajes más importantes de la vida y obra de Pablo Sarasate, considerado como el mejor violinista navarro de todos los tiempos y uno de los intérpretes que mayor reconocimiento internacional consiguió en su época tanto al violín como en su faceta de compositor.</w:t>
      </w:r>
    </w:p>
    <w:p>
      <w:pPr>
        <w:pStyle w:val="Cuerpo"/>
        <w:ind w:firstLine="708"/>
        <w:rPr>
          <w:szCs w:val="20"/>
        </w:rPr>
      </w:pPr>
      <w:r>
        <w:rPr/>
        <w:t>La muestra, titulada “Con el violín…Sarasate” en homenaje a la jota que dice “Con el violín, Sarasate/ Gayarre con su garganta/ ¡vaya jotica valiente,/ la que en Navarra se canta”, cuenta con el citado audiovisual como elemento central: en este vídeo</w:t>
      </w:r>
      <w:r>
        <w:rPr>
          <w:szCs w:val="20"/>
        </w:rPr>
        <w:t xml:space="preserve"> se recogen testimonios de personas relevantes como el violinista Ara Malikian (primer Premio Sarasate 1995); el profesor del Conservatorio Superior de Música de Navarra Abel Lumbreras; la presidenta de la Sociedad de Conciertos Santa Cecilia (fundada por Sarasate), María Jesús Artáiz; y el director del Hotel La Perla, Rafael Moreno; o el historiador navarro Fernando Hualde.</w:t>
      </w:r>
    </w:p>
    <w:p>
      <w:pPr>
        <w:pStyle w:val="Cuerpo"/>
        <w:ind w:firstLine="708"/>
        <w:rPr/>
      </w:pPr>
      <w:r>
        <w:rPr/>
        <w:t xml:space="preserve">Finalmente, cabe recordar que todos los elementos de la exposición, que tiene carácter itinerante y que ya ha sido exhibida, entre otras ciudades, en Pamplona, Bilbao, Vitoria, Zaragoza, Valencia, Santander, Valladolid o Barcelona,  se recogen en la página web </w:t>
      </w:r>
      <w:hyperlink r:id="rId2">
        <w:r>
          <w:rPr>
            <w:rStyle w:val="InternetLink"/>
            <w:szCs w:val="20"/>
          </w:rPr>
          <w:t>http://www.cfnavarra.es/prm/ExposicionSarasate/index.html</w:t>
        </w:r>
      </w:hyperlink>
      <w:r>
        <w:rPr/>
        <w:t xml:space="preserve">. </w:t>
      </w:r>
    </w:p>
    <w:p>
      <w:pPr>
        <w:pStyle w:val="Cuerpo"/>
        <w:ind w:firstLine="708"/>
        <w:rPr/>
      </w:pPr>
      <w:r>
        <w:rPr/>
        <w:t xml:space="preserve">La página de internet, además de publicitar el calendario de exhibición de la exposición es esas ciudades, condensa los contenidos de la misma en trece capítulos: familia, nacimiento e infancia de Sarasate; estudios en París y primeros conciertos; giras por Europa y América; Sarasate compositor; violinista singular; galardones y obsequios; Navarra y Sarasate; Sarasate y Julián Gayarre; muerte y legado; Sarasate en la Navarra de hoy; anecdotario; relación de composiciones; y visionado del audiovisual de la exposición. </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prm/ExposicionSarasat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28:00Z</dcterms:created>
  <dc:creator>X047676</dc:creator>
  <dc:description/>
  <cp:keywords/>
  <dc:language>en-US</dc:language>
  <cp:lastModifiedBy>X047676</cp:lastModifiedBy>
  <cp:lastPrinted>2009-01-08T13:56:00Z</cp:lastPrinted>
  <dcterms:modified xsi:type="dcterms:W3CDTF">2009-01-08T12:57:00Z</dcterms:modified>
  <cp:revision>5</cp:revision>
  <dc:subject/>
  <dc:title>jhj</dc:title>
</cp:coreProperties>
</file>